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ille d’évaluation descriptive Compétence 3 : Ilot de rationalité sur le réchauffement climatiq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2835"/>
        <w:gridCol w:w="2268"/>
        <w:gridCol w:w="2268"/>
        <w:gridCol w:w="255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Marquée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Assurée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Acceptable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eu développée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Très peu développée (1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 xml:space="preserve">Interprétation juste des messages concernant la problématiqu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terprète avec exactitude l’information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dentifie et utilise des sources d’information pertinentes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Justifie, sur demande, la crédibilité en s’appuyant sur des critères valab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dentifie et utilise des sources d’information crédibles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écode correctement les données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Utilise certaines sources d’information dont la crédibilité peut var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ranscrit des éléments plus ou moins utiles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entionne des données contenues dans le message à interpré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met d’identifier les sources d’informations consulté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Production et transmission adéquate de l’aff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ait appel à des éléments complémentaires pour rehausser la qualité de la présentation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Vulgarise son message pour en faciliter la compréhension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oisis des outils efficients pour présenter ses donn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électionne les éléments appropriés à la réalisation de la tâche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dapte son message en fonction de ses interlocuteurs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rganise correctement les éléments de son message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Utilise des moyens de communication pour transmettre clairement son message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Utilise des outils appropriés tels que les 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rganise les éléments de son message de façon convenable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dapte partiellement son message en fonction de ses interlocuteurs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oisis des outils acceptables pour présenter ses donn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Juxtapose des éléments de son message sans l’adapter à ses interlocuteurs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Utilise un mode de représentation qui respecte peu les règles et les conven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ésente un nombre insuffisant d’éléments pour permettre la compréhension de son message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Utilise un mode de représentation inadapté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oisis des outils inappropriés pour représenter ses donné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 xml:space="preserve">Respects de la terminologie, des règles et des conventions propres à la scien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Utilise une terminologie allant au delà de celle exigée et qui respecte les règles et les conventions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Utilise une terminologie qui respecte les règles et les conventions</w:t>
            </w:r>
          </w:p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specte la propriété intellectu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Utilise une terminologie qui respecte les règles et les conventions pour les concepts les plus simples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Utilise un vocabulaire élément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6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Utilise un vocabulaire inadapté sans tenir compte des règles et des convention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STE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80" w:after="480"/>
    </w:pPr>
    <w:rPr>
      <w:rFonts w:ascii="Times New Roman" w:hAnsi="Times New Roman" w:cs="Times New Roman"/>
      <w:b/>
      <w:sz w:val="32"/>
      <w:szCs w:val="20"/>
      <w:lang w:val="fr-FR"/>
    </w:rPr>
  </w:style>
  <w:style w:type="paragraph" w:styleId="Style13">
    <w:name w:val="Style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3:00Z</dcterms:created>
  <dc:creator>HEITZ Dominique</dc:creator>
  <dc:description/>
  <cp:keywords/>
  <dc:language>en-US</dc:language>
  <cp:lastModifiedBy>Emilie Morin</cp:lastModifiedBy>
  <cp:lastPrinted>2008-05-26T14:15:00Z</cp:lastPrinted>
  <dcterms:modified xsi:type="dcterms:W3CDTF">2010-03-03T12:20:00Z</dcterms:modified>
  <cp:revision>3</cp:revision>
  <dc:subject/>
  <dc:title>Marquée (5)</dc:title>
</cp:coreProperties>
</file>