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onsignes pour la réalisation de l’affiche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L’affiche doit avoir un format permettant facilement son transpor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présentation doit être visuellement soignée et agréable à lir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’affiche doit comporter du texte, des images, des graphiques, des schémas, etc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’information doit être clairement présenté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s propos doivent être disposés d’une manière logiqu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s principales références doivent figurer sur l’affich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STE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A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0:00Z</dcterms:created>
  <dc:creator>Mariève</dc:creator>
  <dc:description/>
  <cp:keywords/>
  <dc:language>en-US</dc:language>
  <cp:lastModifiedBy>Emilie Morin</cp:lastModifiedBy>
  <dcterms:modified xsi:type="dcterms:W3CDTF">2010-03-03T11:57:00Z</dcterms:modified>
  <cp:revision>3</cp:revision>
  <dc:subject/>
  <dc:title>Consignes pour la réalisation du dépliant</dc:title>
</cp:coreProperties>
</file>