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79"/>
        <w:gridCol w:w="2580"/>
        <w:gridCol w:w="2580"/>
        <w:gridCol w:w="2580"/>
        <w:gridCol w:w="258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Niveaux de maîtris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Marquée </w:t>
              <w:br/>
              <w:t>(5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Assurée </w:t>
              <w:br/>
              <w:t>(4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Acceptable </w:t>
              <w:br/>
              <w:t>(3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Peu développée </w:t>
              <w:br/>
              <w:t>(2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Très peu développée (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Formulation de la problématiqu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Cerne avec précision la problématique et les divers éléments qu’elle compor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>- Propose une explication provisoire et élabore une démarche de réflexion en identifiant une liste exhaustive d’acteurs, de disciplines, de boîtes noires, de spécialistes, les principaux enjeux et controverses, etc. liés à la problématiqu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Est capable de formuler son cliché sur les changements climatique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Cerne les aspects essentiels de la problématique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Élabore une démarche de réflexion en identifiant une bonne partie de la liste d’acteurs, de disciplines, de boîtes noires, de spécialistes, les principaux enjeux et controverses, etc. liés à la problématiqu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Est capable de formuler son cliché sur les changements climatique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Cerne quelques aspects essentiels de la problématiqu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>- Identifie d’une façon limitée une liste d’acteurs, de disciplines, de boîtes noires, de spécialistes, de boîtes noires, les principaux enjeux et controverses, etc. liés à la problématiqu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Formule son cliché sur les changements climatique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N’arrive pas à cerner les divers aspects en lien avec la problématique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Ne formule pas précisément son cliché sur les changements climatique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Les éléments présentés sont sans lien avec la problématiqu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Utilisation de concepts, lois, théories, modèle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S’est manifestement approprié les concepts prescrits liés à la problématiqu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Enrichit l’explicitation de sa représentation avec des éléments en lien avec la problématique (concepts, principes scientifiques, formalisme mathématique au besoin, etc.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S’est approprié la plupart des concepts prescrits et établit des liens pertinents  avec la problématiqu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Enrichit plus ou moins explicitement la construction de la représentation avec des éléments liés à la problématiqu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S’est approprié certains des concepts prescrits, mais n’établit pas de liens pertinents  avec la problématiqu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N’arrive pas à identifier les concepts prescrits liés à la problématiqu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N’arrive pas à cerner de quelle façon certains concepts sont pertinents à la problématiqu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Ne s’est pas approprié les concepts prescrits liés à la problématiqu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Justification de l’explicitation liée à la construction de la représentation interdisciplinai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>- Est en mesure de préciser les critères à partir desquels la représentation interdisciplinaire s’est construite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S’appuie sur des principes scientifiques ou d’autres éléments (acteurs, enjeux, débats, controverses, etc.) allant au-delà des aspects explicites de la problématiqu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Est capable d’effectuer un retour éclairé sur son cliché et la nouvelle représentation élaborée en précisant les stratégies métacognitives qu’il a mises à profit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Identifie plusieurs des critères à partir desquels la représentation interdisciplinaire s’est construite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S’appuie sur quelques-uns des principes scientifiques ou d’autres éléments (acteurs, enjeux, débats, controverses, etc.) pour expliciter la construction de la représentation interdisciplinaire liée à la problématiqu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Effectue un retour sur son cliché et précise quelques stratégies métacognitives mises à profit lors de la construction de la représentatio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Identifie quelques critères à partir desquels la représentation interdisciplinaire s’est construite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S’appuie sur peu de principes scientifiques ou d’autres éléments (acteurs, enjeux, débats, controverses, etc.) pour expliciter la construction de la représentation interdisciplinaire liée à la problématique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Effectue un bref retour sur son cliché et précise peu les stratégies métacognitives mises à profit lors de la construction de la représentatio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>- Identifie peu les critères à partir desquels la représentation interdisciplinaire s’est construite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N’est pas en mesure d’établir des liens entre les critères sur lesquels ses explications s’appuient et les aspects liés à la problématique (acteurs, boîtes noires, disciplines, enjeux, etc.)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Identifie son cliché, mais établit des liens très limité entre celui-ci et la représentation interdisciplinair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N’est pas en mesure d’identifier les critères qui ont mené à la construction d’une représentation interdisciplinaire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 Ne fais pas de liens entre le cliché et la démarche de construction d’une représentation interdisciplinai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lang w:val="en-CA"/>
      </w:rPr>
      <w:t>PISTES.org (Sylvie Barma, PhD, Geneviève Therriault, PhD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rille d’évaluation descriptive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pétence disciplinaire 2 : Mettre à profit ses connaissances scientifiques et technologiques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Îlot interdisciplinaire de rationalité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e réchauffement cli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80" w:after="480"/>
    </w:pPr>
    <w:rPr>
      <w:rFonts w:ascii="Times New Roman" w:hAnsi="Times New Roman" w:cs="Times New Roman"/>
      <w:b/>
      <w:sz w:val="32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9:00Z</dcterms:created>
  <dc:creator>Bruno</dc:creator>
  <dc:description/>
  <cp:keywords/>
  <dc:language>en-US</dc:language>
  <cp:lastModifiedBy>Emilie Morin</cp:lastModifiedBy>
  <cp:lastPrinted>2008-05-26T14:15:00Z</cp:lastPrinted>
  <dcterms:modified xsi:type="dcterms:W3CDTF">2010-03-03T11:56:00Z</dcterms:modified>
  <cp:revision>3</cp:revision>
  <dc:subject/>
  <dc:title>C2 Îlot de ration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7765206</vt:r8>
  </property>
  <property fmtid="{D5CDD505-2E9C-101B-9397-08002B2CF9AE}" pid="3" name="_AuthorEmail">
    <vt:lpwstr>lizottes@cgocable.ca</vt:lpwstr>
  </property>
  <property fmtid="{D5CDD505-2E9C-101B-9397-08002B2CF9AE}" pid="4" name="_AuthorEmailDisplayName">
    <vt:lpwstr>Geneviève Therrriault</vt:lpwstr>
  </property>
  <property fmtid="{D5CDD505-2E9C-101B-9397-08002B2CF9AE}" pid="5" name="_EmailSubject">
    <vt:lpwstr>2008-10-29 C2ilot CommGT.doc</vt:lpwstr>
  </property>
  <property fmtid="{D5CDD505-2E9C-101B-9397-08002B2CF9AE}" pid="6" name="_ReviewingToolsShownOnce">
    <vt:lpwstr/>
  </property>
</Properties>
</file>