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ATION DES ÉQUIPES</w:t>
      </w:r>
    </w:p>
    <w:p>
      <w:pPr>
        <w:pStyle w:val="Normal"/>
        <w:jc w:val="center"/>
        <w:rPr>
          <w:b/>
          <w:b/>
        </w:rPr>
      </w:pPr>
      <w:r>
        <w:rPr>
          <w:b/>
        </w:rPr>
      </w:r>
    </w:p>
    <w:p>
      <w:pPr>
        <w:pStyle w:val="Normal"/>
        <w:jc w:val="both"/>
        <w:rPr>
          <w:b/>
          <w:b/>
        </w:rPr>
      </w:pPr>
      <w:r>
        <w:rPr>
          <w:b/>
        </w:rPr>
      </w:r>
    </w:p>
    <w:p>
      <w:pPr>
        <w:pStyle w:val="Normal"/>
        <w:jc w:val="both"/>
        <w:rPr/>
      </w:pPr>
      <w:r>
        <w:rPr/>
        <w:t>Il existe plusieurs possibilités pour la formation des équipes. Nous vous en suggérons deux méthodes : au hasard ou à l’aide d’un réseau social.</w:t>
      </w:r>
    </w:p>
    <w:p>
      <w:pPr>
        <w:pStyle w:val="Normal"/>
        <w:jc w:val="both"/>
        <w:rPr/>
      </w:pPr>
      <w:r>
        <w:rPr/>
      </w:r>
    </w:p>
    <w:p>
      <w:pPr>
        <w:pStyle w:val="Normal"/>
        <w:jc w:val="both"/>
        <w:rPr>
          <w:b/>
          <w:b/>
          <w:u w:val="single"/>
        </w:rPr>
      </w:pPr>
      <w:r>
        <w:rPr>
          <w:b/>
          <w:u w:val="single"/>
        </w:rPr>
        <w:t xml:space="preserve">Au hasard </w:t>
      </w:r>
    </w:p>
    <w:p>
      <w:pPr>
        <w:pStyle w:val="Normal"/>
        <w:jc w:val="both"/>
        <w:rPr/>
      </w:pPr>
      <w:r>
        <w:rPr/>
        <w:t xml:space="preserve">L’enseignant doit préalablement couper un nombre de morceaux de papier selon le nombre d’élèves dans la classe. Il inscrit les numéros de 1 à X qu’il regroupe dans un bol en prenant soin de ne pas répéter le même chiffre plus de 4 fois. Les élèves doivent piger ensuite un morceau. Tous les élèves ayant le même chiffre se regroupent. </w:t>
      </w:r>
    </w:p>
    <w:p>
      <w:pPr>
        <w:pStyle w:val="Normal"/>
        <w:jc w:val="both"/>
        <w:rPr/>
      </w:pPr>
      <w:r>
        <w:rPr/>
      </w:r>
    </w:p>
    <w:p>
      <w:pPr>
        <w:pStyle w:val="Normal"/>
        <w:jc w:val="both"/>
        <w:rPr>
          <w:i/>
          <w:i/>
        </w:rPr>
      </w:pPr>
      <w:r>
        <w:rPr>
          <w:i/>
        </w:rPr>
        <w:t>Raisons</w:t>
      </w:r>
    </w:p>
    <w:p>
      <w:pPr>
        <w:pStyle w:val="Normal"/>
        <w:jc w:val="both"/>
        <w:rPr/>
      </w:pPr>
      <w:r>
        <w:rPr/>
        <w:t>Ce tirage au sort permet de mélanger davantage les élèves. Le risque de retrouver tous les forts et les moins motivés dans la même équipe est moins élevé. Le regroupement d’élèves de forces différentes a un effet positif. Les élèves forts peuvent inciter les élèves plus faibles à travailler en aidant ces derniers à comprendre et à développer des techniques de travail. Ils deviennent les motivateurs des plus faibl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éseau social</w:t>
      </w:r>
    </w:p>
    <w:p>
      <w:pPr>
        <w:pStyle w:val="Normal"/>
        <w:jc w:val="both"/>
        <w:rPr/>
      </w:pPr>
      <w:r>
        <w:rPr/>
        <w:t xml:space="preserve">Un enseignant désirant utiliser cette méthode de formation doit commencer dès le début de l’année en demandant aux élèves d’écrire sur un papier les personnes avec qui ils aiment être en équipe et les personnes avec qui ils aiment moins être jumelés. À partir de toutes ces informations, l’enseignant sait déjà lesquels de ses élèves ont les mêmes affinités et lesquels sont amis. Il essaie d’éviter de respecter leur préférence en les jumelant avec des personnes avec qui ils voulaient moins être. </w:t>
      </w:r>
    </w:p>
    <w:p>
      <w:pPr>
        <w:pStyle w:val="Normal"/>
        <w:jc w:val="both"/>
        <w:rPr/>
      </w:pPr>
      <w:r>
        <w:rPr/>
      </w:r>
    </w:p>
    <w:p>
      <w:pPr>
        <w:pStyle w:val="Normal"/>
        <w:jc w:val="both"/>
        <w:rPr>
          <w:i/>
          <w:i/>
        </w:rPr>
      </w:pPr>
      <w:r>
        <w:rPr>
          <w:i/>
        </w:rPr>
        <w:t>Raisons</w:t>
      </w:r>
    </w:p>
    <w:p>
      <w:pPr>
        <w:pStyle w:val="Normal"/>
        <w:jc w:val="both"/>
        <w:rPr/>
      </w:pPr>
      <w:r>
        <w:rPr/>
        <w:t>Cette méthode assure une plus grande hétérogénéité au sein de l’équipe. Souvent, les jeunes désirent travailler avec des personnes qui leur ressemblent. Les forts ont tendance à se mettre ensemble et les faibles se rassemblent aussi. Une équipe composée de personnes ayant des affinités et des forces différentes rend le travail plus riche et le climat favorable à son exécution. Chaque élève devient une ressource pour ses coéquipiers en soutenant l’équipe de travail par sa motivation, son expertise, son savoir, ses habiletés et ses qualités. La réalisation du travail se fait même en considérant davantage tous les aspects. Cette hétérogénéité assure aussi la présence d’une énergie positive plus stable. À un certain moment, pour des raisons diverses, une personne peut se montrer moins intéressée par l’activité. Les autres n’étant pas dans la même situation peuvent réussir à l’encourager à participer. Si tous les membres de l’équipe ont des liens forts entre eux, le manque d’intérêt de l’un peut faire baisser l’énergie des autres. Personne ne se met alors à la tâche.</w:t>
      </w:r>
    </w:p>
    <w:p>
      <w:pPr>
        <w:pStyle w:val="Normal"/>
        <w:jc w:val="both"/>
        <w:rPr/>
      </w:pPr>
      <w:r>
        <w:rPr/>
      </w:r>
    </w:p>
    <w:p>
      <w:pPr>
        <w:pStyle w:val="Normal"/>
        <w:jc w:val="both"/>
        <w:rPr/>
      </w:pPr>
      <w:r>
        <w:rPr/>
      </w:r>
    </w:p>
    <w:p>
      <w:pPr>
        <w:pStyle w:val="Normal"/>
        <w:numPr>
          <w:ilvl w:val="0"/>
          <w:numId w:val="1"/>
        </w:numPr>
        <w:jc w:val="both"/>
        <w:rPr/>
      </w:pPr>
      <w:r>
        <w:rPr/>
        <w:t>Former des équipes de 3 ou 4 personnes.</w:t>
      </w:r>
    </w:p>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STE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9:00Z</dcterms:created>
  <dc:creator>Propriétaire</dc:creator>
  <dc:description/>
  <cp:keywords/>
  <dc:language>en-US</dc:language>
  <cp:lastModifiedBy>Emilie Morin</cp:lastModifiedBy>
  <dcterms:modified xsi:type="dcterms:W3CDTF">2010-02-23T09:39:00Z</dcterms:modified>
  <cp:revision>2</cp:revision>
  <dc:subject/>
  <dc:title>FORMATION DES ÉQUIPES</dc:title>
</cp:coreProperties>
</file>