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17245" cy="82486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6.3pt;width:234.75pt;height:56.2pt;mso-wrap-style:none;v-text-anchor:middle;mso-position-vertical:top" type="_x0000_t136">
            <v:path textpathok="t"/>
            <v:textpath on="t" fitshape="t" string="Indications à&#10;l'intention des parent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817245" cy="824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Votre enfant vient de finir un projet sur le téléphone et aimerait vous raconter ce qu’il/elle a appri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fr-CA"/>
        </w:rPr>
        <w:t>Vous pourrez lui poser quelques questions pour l’aider. Nous aimerions également savoir comment s’est passée cette présentation. Aussi, nous aimerions que vous remplissiez le coupon à la fin de la page suiva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Dans ce projet, votre enfant a pu 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reconnaître et nommer les différentes parties externes du téléphon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fr-CA"/>
        </w:rPr>
        <w:t>regarder l’intérieur d’un téléphone et faire un schéma de celui-c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fr-CA"/>
        </w:rPr>
        <w:t>s’exercer à téléphoner à un am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fr-CA"/>
        </w:rPr>
        <w:t>parler de l’évolution du téléphon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fr-CA"/>
        </w:rPr>
        <w:t>faire plusieurs exercices et ateliers sur le téléph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 xml:space="preserve">Votre enfant sera fier/fière de vous présenter son cahier pour parler de ses apprentissages, de sa démarche, de ses stratégie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Laissez d’abord votre enfant vous présenter lui-même ses apprentissages, vous pouvez ensuite lui poser quelques questions plus</w:t>
      </w:r>
      <w:r>
        <w:rPr>
          <w:rFonts w:cs="Times New Roman" w:ascii="Times New Roman" w:hAnsi="Times New Roman"/>
          <w:color w:val="FF0000"/>
          <w:sz w:val="24"/>
          <w:szCs w:val="24"/>
          <w:lang w:eastAsia="fr-C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CA"/>
        </w:rPr>
        <w:t>précises, telles que 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fr-CA"/>
        </w:rPr>
        <w:t>Où se trouve le combiné (ou une autre partie)? À quoi sert-il</w:t>
      </w:r>
      <w:r>
        <w:rPr>
          <w:rFonts w:cs="Times New Roman" w:ascii="Times New Roman" w:hAnsi="Times New Roman"/>
          <w:color w:val="FF0000"/>
          <w:sz w:val="24"/>
          <w:szCs w:val="24"/>
          <w:lang w:eastAsia="fr-C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CA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Que pensais-tu qu’il y avait à l’intérieur d’un téléphone ? Et maintenant 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fr-CA"/>
        </w:rPr>
        <w:t>Comment seront, selon toi, les téléphones du futur 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Penses-tu que tu serais capable de téléphoner à un ou une ami(e) de ta classe sans aucune aide ? Comment ferais-tu 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fr-CA"/>
        </w:rPr>
        <w:t>N’hésitez pas à souligner ses réussites. Vous accentuerez ainsi son plaisir d’apprendre et sa confiance en lui/el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fr-CA"/>
        </w:rPr>
        <w:t>Vous pouvez terminer en félicitant votre enfant de ses apprentissages. Nous-mêmes, nous vous remercions de valoriser le travail de votre enfant. Merci infiniment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Coupon à remplir (veuillez, s’il-vous-plaît, indiquer le prénom de votre enfant et cocher la réponse qui vous semble la plus adéquat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8"/>
          <w:lang w:eastAsia="fr-CA"/>
        </w:rPr>
      </w:pPr>
      <w:r>
        <w:rPr>
          <w:rFonts w:cs="Times New Roman" w:ascii="Times New Roman" w:hAnsi="Times New Roman"/>
          <w:sz w:val="8"/>
          <w:szCs w:val="8"/>
          <w:lang w:eastAsia="fr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Mon enfant ________________________________________________________ m’a raconté ses apprentissages sur le téléphone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fr-CA"/>
        </w:rPr>
      </w:pPr>
      <w:r>
        <w:rPr>
          <w:rFonts w:cs="Times New Roman" w:ascii="Times New Roman" w:hAnsi="Times New Roman"/>
          <w:sz w:val="24"/>
          <w:szCs w:val="24"/>
          <w:lang w:eastAsia="fr-CA"/>
        </w:rPr>
        <w:t>O      Il/Elle m’a parlé de ce qu’il/elle a appris et a, ensuite, répondu à mes question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CA"/>
        </w:rPr>
        <w:t>O      Je lui ai posé des questions pour qu’il/elle me parle de ses apprentissag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CA"/>
        </w:rPr>
        <w:t>O   Il/elle attendait que je lui pose des questions pour me parler de ce qu’il/elle avait appris.</w:t>
      </w:r>
    </w:p>
    <w:sectPr>
      <w:footerReference w:type="default" r:id="rId4"/>
      <w:type w:val="nextPage"/>
      <w:pgSz w:w="12240" w:h="15840"/>
      <w:pgMar w:left="1800" w:right="180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contextualSpacing/>
      <w:rPr/>
    </w:pPr>
    <w:r>
      <w:rPr>
        <w:rFonts w:cs="Times New Roman" w:ascii="Times New Roman" w:hAnsi="Times New Roman"/>
        <w:sz w:val="16"/>
        <w:szCs w:val="16"/>
      </w:rPr>
      <w:t xml:space="preserve">Source des images: Service national du RÉCIT à l’éducation préscolaire. Licence Creative Commons </w:t>
    </w: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666750" cy="123825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291" r="-54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t xml:space="preserve">. </w:t>
    </w:r>
  </w:p>
  <w:p>
    <w:pPr>
      <w:pStyle w:val="Normal"/>
      <w:spacing w:lineRule="auto" w:line="240" w:before="0" w:after="200"/>
      <w:contextualSpacing/>
      <w:rPr/>
    </w:pPr>
    <w:r>
      <w:rPr>
        <w:rFonts w:cs="Times New Roman" w:ascii="Times New Roman" w:hAnsi="Times New Roman"/>
        <w:sz w:val="16"/>
        <w:szCs w:val="16"/>
      </w:rPr>
      <w:t xml:space="preserve">Source du document : PISTES 2009, Document PISTES : Licence Creative Commons </w:t>
    </w: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666750" cy="123825"/>
          <wp:effectExtent l="0" t="0" r="0" b="0"/>
          <wp:docPr id="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291" r="-54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t>. (Adresse: pistes.org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SymbolMT" w:hAnsi="SymbolMT" w:eastAsia="Calibri" w:cs="SymbolM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Policepardfaut"/>
    <w:qFormat/>
    <w:rPr>
      <w:sz w:val="22"/>
      <w:szCs w:val="22"/>
    </w:rPr>
  </w:style>
  <w:style w:type="character" w:styleId="CarCar">
    <w:name w:val=" Car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1:00Z</dcterms:created>
  <dc:creator>Carine</dc:creator>
  <dc:description/>
  <cp:keywords/>
  <dc:language>en-US</dc:language>
  <cp:lastModifiedBy>Emilie Morin</cp:lastModifiedBy>
  <dcterms:modified xsi:type="dcterms:W3CDTF">2009-09-24T16:06:00Z</dcterms:modified>
  <cp:revision>5</cp:revision>
  <dc:subject/>
  <dc:title/>
</cp:coreProperties>
</file>