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ppel d’urgenc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de l’atelier :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ention d’apprentissage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émoriser le numéro d’urgence 911 (pour le Québec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ffectuer un assemblage (tangram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éparation du matériel 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Imprimer le tangram de la page 2. Le coller sur un carton. Découper les pièces. Si possible plastifier les pièces afin qu’elles ne s’abîment pas lors des manipulations des élèves.</w:t>
            </w:r>
          </w:p>
          <w:p>
            <w:pPr>
              <w:pStyle w:val="Normal"/>
              <w:jc w:val="both"/>
              <w:rPr/>
            </w:pPr>
            <w:r>
              <w:rPr/>
              <w:t>Vous pouvez imprimer une deuxième fois le tangram afin qu’il serve de modèle aux enfants.</w:t>
            </w:r>
          </w:p>
          <w:p>
            <w:pPr>
              <w:pStyle w:val="Normal"/>
              <w:jc w:val="both"/>
              <w:rPr/>
            </w:pPr>
            <w:r>
              <w:rPr/>
              <w:t>Vous pouvez expliquer dans quelles circonstances on fait l’appel d’urgenc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signes (pour les élèves) 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ssembler le tangram pour découvrir quel est le numéro d’urgence à taper pour faire appel à un pompier, un policier ou un ambulancie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i tu as des difficultés, tu peux utiliser le modèle et poser les morceaux sur le modèle en t’aidant des contours de chaque pièc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ngram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91440</wp:posOffset>
                </wp:positionV>
                <wp:extent cx="6522720" cy="6583680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6583680"/>
                          <a:chOff x="0" y="0"/>
                          <a:chExt cx="6522840" cy="65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2120" cy="65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400"/>
                              <a:ext cx="6522120" cy="6506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cbc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8120" y="2498040"/>
                              <a:ext cx="2828880" cy="20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0"/>
                                    <w:szCs w:val="200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9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4460400"/>
                              <a:ext cx="2610000" cy="198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CA" w:eastAsia="fr-CA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4960" y="291960"/>
                              <a:ext cx="1746360" cy="28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CA" w:eastAsia="fr-CA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173520"/>
                              <a:ext cx="2508120" cy="28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CA" w:eastAsia="fr-CA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4460400"/>
                              <a:ext cx="2096640" cy="190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CA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0"/>
                              <a:ext cx="2649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658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4480" y="49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2840" y="33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2840" y="33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4480" y="49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7.2pt;width:513.6pt;height:518.4pt" coordorigin="121,144" coordsize="10272,10368">
                <v:group id="shape_0" style="position:absolute;left:121;top:144;width:10271;height:103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ecbcb" stroked="t" o:allowincell="f" style="position:absolute;left:121;top:266;width:10270;height:102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37;top:4078;width:4454;height:3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0"/>
                              <w:szCs w:val="200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9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15;top:7168;width:4109;height:3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eastAsia="fr-CA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58;top:604;width:2749;height:4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eastAsia="fr-CA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1;top:417;width:3949;height:4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eastAsia="fr-CA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1;top:7168;width:3301;height:2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CA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023;top:144;width:416;height:6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2;top:105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3;top:79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93;top:53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93;top:53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3;top:79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PISTES, 2009. Tous droits réservés. (Adresse:pistes.or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rPr/>
    </w:pPr>
    <w:r>
      <w:rPr>
        <w:rFonts w:cs="Times New Roman" w:ascii="Times New Roman" w:hAnsi="Times New Roman"/>
        <w:sz w:val="16"/>
        <w:szCs w:val="16"/>
      </w:rPr>
      <w:t xml:space="preserve">Source des images: Service national du RÉCIT à l’éducation préscolaire et PICTO. Licence Creative Commons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666750" cy="1238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91" r="-5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>.</w:t>
    </w:r>
  </w:p>
  <w:p>
    <w:pPr>
      <w:pStyle w:val="Normal"/>
      <w:spacing w:lineRule="auto" w:line="240" w:before="0" w:after="200"/>
      <w:contextualSpacing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ource du document : PISTES 2009, Document PISTES : Licence Creative Commons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666750" cy="123825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291" r="-5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>. (Adresse: pistes.org)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34:00Z</dcterms:created>
  <dc:creator>Carine</dc:creator>
  <dc:description/>
  <cp:keywords/>
  <dc:language>en-US</dc:language>
  <cp:lastModifiedBy>Emilie Morin</cp:lastModifiedBy>
  <cp:lastPrinted>2008-12-31T14:06:00Z</cp:lastPrinted>
  <dcterms:modified xsi:type="dcterms:W3CDTF">2009-09-24T15:25:00Z</dcterms:modified>
  <cp:revision>7</cp:revision>
  <dc:subject/>
  <dc:title/>
</cp:coreProperties>
</file>