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’entraîner à téléphon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de l’atelier :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ention d’apprentissage 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Les élèves, par deux, font semblant de se téléphoner entre eux suivant certaines situation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éparation du matériel 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Imprimer la page 2 présentant différentes situations téléphoniques à respecter.</w:t>
            </w:r>
          </w:p>
          <w:p>
            <w:pPr>
              <w:pStyle w:val="Normal"/>
              <w:jc w:val="both"/>
              <w:rPr/>
            </w:pPr>
            <w:r>
              <w:rPr/>
              <w:t>Vous présentez chacune des situations. Deux élèves peuvent faire un exemple devant la class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signes (pour les élèves) :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ar deux, faites semblant de vous téléphoner suivant certaines petites situations (quand vous avez fini de jouer un personnage, inversez les rôle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693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32155" cy="9518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42975" cy="9518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pe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32155" cy="9518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(e) ami(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70940" cy="9518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ur venir jouer chez-to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32155" cy="9518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42975" cy="9518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pe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(e) ami(e) avec qui tu t’es disputé(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660" cy="9518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our faire la paix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32155" cy="9518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42975" cy="9518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pe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81710" cy="9518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(e) ami(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51865" cy="7048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our savoir s’il ou elle veut jouer dehors avec to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32155" cy="95186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42975" cy="95186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pe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51865" cy="95186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lqu’un de ta fam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9940" cy="95186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our lui souhaiter un bon anniversaire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19"/>
      <w:type w:val="nextPage"/>
      <w:pgSz w:w="12240" w:h="15840"/>
      <w:pgMar w:left="1800" w:right="180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85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>© PISTES, 2009. Tous droits réservés. (Adresse:pistes.org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rPr/>
    </w:pPr>
    <w:r>
      <w:rPr>
        <w:rFonts w:cs="Times New Roman" w:ascii="Times New Roman" w:hAnsi="Times New Roman"/>
        <w:sz w:val="16"/>
        <w:szCs w:val="16"/>
      </w:rPr>
      <w:t xml:space="preserve">Source des images: Service national du RÉCIT à l’éducation préscolaire. Licence Creative Commons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666750" cy="123825"/>
          <wp:effectExtent l="0" t="0" r="0" b="0"/>
          <wp:docPr id="1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91" r="-5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 xml:space="preserve">. </w:t>
    </w:r>
  </w:p>
  <w:p>
    <w:pPr>
      <w:pStyle w:val="Normal"/>
      <w:spacing w:lineRule="auto" w:line="240" w:before="0" w:after="200"/>
      <w:contextualSpacing/>
      <w:rPr/>
    </w:pPr>
    <w:r>
      <w:rPr>
        <w:rFonts w:cs="Times New Roman" w:ascii="Times New Roman" w:hAnsi="Times New Roman"/>
        <w:sz w:val="16"/>
        <w:szCs w:val="16"/>
      </w:rPr>
      <w:t xml:space="preserve">Source du document : PISTES 2009, Document PISTES : Licence Creative Commons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666750" cy="123825"/>
          <wp:effectExtent l="0" t="0" r="0" b="0"/>
          <wp:docPr id="1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291" r="-5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>. (Adresse: pistes.org)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29:00Z</dcterms:created>
  <dc:creator>Carine</dc:creator>
  <dc:description/>
  <cp:keywords/>
  <dc:language>en-US</dc:language>
  <cp:lastModifiedBy>Emilie Morin</cp:lastModifiedBy>
  <cp:lastPrinted>2008-12-27T18:43:00Z</cp:lastPrinted>
  <dcterms:modified xsi:type="dcterms:W3CDTF">2009-09-24T15:24:00Z</dcterms:modified>
  <cp:revision>7</cp:revision>
  <dc:subject/>
  <dc:title/>
</cp:coreProperties>
</file>