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79"/>
        <w:gridCol w:w="2580"/>
        <w:gridCol w:w="2580"/>
        <w:gridCol w:w="2316"/>
        <w:gridCol w:w="2127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x de maîtrise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arquée </w:t>
            </w:r>
            <w:ins w:id="0" w:author="Computer" w:date="2008-10-29T14:32:00Z">
              <w:r>
                <w:rPr>
                  <w:rFonts w:cs="Arial" w:ascii="Arial" w:hAnsi="Arial"/>
                  <w:b/>
                </w:rPr>
                <w:br/>
              </w:r>
            </w:ins>
            <w:r>
              <w:rPr>
                <w:rFonts w:cs="Arial" w:ascii="Arial" w:hAnsi="Arial"/>
                <w:b/>
              </w:rPr>
              <w:t>(5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ssurée </w:t>
            </w:r>
            <w:ins w:id="1" w:author="Computer" w:date="2008-10-29T14:32:00Z">
              <w:r>
                <w:rPr>
                  <w:rFonts w:cs="Arial" w:ascii="Arial" w:hAnsi="Arial"/>
                  <w:b/>
                </w:rPr>
                <w:br/>
              </w:r>
            </w:ins>
            <w:r>
              <w:rPr>
                <w:rFonts w:cs="Arial" w:ascii="Arial" w:hAnsi="Arial"/>
                <w:b/>
              </w:rPr>
              <w:t>(4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cceptable </w:t>
            </w:r>
            <w:ins w:id="2" w:author="Computer" w:date="2008-10-29T14:32:00Z">
              <w:r>
                <w:rPr>
                  <w:rFonts w:cs="Arial" w:ascii="Arial" w:hAnsi="Arial"/>
                  <w:b/>
                </w:rPr>
                <w:br/>
              </w:r>
            </w:ins>
            <w:r>
              <w:rPr>
                <w:rFonts w:cs="Arial" w:ascii="Arial" w:hAnsi="Arial"/>
                <w:b/>
              </w:rPr>
              <w:t>(3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eu développée </w:t>
            </w:r>
            <w:ins w:id="3" w:author="Computer" w:date="2008-10-29T14:32:00Z">
              <w:r>
                <w:rPr>
                  <w:rFonts w:cs="Arial" w:ascii="Arial" w:hAnsi="Arial"/>
                  <w:b/>
                </w:rPr>
                <w:br/>
              </w:r>
            </w:ins>
            <w:r>
              <w:rPr>
                <w:rFonts w:cs="Arial" w:ascii="Arial" w:hAnsi="Arial"/>
                <w:b/>
              </w:rPr>
              <w:t>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ès peu développée (1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ulation de la problématiqu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erne avec précision la problématique et les divers éléments qu’elle compor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pose une explication provisoire et élabore une démarche de réflexion en identifiant une liste exhaustive d’acteurs, de disciplines, de boîtes noires, de spécialistes, les principaux enjeux et controverses, etc. liés à la problématiqu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st capable de formuler son cliché sur l’énergie nucléaire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erne les aspects essentiels de la problématiqu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Élabore une démarche de réflexion en identifiant une bonne partie de la liste d’acteurs, de disciplines, de boîtes noires, de spécialistes, les principaux enjeux et controverses, etc. liés à la problématiqu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st capable de formuler son cliché sur l’énergie nucléaire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erne quelques aspects essentiels de la problématiqu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dentifie d’une façon limitée une liste d’acteurs, de disciplines, de boîtes noires, de spécialistes, de boîtes noires, les principaux enjeux et controverses, etc. liés à la problématiqu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ins w:id="4" w:author="Computer" w:date="2008-10-29T14:15:00Z">
              <w:r>
                <w:rPr>
                  <w:rFonts w:cs="Arial" w:ascii="Arial" w:hAnsi="Arial"/>
                  <w:sz w:val="20"/>
                </w:rPr>
                <w:t xml:space="preserve"> </w:t>
              </w:r>
            </w:ins>
            <w:r>
              <w:rPr>
                <w:rFonts w:cs="Arial" w:ascii="Arial" w:hAnsi="Arial"/>
                <w:sz w:val="20"/>
              </w:rPr>
              <w:t>Formule son cliché sur l’énergie nucléaire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’arrive pas à cerner les divers aspects en lien avec la problématiqu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e formule pas précisément son cliché sur l’énergie nucléair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es éléments présentés sont sans lien avec la problématique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tilisation de concepts, lois, théories, modèle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’est manifestement approprié les concepts prescrits liés à la problématiqu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nrichis l’explicitation de sa représentation avec des éléments en lien avec la problématique (concepts, principes scientifiques, formalisme mathématique au besoin, etc.)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’est approprié la plupart des concepts prescrits et établis des liens pertinents  avec la problématiqu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nrichis plus ou moins explicitement la construction de la représentation avec des éléments liés à la problématique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’est approprié certains des concepts prescrits, mais n’établit pas de liens pertinents  avec la problématique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’arrive pas à identifier les concepts prescrits liés à la problématiqu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’arrive pas à cerner de quelle façon certains concepts sont pertinents à la problématiqu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e s’est pas approprié les concepts prescrits liés à la problématique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tion de l’explicitation liée à la construction de la représentation interdisciplinair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st en mesure de préciser les critères à partir desquels la représentation interdisciplinaire s’est construi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’appuie sur des principes scientifiques ou d’autres éléments (acteurs, enjeux, débats, controverses, etc.) allant au-delà des aspects explicites de la problématiqu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st capable d’effectuer un retour éclairé sur son cliché et la nouvelle représentation élaborée en précisant les stratégies métacognitives qu’il a mises à profit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dentifie plusieurs des critères à partir desquels la représentation interdisciplinaire s’est construi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’appuie sur quelques-uns des principes scientifiques ou d’autres éléments (acteurs, enjeux, débats, controverses, etc.) pour expliciter la construction de la représentation interdisciplinaire liée à la problématiqu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ffectue un retour sur son cliché et précise quelques stratégies métacognitives mises à profit lors de la construction de la représentation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dentifie quelques critères à partir desquels la représentation interdisciplinaire s’est construi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’appuie sur peu de principes scientifiques ou d’autres éléments (acteurs, enjeux, débats, controverses, etc.) pour expliciter la construction de la représentation interdisciplinaire liée à la problématiqu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ffectue un bref retour sur son cliché et précise peu les stratégies métacognitives mises à profit lors de la construction de la représentation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dentifie peu les critères à partir desquels la représentation interdisciplinaire s’est construi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’est pas en mesure d’établir des liens entre les critères sur lesquels ses explications s’appuient et les aspects liés à la problématique (acteurs, boîtes noires, disciplines, enjeux, etc.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dentifie son cliché, mais établi des liens très limités entre celui-ci et la représentation interdisciplinair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’est pas en mesure d’identifier les critères qui ont mené à la construction d’une représentation interdisciplinair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e fais pas de liens entre le cliché et la démarche de construction d’une représentation interdisciplinaire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lang w:val="en-CA"/>
      </w:rPr>
      <w:t>Grille conçue par Sylvie Barma, Ph.D.</w:t>
    </w:r>
    <w:ins w:id="5" w:author="Sylvie Barma" w:date="2008-11-04T10:45:00Z">
      <w:r>
        <w:rPr>
          <w:rFonts w:cs="Times New Roman" w:ascii="Times New Roman" w:hAnsi="Times New Roman"/>
          <w:lang w:val="en-CA"/>
        </w:rPr>
        <w:t xml:space="preserve"> </w:t>
      </w:r>
    </w:ins>
    <w:r>
      <w:rPr>
        <w:rFonts w:cs="Times New Roman" w:ascii="Times New Roman" w:hAnsi="Times New Roman"/>
        <w:lang w:val="en-CA"/>
      </w:rPr>
      <w:t>Geneviève Therriault, Ph. D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rille d’évaluation descriptive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mpétence disciplinaire 2 : Mettre à profit ses connaissances scientifiques et technologiques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Îlot interdisciplinaire de rationalité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’énergie nucléaire : Gentilly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480" w:after="480"/>
    </w:pPr>
    <w:rPr>
      <w:rFonts w:ascii="Times New Roman" w:hAnsi="Times New Roman" w:cs="Times New Roman"/>
      <w:b/>
      <w:sz w:val="32"/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51:00Z</dcterms:created>
  <dc:creator>Bruno</dc:creator>
  <dc:description/>
  <cp:keywords/>
  <dc:language>en-US</dc:language>
  <cp:lastModifiedBy>Emilie Morin</cp:lastModifiedBy>
  <cp:lastPrinted>2009-04-21T11:21:00Z</cp:lastPrinted>
  <dcterms:modified xsi:type="dcterms:W3CDTF">2010-02-17T10:21:00Z</dcterms:modified>
  <cp:revision>3</cp:revision>
  <dc:subject/>
  <dc:title>C2 Îlot de rational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7765206</vt:r8>
  </property>
  <property fmtid="{D5CDD505-2E9C-101B-9397-08002B2CF9AE}" pid="3" name="_AuthorEmail">
    <vt:lpwstr>lizottes@cgocable.ca</vt:lpwstr>
  </property>
  <property fmtid="{D5CDD505-2E9C-101B-9397-08002B2CF9AE}" pid="4" name="_AuthorEmailDisplayName">
    <vt:lpwstr>Geneviève Therrriault</vt:lpwstr>
  </property>
  <property fmtid="{D5CDD505-2E9C-101B-9397-08002B2CF9AE}" pid="5" name="_EmailSubject">
    <vt:lpwstr>2008-10-29 C2ilot CommGT.doc</vt:lpwstr>
  </property>
  <property fmtid="{D5CDD505-2E9C-101B-9397-08002B2CF9AE}" pid="6" name="_ReviewingToolsShownOnce">
    <vt:lpwstr/>
  </property>
</Properties>
</file>