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ocarburant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jc w:val="both"/>
        <w:rPr/>
      </w:pPr>
      <w:r>
        <w:rPr>
          <w:rFonts w:cs="Times New Roman" w:ascii="Times New Roman" w:hAnsi="Times New Roman"/>
        </w:rPr>
        <w:t xml:space="preserve">Un biocarburant est un carburant produit à partir de matériaux organiques renouvelables, qui peut se substituer aux carburants d’origine fossile. Il est important de préciser que, bien qu’utilisé couramment, le terme « biocarburant » est inapproprié puisque l’abréviation « bio » renvoie aux techniques utilisées pour l’agriculture biologique. Or, l’agriculture destinée à produire des carburants n’est aucunement biolog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On distingue les biocarburants de première et deuxième génér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Biocarburants de première génération : </w:t>
      </w:r>
    </w:p>
    <w:p>
      <w:pPr>
        <w:pStyle w:val="Normal"/>
        <w:jc w:val="both"/>
        <w:rPr/>
      </w:pPr>
      <w:r>
        <w:rPr>
          <w:rFonts w:cs="Times New Roman" w:ascii="Times New Roman" w:hAnsi="Times New Roman"/>
        </w:rPr>
        <w:t xml:space="preserve">Ils sont issus de sources alimentaires et produits selon des procédés simples (hydrolyse d’amidon et fermentation alcoolique). Ils entrent en compétition avec les cultures alimentaires et les écosystèmes à biodiversité élev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Biocarburants de deuxième génération : </w:t>
      </w:r>
    </w:p>
    <w:p>
      <w:pPr>
        <w:pStyle w:val="Normal"/>
        <w:jc w:val="both"/>
        <w:rPr>
          <w:rFonts w:ascii="Times New Roman" w:hAnsi="Times New Roman" w:cs="Times New Roman"/>
        </w:rPr>
      </w:pPr>
      <w:r>
        <w:rPr>
          <w:rFonts w:cs="Times New Roman" w:ascii="Times New Roman" w:hAnsi="Times New Roman"/>
        </w:rPr>
        <w:t>Ils proviennent de sources ligno-cellulosiques (bois, paille, feuilles), ou encore de microalgues. Ils nécessitent des techniques plus compliquées, mais ont un meilleur rendement sur le plan environnemental. Ils n’entrent pas en compétition avec les cultures destinées à l’alimentation et n’auraient donc pas d’impact environnemental ni sur les prix des produits alimentaires. Les biocarburants de deuxième génération sont encore au stade de la recherche et de l’é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Le bioéthanol et le biodiesel sont les deux principaux biocarburants utilisés dans le monde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bioéthanol est utilisé pour les véhicules à essence. Il est produit surtout à partir de canne à sucre, de betterave, de maïs ou de blé, par fermentation alcoolique de sucres par la levure. L’éthanol peut remplacer partiellement ou totalement l’essence. Les mélanges de carburant contenant 5 à 10 % d’éthanol ne demandent pas d’adaptation du moteur et sont actuellement les plus répandus.</w:t>
      </w:r>
    </w:p>
    <w:p>
      <w:pPr>
        <w:pStyle w:val="Normal"/>
        <w:jc w:val="both"/>
        <w:rPr/>
      </w:pPr>
      <w:r>
        <w:rPr>
          <w:rFonts w:cs="Times New Roman" w:ascii="Times New Roman" w:hAnsi="Times New Roman"/>
        </w:rPr>
        <w:t>L’utilisation du E85 (85% d’éthanol, 15 % d’essence) (très répandu au Brésil), demande une adaptation du moteur. Le Brésil et les États-Unis sont les principaux producteurs de bioéthan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Le biodiesel est utilisé pour les véhicules diesel</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ur les biocarburants de première génération, il est obtenu à partir d’huile végétale brute provenant de plantes oléifères comme le palmier à huile, le tournesol, le colza. Le biodiesel de deuxième génération, encore à l’étape de la mise au point, peut être obtenu à partir de microalgues. Le biodiesel peut être utilisé directement dans les moteurs diesels adaptés. En France, le biodiesel est appelé Di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ocarburants, schéma de concept</w:t>
      </w:r>
    </w:p>
    <w:p>
      <w:pPr>
        <w:pStyle w:val="Normal"/>
        <w:jc w:val="both"/>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
            <wp:simplePos x="0" y="0"/>
            <wp:positionH relativeFrom="column">
              <wp:posOffset>-162560</wp:posOffset>
            </wp:positionH>
            <wp:positionV relativeFrom="paragraph">
              <wp:posOffset>975360</wp:posOffset>
            </wp:positionV>
            <wp:extent cx="5970270" cy="2862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70270" cy="286258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édiagraph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ttp://fr.wikipedia.org/wiki/Biocarburant</w:t>
      </w:r>
    </w:p>
    <w:p>
      <w:pPr>
        <w:pStyle w:val="Normal"/>
        <w:jc w:val="both"/>
        <w:rPr>
          <w:rFonts w:ascii="Times New Roman" w:hAnsi="Times New Roman" w:cs="Times New Roman"/>
        </w:rPr>
      </w:pPr>
      <w:hyperlink r:id="rId3">
        <w:r>
          <w:rPr>
            <w:rStyle w:val="InternetLink"/>
            <w:rFonts w:cs="Times New Roman" w:ascii="Times New Roman" w:hAnsi="Times New Roman"/>
          </w:rPr>
          <w:t>http://www.biocarburant.com/</w:t>
        </w:r>
      </w:hyperlink>
    </w:p>
    <w:p>
      <w:pPr>
        <w:pStyle w:val="Normal"/>
        <w:jc w:val="both"/>
        <w:rPr/>
      </w:pPr>
      <w:hyperlink r:id="rId4">
        <w:r>
          <w:rPr>
            <w:rStyle w:val="InternetLink"/>
            <w:rFonts w:cs="Times New Roman" w:ascii="Times New Roman" w:hAnsi="Times New Roman"/>
          </w:rPr>
          <w:t>http://www.bioethanolcarburant.com/</w:t>
        </w:r>
      </w:hyperlink>
      <w:r>
        <w:rPr>
          <w:rFonts w:cs="Times New Roman" w:ascii="Times New Roman" w:hAnsi="Times New Roman"/>
        </w:rPr>
        <w:t xml:space="preserve"> </w:t>
      </w:r>
    </w:p>
    <w:p>
      <w:pPr>
        <w:pStyle w:val="Normal"/>
        <w:jc w:val="both"/>
        <w:rPr/>
      </w:pPr>
      <w:hyperlink r:id="rId5">
        <w:r>
          <w:rPr>
            <w:rStyle w:val="InternetLink"/>
            <w:rFonts w:cs="Times New Roman" w:ascii="Times New Roman" w:hAnsi="Times New Roman"/>
          </w:rPr>
          <w:t>http://www.prolea.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ttp://www.planete-energies.com/contenu/deuxieme_generation.html</w:t>
      </w:r>
    </w:p>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PISTES.org</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CA"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80" w:after="480"/>
    </w:pPr>
    <w:rPr>
      <w:rFonts w:ascii="Times New Roman" w:hAnsi="Times New Roman" w:cs="Times New Roman"/>
      <w:b/>
      <w:sz w:val="32"/>
      <w:szCs w:val="20"/>
      <w:lang w:val="fr-F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ocarburant.com/" TargetMode="External"/><Relationship Id="rId4" Type="http://schemas.openxmlformats.org/officeDocument/2006/relationships/hyperlink" Target="http://www.bioethanolcarburant.com/" TargetMode="External"/><Relationship Id="rId5" Type="http://schemas.openxmlformats.org/officeDocument/2006/relationships/hyperlink" Target="http://www.prole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43:00Z</dcterms:created>
  <dc:creator>HEITZ Dominique</dc:creator>
  <dc:description/>
  <cp:keywords/>
  <dc:language>en-US</dc:language>
  <cp:lastModifiedBy>Emilie Morin</cp:lastModifiedBy>
  <dcterms:modified xsi:type="dcterms:W3CDTF">2010-02-25T11:43:00Z</dcterms:modified>
  <cp:revision>2</cp:revision>
  <dc:subject/>
  <dc:title>Biocarburants : </dc:title>
</cp:coreProperties>
</file>