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313"/>
      </w:tblGrid>
      <w:tr>
        <w:trPr>
          <w:trHeight w:val="383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étence 2 : mettre à profit ses connaissances scientifiques</w:t>
            </w:r>
          </w:p>
        </w:tc>
      </w:tr>
      <w:tr>
        <w:trPr>
          <w:trHeight w:val="311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Comprendre des principes scientifiques liés à la problématique.</w:t>
            </w:r>
          </w:p>
        </w:tc>
      </w:tr>
      <w:tr>
        <w:trPr>
          <w:trHeight w:val="64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CA"/>
              </w:rPr>
              <w:t xml:space="preserve">Production d’explications sur le phénomène observé en laboratoire.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         2          3          4          </w:t>
            </w:r>
          </w:p>
        </w:tc>
      </w:tr>
      <w:tr>
        <w:trPr>
          <w:trHeight w:val="646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entaires :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ille d’évaluation du rapport de laborato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342"/>
      </w:tblGrid>
      <w:tr>
        <w:trPr>
          <w:trHeight w:val="712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mpétence 3 : communiquer à l’aide des langages utilisés en science et technologie</w:t>
            </w:r>
          </w:p>
        </w:tc>
      </w:tr>
      <w:tr>
        <w:trPr>
          <w:trHeight w:val="457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fr-CA"/>
              </w:rPr>
              <w:t xml:space="preserve">Participer à des échanges d’information </w:t>
            </w: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à caractère scientifique et technologique.</w:t>
            </w:r>
          </w:p>
        </w:tc>
      </w:tr>
      <w:tr>
        <w:trPr>
          <w:trHeight w:val="57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CA"/>
              </w:rPr>
              <w:t>L’élève intègre à sa langue écrite un vocabulaire scientifique approprié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         2          3          4          </w:t>
            </w:r>
          </w:p>
        </w:tc>
      </w:tr>
      <w:tr>
        <w:trPr>
          <w:trHeight w:val="3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mmentaires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fr-CA"/>
              </w:rPr>
              <w:t>Interpréter des messages à caractère scientifique et technologique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CA"/>
              </w:rPr>
              <w:t>L’élève utilise les mots ou expressions scientifiques dans un bon contexte (il en comprend le sens)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         2          3          4          </w:t>
            </w:r>
          </w:p>
        </w:tc>
      </w:tr>
      <w:tr>
        <w:trPr>
          <w:trHeight w:val="22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mmentaires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CA"/>
              </w:rPr>
              <w:t>L’élève établit des liens entre différents concepts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         2          3          4          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mmentaires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fr-CA"/>
              </w:rPr>
              <w:t>Produire et transmettre des messages à caractère scientifique et technologique.</w:t>
            </w:r>
          </w:p>
        </w:tc>
      </w:tr>
      <w:tr>
        <w:trPr>
          <w:trHeight w:val="6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CA"/>
              </w:rPr>
              <w:t>L’élève est cohérent dans son écrit et il structure bien l’information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         2          3          4          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mmentaires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Échelles d’appréciation descriptives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7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54"/>
        <w:gridCol w:w="1855"/>
        <w:gridCol w:w="185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’élève démontre sa compétence en </w:t>
            </w:r>
            <w:r>
              <w:rPr>
                <w:b/>
                <w:sz w:val="22"/>
              </w:rPr>
              <w:t xml:space="preserve">répondant de façon claire </w:t>
            </w:r>
            <w:r>
              <w:rPr>
                <w:sz w:val="22"/>
              </w:rPr>
              <w:t>aux attente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’élève démontre sa compétence en </w:t>
            </w:r>
            <w:r>
              <w:rPr>
                <w:b/>
                <w:sz w:val="22"/>
              </w:rPr>
              <w:t xml:space="preserve">répondant minimalement </w:t>
            </w:r>
            <w:r>
              <w:rPr>
                <w:sz w:val="22"/>
              </w:rPr>
              <w:t>aux attent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a compétence de l’élève est </w:t>
            </w:r>
            <w:r>
              <w:rPr>
                <w:b/>
                <w:sz w:val="22"/>
              </w:rPr>
              <w:t>en dessous</w:t>
            </w:r>
            <w:r>
              <w:rPr>
                <w:sz w:val="22"/>
              </w:rPr>
              <w:t xml:space="preserve"> des attent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2"/>
              </w:rPr>
              <w:t xml:space="preserve">La compétence de l’élève est </w:t>
            </w:r>
            <w:r>
              <w:rPr>
                <w:b/>
                <w:sz w:val="22"/>
              </w:rPr>
              <w:t xml:space="preserve">largement en dessous </w:t>
            </w:r>
            <w:r>
              <w:rPr>
                <w:sz w:val="22"/>
              </w:rPr>
              <w:t>des atten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0:00Z</dcterms:created>
  <dc:creator>FSE - Laboratoire Informatique</dc:creator>
  <dc:description/>
  <cp:keywords/>
  <dc:language>en-US</dc:language>
  <cp:lastModifiedBy>Emilie Morin</cp:lastModifiedBy>
  <dcterms:modified xsi:type="dcterms:W3CDTF">2010-02-24T13:10:00Z</dcterms:modified>
  <cp:revision>2</cp:revision>
  <dc:subject/>
  <dc:title>Document d’évaluation du rapport sur la yaourtière</dc:title>
</cp:coreProperties>
</file>