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Accueil &gt; Régions du Québec &gt; 12 Chaudière-Appalaches &gt; Journal Vision agricole &gt; ...</w:t>
      </w:r>
    </w:p>
    <w:p>
      <w:pPr>
        <w:pStyle w:val="Heading1"/>
        <w:rPr>
          <w:sz w:val="24"/>
          <w:szCs w:val="24"/>
        </w:rPr>
      </w:pPr>
      <w:r>
        <w:rPr>
          <w:sz w:val="24"/>
          <w:szCs w:val="24"/>
        </w:rPr>
      </w:r>
    </w:p>
    <w:p>
      <w:pPr>
        <w:pStyle w:val="Heading1"/>
        <w:rPr/>
      </w:pPr>
      <w:r>
        <w:rPr/>
        <w:t>Agroenvironnement</w:t>
      </w:r>
    </w:p>
    <w:p>
      <w:pPr>
        <w:pStyle w:val="Heading1"/>
        <w:rPr/>
      </w:pPr>
      <w:r>
        <w:rPr/>
        <w:t>Le lisier de porcs, trop riche en phosphore?</w:t>
      </w:r>
    </w:p>
    <w:p>
      <w:pPr>
        <w:pStyle w:val="Heading1"/>
        <w:jc w:val="both"/>
        <w:rPr>
          <w:b w:val="false"/>
          <w:b w:val="false"/>
          <w:sz w:val="24"/>
          <w:szCs w:val="24"/>
        </w:rPr>
      </w:pPr>
      <w:r>
        <w:rPr>
          <w:b w:val="false"/>
          <w:sz w:val="24"/>
          <w:szCs w:val="24"/>
        </w:rPr>
        <w:t>En attendant la «solution miracle» ou une forme de traitement efficace et peu coûteuse, il faut vivre avec le fait que le lisier de porcs apporte rarement la bonne proportion d'éléments nutritifs pour les cultures.</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En effet, la composition moyenne d'un lisier d'engraissement se situe à 3,7-2,5-2,2 kilogrammes (kg) de N-P2O5-K2O par tonne ou mètre cube (m.c.). Un épandage de 30 m.c./hectare (ha) au printemps, en minimisant les pertes d'azote, fournira donc environ 70-70-70 kg de N-P2O5-K2O efficaces par hectare, alors que les besoins d'une prairie de graminées sur un sol riche en phosphore (P) (151 kg P/ha et plus) ne sont que de 100-25-20 kg de N-P2O5-K2O par hectare. Ceux d'une céréale, comme l'avoine par exemple, sont de 60-20-20 kg de N-P2O5-K2O par hectare.</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Sur les fermes où on a pu maintenir des doses modérées, sans intensifier l'élevage outre mesure, plusieurs champs sont actuellement à un niveau agronomique optimal (91-120 kg P/ha et 201-250 kg K/ha) et les apports correspondent mieux aux besoins. On peut aussi prévoir qu'une réduction de la charge de P2O5 épandue annuellement sur les sols riches devrait ramener la teneur en phosphore au niveau souhaité, mais cela risque de prendre quelques années. L'usage d'une rampe équipée de pendillards, pour le lisier de porcs épandu sur prairie, pourrait réduire les pertes d'azote au minimum, et ainsi atténuer un peu le déséquilibre de l'azote et du phosphore disponibles.</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Certains producteurs optent maintenant pour la «séparation passive» du lisier: avant de brasser quoi que ce soit, ils pompent d'abord le liquide surnageant, beaucoup moins riche en P2O5 et l'épandent sur leurs sols déjà bien pourvus en phosphore. Cette fraction, qui peut représenter entre les deux tiers ou les trois quarts de la fosse, constitue quand même un engrais azoté à réaction rapide, très bien valorisé sur les prairies de graminées. Ils peuvent ensuite utiliser le solide décanté dans le fond pour les champs moyens ou pauvres, souvent plus éloignés des bâtiments. Cette technique procure bien sûr des avantages indéniables en temps et carburant (brassage), ainsi que pour le transport, mais comporte néanmoins certains inconvénients non négligeables. D'abord, il faut une bonne connaissance de la variation de la composition du lisier selon la profondeur, validée par des analyses préalables; ensuite, il faut s'attendre à ce que parfois le solide ne se reprenne pas facilement par pompage conventionnel étant devenu, par cette méthode, trop consistant.</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Une autre façon d'atténuer le problème consiste à ajuster la rotation de cultures. Les légumineuses comme le trèfle, la luzerne, le pois et le lotier n'ont nullement besoin d'apport en azote, mais nécessitent des quantités de P2O5 similaires aux graminées. Toute stratégie visant à augmenter leur proportion dans l'ensemble de la rotation devrait, par le fait même, permettre une meilleure valorisation du lisier et éviter les achats d'azote sous forme minérale. On peut augmenter la proportion de légumineuses dans les mélanges à prairies et pâturages; dans certains cas, on peut même les utiliser en semis purs et épandre une dose modérée de lisier. Dans d'autres cas, il conviendrait simplement d'écourter la rotation, c'est-à-dire de mettre fin à la vie utile d'une prairie au bout de 3 à 5 ans, au lieu de laisser les graminées envahir le champ complètement, souvent encouragées d'ailleurs par les épandages répétés de lisier. On entre alors dans le cercle vicieux d'apports grandissants en azote pour produire le rendement de cultures de plus en plus exigeantes en azote, et on enrichit bien sûr le sol en phosphore.</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Les mélanges de semence actuellement utilisés pour les prairies et pâturages contiennent souvent assez de trèfle, mais ce dernier ne persiste pas beaucoup plus que les 2 ou 3 premières années. En respectant ses besoins en azote et en phosphore, cela devrait lui laisser plus de chances.</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Évidemment, lorsqu'on parle de rotation courte, on pense tout de suite aux labours et ramassages de roches plus fréquents. Bien qu'elles ne s'appliquent pas dans toutes les fermes ni sur tous les champs, les techniques de travail réduit du sol (rotobèche, aérateur, etc.), et particulièrement de semis direct, s'avèrent de plus en plus appropriées et offrent une alternative véritable pour qui veut raccourcir ses rotations.</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Finalement, il faudra voir à améliorer la capacité du sol à fournir de l'azote par la minéralisation d'une partie de ses importantes réserves de matière organique. Ceci ne se fera que par une amélioration de la structure des sols, dont la rotation courte constitue un élément clé.</w:t>
      </w:r>
    </w:p>
    <w:p>
      <w:pPr>
        <w:pStyle w:val="Heading1"/>
        <w:jc w:val="both"/>
        <w:rPr>
          <w:b w:val="false"/>
          <w:b w:val="false"/>
          <w:sz w:val="24"/>
          <w:szCs w:val="24"/>
        </w:rPr>
      </w:pPr>
      <w:r>
        <w:rPr>
          <w:b w:val="false"/>
          <w:sz w:val="24"/>
          <w:szCs w:val="24"/>
        </w:rPr>
      </w:r>
    </w:p>
    <w:p>
      <w:pPr>
        <w:pStyle w:val="Heading1"/>
        <w:spacing w:before="280" w:after="280"/>
        <w:jc w:val="both"/>
        <w:rPr>
          <w:b w:val="false"/>
          <w:b w:val="false"/>
          <w:sz w:val="24"/>
          <w:szCs w:val="24"/>
        </w:rPr>
      </w:pPr>
      <w:r>
        <w:rPr>
          <w:b w:val="false"/>
          <w:sz w:val="24"/>
          <w:szCs w:val="24"/>
        </w:rPr>
        <w:t>Louis Robert, agronome et Conseiller en grandes cultur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2"/>
      </w:numPr>
      <w:spacing w:lineRule="auto" w:line="360"/>
    </w:pPr>
    <w:rPr>
      <w:b/>
      <w:lang w:val="fr-BE"/>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48:00Z</dcterms:created>
  <dc:creator>Laetitia</dc:creator>
  <dc:description/>
  <cp:keywords/>
  <dc:language>en-US</dc:language>
  <cp:lastModifiedBy>Emilie Morin</cp:lastModifiedBy>
  <dcterms:modified xsi:type="dcterms:W3CDTF">2010-02-24T12:48:00Z</dcterms:modified>
  <cp:revision>2</cp:revision>
  <dc:subject/>
  <dc:title>Accueil &gt; Régions du Québec &gt; 12 Chaudière-Appalaches &gt; Journal Vision agricole &gt; </dc:title>
</cp:coreProperties>
</file>