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Évaluation de la compétence disciplinai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 Communiquer à l'aide des langages utilisés en science et technologie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de la compétence transversal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 Communiquer de façon approprié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 de l'élèv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88"/>
        <w:gridCol w:w="512"/>
        <w:gridCol w:w="510"/>
        <w:gridCol w:w="4960"/>
      </w:tblGrid>
      <w:tr>
        <w:trPr/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/>
            </w:pPr>
            <w:r>
              <w:rPr/>
              <w:t>Observations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/>
              <w:t>Niveau</w:t>
            </w:r>
          </w:p>
        </w:tc>
        <w:tc>
          <w:tcPr>
            <w:tcW w:w="4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Communiquer à l'aide des langages utilisés en science et technologie 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’élève mobilise des connaissances scientifiques faisant partie des intentions d’apprentissage et les présente avec clarté</w:t>
            </w:r>
          </w:p>
          <w:p>
            <w:pPr>
              <w:pStyle w:val="Contenudetableau"/>
              <w:numPr>
                <w:ilvl w:val="0"/>
                <w:numId w:val="1"/>
              </w:numPr>
              <w:rPr/>
            </w:pPr>
            <w:r>
              <w:rPr>
                <w:b/>
              </w:rPr>
              <w:t>utilité du compost</w:t>
            </w:r>
            <w:r>
              <w:rPr/>
              <w:t> : substance nutritive pour le sol, exempte de produits toxiques, réduit la quantité de déchets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/>
            </w:pPr>
            <w:r>
              <w:rPr>
                <w:b/>
              </w:rPr>
              <w:t>ingrédients du compost</w:t>
            </w:r>
            <w:r>
              <w:rPr/>
              <w:t> : riche en azote, riche en carbone, présence de ces deux types en quantité égale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/>
            </w:pPr>
            <w:r>
              <w:rPr>
                <w:b/>
              </w:rPr>
              <w:t>microorganismes</w:t>
            </w:r>
            <w:r>
              <w:rPr/>
              <w:t> : rôle clé dans la décomposition, mangent la matière organique et rejettent le compost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Communiquer de façon appropriée 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L'élève participe activement à la discussion en émettant son point de vue et en posant des questions.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pporte des éléments pertinents à la discussion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compare les résultats de sa recherche avec les autres.</w:t>
            </w:r>
          </w:p>
        </w:tc>
        <w:tc>
          <w:tcPr>
            <w:tcW w:w="48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dmet ses limites et modifie son point de vue en fonction des idées des autres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utilise des informations scientifiques provenant de différentes sources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fait preuve de vigilance quant à la qualité des sources retenues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iveau 1: </w:t>
      </w:r>
      <w:r>
        <w:rPr/>
        <w:t>L'élève le fait avec grande facilité et sans aide.</w:t>
      </w:r>
    </w:p>
    <w:p>
      <w:pPr>
        <w:pStyle w:val="Normal"/>
        <w:jc w:val="both"/>
        <w:rPr/>
      </w:pPr>
      <w:r>
        <w:rPr>
          <w:b/>
          <w:bCs/>
        </w:rPr>
        <w:t xml:space="preserve">Niveau 2: </w:t>
      </w:r>
      <w:r>
        <w:rPr/>
        <w:t>L'élève le fait avec facilité et demande une aide ponctuelle</w:t>
      </w:r>
    </w:p>
    <w:p>
      <w:pPr>
        <w:pStyle w:val="Normal"/>
        <w:jc w:val="both"/>
        <w:rPr/>
      </w:pPr>
      <w:r>
        <w:rPr>
          <w:b/>
          <w:bCs/>
        </w:rPr>
        <w:t xml:space="preserve">Niveau 3: </w:t>
      </w:r>
      <w:r>
        <w:rPr/>
        <w:t>L'élève le fait avec difficulté même avec une aide régulièr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©</w:t>
    </w:r>
    <w:r>
      <w:rPr/>
      <w:t xml:space="preserve"> PIS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fr-CA" w:bidi="zxx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13:00Z</dcterms:created>
  <dc:creator>Émilie Morin</dc:creator>
  <dc:description/>
  <cp:keywords/>
  <dc:language>en-US</dc:language>
  <cp:lastModifiedBy>Emilie Morin</cp:lastModifiedBy>
  <dcterms:modified xsi:type="dcterms:W3CDTF">2009-03-30T18:33:00Z</dcterms:modified>
  <cp:revision>8</cp:revision>
  <dc:subject/>
  <dc:title>Évaluation de la compétence:</dc:title>
</cp:coreProperties>
</file>