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Cas 1 : 5 petites éoliennes en campag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rPr>
        <w:t xml:space="preserve">Ce que le projet rapportera en argent : </w:t>
      </w:r>
      <w:r>
        <w:rPr>
          <w:rFonts w:cs="Arial" w:ascii="Arial" w:hAnsi="Arial"/>
        </w:rPr>
        <w:t>Niveau moyen à fa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énergie produite par ces éoliennes servira à alimenter le village voisin qui s’agrandit et qui demande de plus en plus d’énergie lors des périodes de pointe (le matin et le soir). Étant donné que les coûts de la construction des éoliennes ne sont pas si élevés pour ce projet, on prévoit que le projet rapportera un montant raisonnable au village concerné. Si les investisseurs doivent débourser de plus gros montants afin de dédommager les gens habitants près des éoliennes, le projet ne rapportera que peu d’arg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Impacts sur l’écologie : </w:t>
      </w:r>
      <w:r>
        <w:rPr>
          <w:rFonts w:cs="Arial" w:ascii="Arial" w:hAnsi="Arial"/>
        </w:rPr>
        <w:t>Positif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énergie produite servira uniquement à soutenir lors des périodes de pointes, lorsque l’hydroélectricité ne suffit plus à la demande du village voisin. Ces éoliennes éviteront que l’on construise un barrage dans le village voisin. Ce barrage aurait comme impact de modifier grandement l’écosystème de la rivière et nécessiterait la construction d’une route et donc la coupe de plusieurs centaines d’arbres.</w:t>
      </w:r>
    </w:p>
    <w:p>
      <w:pPr>
        <w:pStyle w:val="Normal"/>
        <w:spacing w:lineRule="auto" w:line="360"/>
        <w:rPr/>
      </w:pPr>
      <w:r>
        <w:rPr>
          <w:rFonts w:cs="Arial" w:ascii="Arial" w:hAnsi="Arial"/>
        </w:rPr>
        <w:t>Aucun cours d’eau de sera affecté par la construction des éoliennes. Le béton coulé dans le sol pourra par contre affecter faiblement les récoltes des fermiers. Finalement, nous ne connaissons pas l’impact que les éoliennes peuvent avoir sur la production laitière des vaches qui passeront plusieurs heures par jour sous ces éolien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ieu :</w:t>
      </w:r>
      <w:r>
        <w:rPr>
          <w:rFonts w:cs="Arial" w:ascii="Arial" w:hAnsi="Arial"/>
        </w:rPr>
        <w:t xml:space="preserve"> Campagne tranqu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t dans une campagne à environ 20 minutes de la grande ville que se développerait ce projet. Aux alentours de l’endroit où se déploieraient les éoliennes, on peut compter une dizaine de fermes laitières. Les champs de ces fermes servent principalement à y faire pousser du foin pour les vaches. Les terrains sont plats ce qui facilitent le déplacement de la machinerie servant à construire les éoliennes. Les chemins sur les terres ne sont par contre pas assez larges, il faudrait les élargir afin que la machinerie ainsi que les diverses parties des éoliennes puissent se rendre sur les si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ens y habitants :</w:t>
      </w:r>
      <w:r>
        <w:rPr>
          <w:rFonts w:cs="Arial" w:ascii="Arial" w:hAnsi="Arial"/>
        </w:rPr>
        <w:t xml:space="preserve"> Fermi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es fermiers qui ont été consultés ne sont pas très heureux du projet. Ils pensent que les divers travaux briseront leurs terres. Ils sont par contre prêts à négocier si les investisseurs veulent leur donner un plus gros dédommage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es impacts sur le paysage :</w:t>
      </w:r>
      <w:r>
        <w:rPr>
          <w:rFonts w:cs="Arial" w:ascii="Arial" w:hAnsi="Arial"/>
        </w:rPr>
        <w:t xml:space="preserve"> Moy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éoliennes qui seront construites ne pourront être visibles que dans une petite partie du village. Seuls les champs auront un aspect différ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Cas 2 : 2 grosses éoliennes près de la vill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rPr>
        <w:t xml:space="preserve">Ce que le projet rapportera en argent : </w:t>
      </w:r>
      <w:r>
        <w:rPr>
          <w:rFonts w:cs="Arial" w:ascii="Arial" w:hAnsi="Arial"/>
        </w:rPr>
        <w:t>Niveau élev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énergie produite par ces éoliennes servira à alimenter une partie industrielle de la ville lors des heures de pointe. Les surplus prévus pourront être vendus au pays voisin puisque la ville se situe tout juste à la frontière. Le pays voisin a exprimé son net besoin de cette source d’énergie qu’il ne peut développer sur ses territo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Impacts sur l’écologie : </w:t>
      </w:r>
      <w:r>
        <w:rPr>
          <w:rFonts w:cs="Arial" w:ascii="Arial" w:hAnsi="Arial"/>
        </w:rPr>
        <w:t>Fai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éoliennes éviteront la construction d’une centrale au charbon très polluante. De plus, les éoliennes étant très hautes, aucun arbre ne devra être coupé pour la construction de ces éolien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ieu :</w:t>
      </w:r>
      <w:r>
        <w:rPr>
          <w:rFonts w:cs="Arial" w:ascii="Arial" w:hAnsi="Arial"/>
        </w:rPr>
        <w:t xml:space="preserve"> Sur la falaise tout près de la v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éoliennes seront construites en périphérie de la ville, au milieu d’un grand parc. Ce parc est situé au dessus de la falaise ou le vent y est constant et fort. La majeure partie du parc sera désormais inaccessible, mais les promoteurs prévoient la construction d’un musée sur les éoliennes dans la partie restante afin de conserver un certain attrait touristique près de la vi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ens y habitants :</w:t>
      </w:r>
      <w:r>
        <w:rPr>
          <w:rFonts w:cs="Arial" w:ascii="Arial" w:hAnsi="Arial"/>
        </w:rPr>
        <w:t xml:space="preserve"> Milliers de citoy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citoyens sont en majeure partie contre le projet. Ils ne veulent pas voir leur parc démoli et pensent que les impacts sur le tourisme de la construction de ces éoliennes seront désastreux. Plusieurs citoyens ont des commerces autour du parc et pensent devoir fer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es impacts sur le paysage :</w:t>
      </w:r>
      <w:r>
        <w:rPr>
          <w:rFonts w:cs="Arial" w:ascii="Arial" w:hAnsi="Arial"/>
        </w:rPr>
        <w:t xml:space="preserve"> Fo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éoliennes seront visibles de partout dans la ville puisqu’elles se situeront sur le dessus de la falaise et seront très gran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 xml:space="preserve">Cas 3 : 10 éoliennes moyenne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rPr>
        <w:t xml:space="preserve">Ce que le projet rapportera en argent : </w:t>
      </w:r>
      <w:r>
        <w:rPr>
          <w:rFonts w:cs="Arial" w:ascii="Arial" w:hAnsi="Arial"/>
        </w:rPr>
        <w:t>Niveau fa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s éoliennes coûtent si cher à construire qu’il faudra des dizaines d’années avant de pouvoir faire des profits avec l’énergie qu’elles produisent. La production de cette énergie sera par contre très utile pour alimenter une station de recherche sur la vie marine qui sera construite sur la r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Impacts sur l’environnement : </w:t>
      </w:r>
      <w:r>
        <w:rPr>
          <w:rFonts w:cs="Arial" w:ascii="Arial" w:hAnsi="Arial"/>
        </w:rPr>
        <w:t>Moye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tte source d’énergie vise à soutenir l’énergie nucléaire qui ne produit pas de gaz carbonique. Elle ne sert donc pas à réduire la production de gaz carbonique, mais simplement à diminuer quelque peu la production d’énergie nucléaire. La construction d’éoliennes en mer permet d’éviter la coupe d’arbre. Elle a par contre un impact sur l’écologie mar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ieu :</w:t>
      </w:r>
      <w:r>
        <w:rPr>
          <w:rFonts w:cs="Arial" w:ascii="Arial" w:hAnsi="Arial"/>
        </w:rPr>
        <w:t xml:space="preserve"> Au large des côtes d’une banlieue coss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s éoliennes seront construites sur la mer à environ un kilomètre au large des côtes. Du béton sera coulé au fond de l’océan, sur une partie du fond marin qui n’a que quelques mètres de profonde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ens y habitants :</w:t>
      </w:r>
      <w:r>
        <w:rPr>
          <w:rFonts w:cs="Arial" w:ascii="Arial" w:hAnsi="Arial"/>
        </w:rPr>
        <w:t xml:space="preserve"> Des gens très fortunés qui y habitent lors des vacances d’é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gens habitants cette région sont principalement des vacanciers pour qui cette habitation n’est pas leur maison principale. Il s’agit donc de très gros chalets habités que quelques semaines par année. Les gens ne comprennent pas la pertinence de la construction de ces éoliennes et préfèreraient conserver le paysage int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es impacts sur le paysage :</w:t>
      </w:r>
      <w:r>
        <w:rPr>
          <w:rFonts w:cs="Arial" w:ascii="Arial" w:hAnsi="Arial"/>
        </w:rPr>
        <w:t xml:space="preserve"> Moy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 éoliennes seront visibles, mais ne le seront que sur une faible portion de l’horizon et par une très faible proportion de la population.</w:t>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PISTES, 2009. Ce document est mis à votre disposition sous licence Creative Commons </w:t>
    </w:r>
    <w:r>
      <w:rPr>
        <w:rFonts w:cs="Arial" w:ascii="Arial" w:hAnsi="Arial"/>
        <w:sz w:val="16"/>
        <w:szCs w:val="16"/>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inline>
      </w:drawing>
    </w:r>
    <w:r>
      <w:rPr>
        <w:rFonts w:cs="Arial" w:ascii="Arial" w:hAnsi="Arial"/>
        <w:sz w:val="16"/>
        <w:szCs w:val="16"/>
      </w:rPr>
      <w:t>. (Adresse : pistes.org)</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Nyala" w:hAnsi="Nyala" w:cs="Arial"/>
      <w:b/>
      <w:bCs/>
      <w:kern w:val="2"/>
      <w:sz w:val="44"/>
      <w:szCs w:val="32"/>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6:00Z</dcterms:created>
  <dc:creator>Emilie Morin</dc:creator>
  <dc:description/>
  <cp:keywords/>
  <dc:language>en-US</dc:language>
  <cp:lastModifiedBy>Emilie Morin</cp:lastModifiedBy>
  <dcterms:modified xsi:type="dcterms:W3CDTF">2009-11-22T13:56:00Z</dcterms:modified>
  <cp:revision>5</cp:revision>
  <dc:subject/>
  <dc:title>Cas 1</dc:title>
</cp:coreProperties>
</file>