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lle d’évalu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étence « Explorer le monde de la science et de la technologie 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’élève utilise un langage approprié pour expliquer que lorsque </w:t>
      </w:r>
      <w:r>
        <w:rPr>
          <w:color w:val="000000"/>
        </w:rPr>
        <w:t>l'on fait tourner les pédales de la bicyclette, l'engrenage avant tourne, ce qui fait tourner la chaîne qui actionne l'engrenage arrière puis la roue arrière.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"/>
        <w:gridCol w:w="504"/>
        <w:gridCol w:w="504"/>
        <w:gridCol w:w="504"/>
        <w:gridCol w:w="504"/>
        <w:gridCol w:w="306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de l’élèv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aire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b/>
        </w:rPr>
        <w:t>Niveau 1 :</w:t>
      </w:r>
      <w:r>
        <w:rPr>
          <w:rFonts w:cs="Verdana" w:ascii="Verdana" w:hAnsi="Verdana"/>
        </w:rPr>
        <w:t xml:space="preserve"> « l’élève utilise le vocabulaire approprié pour expliquer que lorsqu’on appuie sur les pédales les roues tournent »; 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b/>
        </w:rPr>
        <w:t>Niveau 2 :</w:t>
      </w:r>
      <w:r>
        <w:rPr>
          <w:rFonts w:cs="Verdana" w:ascii="Verdana" w:hAnsi="Verdana"/>
        </w:rPr>
        <w:t>« l’élève utilise le vocabulaire approprié pour expliquer que lorsqu’on appuie sur les pédales l’engrenage avant tourne »;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b/>
        </w:rPr>
        <w:t>Niveau 3 :</w:t>
      </w:r>
      <w:r>
        <w:rPr>
          <w:rFonts w:cs="Verdana" w:ascii="Verdana" w:hAnsi="Verdana"/>
        </w:rPr>
        <w:t xml:space="preserve"> « l’élève utilise le vocabulaire approprié pour expliquer que lorsqu’on appuie sur les pédales l’engrenage avant tourne, ce qui fait tourner la chaîne »;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b/>
        </w:rPr>
        <w:t>Niveau 4 :</w:t>
      </w:r>
      <w:r>
        <w:rPr>
          <w:rFonts w:cs="Verdana" w:ascii="Verdana" w:hAnsi="Verdana"/>
        </w:rPr>
        <w:t xml:space="preserve"> « l’élève utilise le vocabulaire approprié pour expliquer que lorsqu’on appuie sur les pédales l’engrenage avant tourne, ce qui fait tourner la chaîne qui actionne l’engrenage arrière puis la roue arrière »;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b/>
        </w:rPr>
        <w:t>Niveau 5 :</w:t>
      </w:r>
      <w:r>
        <w:rPr>
          <w:rFonts w:cs="Verdana" w:ascii="Verdana" w:hAnsi="Verdana"/>
        </w:rPr>
        <w:t xml:space="preserve"> « l’élève utilise le vocabulaire approprié pour présenter les différentes étapes de la transmission du mouvement, de la pédale à la roue arrière, et est capable d’en schématiser une étape 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stes.or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46:00Z</dcterms:created>
  <dc:creator>Emilie Morin</dc:creator>
  <dc:description/>
  <cp:keywords/>
  <dc:language>en-US</dc:language>
  <cp:lastModifiedBy>Emilie Morin</cp:lastModifiedBy>
  <dcterms:modified xsi:type="dcterms:W3CDTF">2010-08-25T14:46:00Z</dcterms:modified>
  <cp:revision>2</cp:revision>
  <dc:subject/>
  <dc:title>Grille d’évaluation</dc:title>
</cp:coreProperties>
</file>