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Édition du lundi 03 mars 2008</w:t>
      </w:r>
    </w:p>
    <w:p>
      <w:pPr>
        <w:pStyle w:val="TextBody"/>
        <w:rPr>
          <w:b/>
          <w:b/>
          <w:bCs/>
          <w:sz w:val="36"/>
          <w:szCs w:val="36"/>
        </w:rPr>
      </w:pPr>
      <w:r>
        <w:rPr>
          <w:b/>
          <w:bCs/>
          <w:sz w:val="36"/>
          <w:szCs w:val="36"/>
        </w:rPr>
        <w:t>Un fort désir de changement en Alberta</w:t>
      </w:r>
    </w:p>
    <w:p>
      <w:pPr>
        <w:pStyle w:val="TextBody"/>
        <w:rPr/>
      </w:pPr>
      <w:hyperlink r:id="rId2">
        <w:r>
          <w:rPr>
            <w:rStyle w:val="InternetLink"/>
          </w:rPr>
          <w:t>Manon Cornellier</w:t>
        </w:r>
      </w:hyperlink>
      <w:r>
        <w:rPr/>
        <w:t xml:space="preserve"> </w:t>
        <w:br/>
        <w:t>Le Devoir.com</w:t>
      </w:r>
    </w:p>
    <w:p>
      <w:pPr>
        <w:pStyle w:val="TextBody"/>
        <w:rPr/>
      </w:pPr>
      <w:r>
        <w:rPr/>
        <w:t>Mots clés : mandat, changement, Parti conservateur, Parti politique, Canada (Pays), Alberta (Provinc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rStyle w:val="Emphasis"/>
        </w:rPr>
        <w:t>Les conservateurs semblent tout de même en voie d'obtenir un 11e mandat d'affilée</w:t>
      </w:r>
    </w:p>
    <w:p>
      <w:pPr>
        <w:pStyle w:val="TextBody"/>
        <w:rPr/>
      </w:pPr>
      <w:r>
        <w:rPr/>
        <w:t>«On veut du changement!» Voilà un cri à la mode, et pas seulement aux États-Unis. Dans la plus riche province du pays, c'est ce que réclament les Albertains qui s'apprêtent à aller aux urnes aujourd'hui. Les effets pervers d'une croissance économique trop rapide et la détérioration de l'environnement alimentent la grogne. Il semble cependant que cela ne suffira pas à mettre fin au long règne conservateur, mais simplement à l'ébranler.</w:t>
      </w:r>
    </w:p>
    <w:p>
      <w:pPr>
        <w:pStyle w:val="TextBody"/>
        <w:rPr/>
      </w:pPr>
      <w:r>
        <w:rPr/>
        <w:t xml:space="preserve">Après 37 ans au pouvoir, le Parti conservateur albertain a commencé la campagne électorale en se présentant comme porteur de changement. Les commentateurs ont sourcillé, les caricaturistes se sont amusés, mais l'équipe d'Ed Stelmach n'en a pas démordu. Les autres partis non plus. Le thème est donc resté, mais il faudra repasser pour un changement fondamental. </w:t>
        <w:br/>
        <w:br/>
        <w:t xml:space="preserve">Jeudi dernier, un sondage réalisé pour les journaux Edmonton Journal et Calgary Herald montrait que les deux tiers des Albertains souhaitaient voir leur gouvernement limiter les émissions de gaz à effet de serre (GES) provenant de l'exploitation des sables bitumineux, et ce, même si cela devait se traduire par un report ou l'annulation de certains projets. L'enquête, réalisée par Léger Marketing auprès de 900 personnes, révélait aussi que 57 % des citoyens trouvaient leur gouvernement trop timide dans ce dossier. </w:t>
        <w:br/>
        <w:br/>
        <w:t xml:space="preserve">Le chef conservateur Ed Stelmach ne prévoit pas de réductions des GES pour encore 12 ans et envisage de prendre quatre décennies pour les réduire de 14 % par rapport au niveau de 2005. Selon lui, fixer des cibles strictes de réduction, comme le proposent les autres partis, pourrait coûter des milliers d'emplois aux Albertains. </w:t>
        <w:br/>
        <w:br/>
        <w:t xml:space="preserve">Malgré cela, 40 % d'entre eux s'apprêtent à donner leur appui aux conservateurs. Ce serait leur 11e mandat d'affilée, eux qui gouvernent sans interruption depuis 1971. (Le taux d'indécis et de discrets est toutefois élevé (27 %) et environ le quart des électeurs sont encore susceptibles de changer d'idée.) </w:t>
        <w:br/>
        <w:br/>
        <w:t xml:space="preserve">Chose certaine, il y a de l'insatisfaction dans l'air, dit Trevor Harrison, professeur de sociologie à l'université Lethbridge. Le développement des sables bitumineux est un enjeu omniprésent de cette campagne, de façon explicite ou implicite. Que l'on parle de la santé financière future de la province, d'infrastructures ou de services publics insuffisants, de crise du logement, de pénurie de main-d'oeuvre ou d'inflation galopante, tout revient à ce développement débridé des sables bitumineux. «Mais le débat reste éclaté. Je pensais que ce scrutin serait une élection charnière, mais ce n'est pas le cas. Je ne me l'explique pas», déplore avec frustration Roger Gibbins, p.-d.g. de la Canada West Foundation. </w:t>
        <w:br/>
        <w:br/>
        <w:t xml:space="preserve">L'impact environnemental s'ajoute au lot d'enjeux, mais, lorsqu'il est question d'environnement, en Alberta, on ne songe pas avant tout aux sables bitumineux, mais à l'impact de l'exploitation pétrolière et gazière sur le sol et l'eau de la province, explique M. Gibbins. Le milieu agricole est aux abois, car on ne cesse de répertorier des puits contaminés, des terres qui ne sont pas restaurées comme promis et ainsi de suite. </w:t>
        <w:br/>
        <w:br/>
        <w:t xml:space="preserve">Politologue de l'Université de Calgary, David Taras soutient que le désir de changement est réel, mais que l'électorat conservateur mécontent n'est pas prêt psychologiquement à se tourner vers les libéraux. Selon M. Taras, ces électeurs conservateurs risquent davantage de rester chez eux. «Après 37 ans de règne conservateur, ils veulent du changement, ils sentent que ce serait sain, mais que les autres partis sont prêts à prendre la relève.» </w:t>
        <w:br/>
        <w:br/>
        <w:t xml:space="preserve">Lors du scrutin de 2004, 200 000 électeurs de moins se sont présentés aux urnes, et le taux de participation (45 %) en avait souffert, ce qui avait profité aux libéraux et aux néo-démocrates. Le même scénario pourrait se répéter cette fois-ci, et de façon beaucoup plus marquée, croit le professeur Taras. Si tel était le cas, plusieurs courses, surtout dans les régions urbaines, pourraient être très serrées et rendre l'issue du scrutin un peu moins prévisible. Au point de menacer les conservateurs? David Taras ne le croit pas. Trevor Harrison et Roger Gibbins non plus. </w:t>
        <w:br/>
        <w:br/>
        <w:t xml:space="preserve">Les trois s'attendent à ce qu'Ed Stelmach finisse la journée à la tête d'un gouvernement majoritaire. Par contre, si sa majorité devait être très réduite, la vie de ce chef pourrait s'avérer difficile, prédit M. Taras. Pour obtenir une majorité, un parti doit obtenir 42 des 83 sièges. Les conservateurs en détenaient 60 à la dissolution comparativement à 16 pour les libéraux et quatre pour les néo-démocrates. </w:t>
        <w:br/>
        <w:br/>
        <w:t xml:space="preserve">La grande inconnue demeure le choix des nouveaux Albertains, ces 280 000 Canadiens venus des autres provinces depuis 2005 pour travailler et profiter de la richesse locale. Selon David Taras, les enquêtes montreraient qu'ils tendent à imiter le comportement de la population locale. </w:t>
        <w:br/>
        <w:br/>
        <w:t xml:space="preserve">Trevor Harrison et Roger Gibbins en sont moins sûrs cette fois, car les personnes arrivées récemment ont subi de plein fouet les contrecoups du boom économique: flambée des prix, difficulté à se loger, incapacité à trouver un médecin de famille ou des services de garde abordables, des écoles surpeuplées... </w:t>
        <w:br/>
        <w:br/>
        <w:t xml:space="preserve">Le coeur du problème reste et restera le rythme du développement des sables bitumineux, et Ed Stelmach, qui ne veut pas réduire la cadence, pourrait être forcé de revoir son approche. D'autant que les problèmes risquent de s'accentuer. Statistique Canada révélait la semaine dernière que les investissements dans les sables bitumineux atteindraient presque 20 milliards en 2008, soit plus que tous les investissements dans le secteur manufacturier canadien. </w:t>
        <w:br/>
        <w:br/>
        <w:t xml:space="preserve">La pression pour ralentir le pas vient même maintenant de certaines entreprises. Il y a une semaine, de grandes compagnies pétrolières ont joint leur voix à celles de groupes environnementaux et autochtones pour demander un moratoire sur les nouveaux projets dans le secteur des sables bitumineux. Dan Woynillowicz, un des directeurs de l'Institut Pembina, un groupe environnemental albertain, pense que ce coup d'éclat des entreprises a fait réfléchir beaucoup de gens et pourrait avoir un effet lors du vote. </w:t>
        <w:br/>
        <w:br/>
        <w:t xml:space="preserve">David Taras en doute. Comme d'autres, il pense que les conservateurs vont sauver les meubles cette fois-ci, mais qu'ils auront intérêt par la suite à mieux lire le pouls de la population s'ils veulent durer, car tous ces enjeux vont revenir les hanter une fois l'élection passé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 xml:space="preserve">En ligne: </w:t>
      </w:r>
      <w:hyperlink r:id="rId3">
        <w:r>
          <w:rPr>
            <w:rStyle w:val="InternetLink"/>
          </w:rPr>
          <w:t>http://www.ledevoir.com/2008/03/03/178653.html</w:t>
        </w:r>
      </w:hyperlink>
    </w:p>
    <w:p>
      <w:pPr>
        <w:pStyle w:val="Normal"/>
        <w:rPr/>
      </w:pPr>
      <w:r>
        <w:rPr/>
      </w:r>
      <w:r>
        <w:br w:type="page"/>
      </w:r>
    </w:p>
    <w:p>
      <w:pPr>
        <w:pStyle w:val="TextBody"/>
        <w:rPr/>
      </w:pPr>
      <w:r>
        <w:rPr/>
        <w:t>8 février 2008 - 13h54</w:t>
      </w:r>
    </w:p>
    <w:p>
      <w:pPr>
        <w:pStyle w:val="Heading1"/>
        <w:tabs>
          <w:tab w:val="clear" w:pos="709"/>
          <w:tab w:val="left" w:pos="0" w:leader="none"/>
        </w:tabs>
        <w:rPr/>
      </w:pPr>
      <w:r>
        <w:rPr/>
        <w:t>À qui profite le pétrole du Canada ?</w:t>
      </w:r>
    </w:p>
    <w:p>
      <w:pPr>
        <w:pStyle w:val="TextBody"/>
        <w:rPr/>
      </w:pPr>
      <w:r>
        <w:rPr/>
        <w:t>La Presse/LAPRESSEAFFAIRES.COM</w:t>
      </w:r>
    </w:p>
    <w:p>
      <w:pPr>
        <w:pStyle w:val="TextBody"/>
        <w:rPr>
          <w:b/>
          <w:b/>
        </w:rPr>
      </w:pPr>
      <w:hyperlink r:id="rId4">
        <w:r>
          <w:rPr>
            <w:rStyle w:val="InternetLink"/>
          </w:rPr>
          <w:t>Hélène Baril</w:t>
        </w:r>
      </w:hyperlink>
    </w:p>
    <w:p>
      <w:pPr>
        <w:pStyle w:val="TextBody"/>
        <w:rPr>
          <w:b/>
          <w:b/>
        </w:rPr>
      </w:pPr>
      <w:r>
        <w:rPr>
          <w:b/>
        </w:rPr>
        <w:t>La récente envolée des prix du pétrole a poussé les profits des entreprises de ce secteur à des niveaux record et enrichi en même temps les pays producteurs. Mais pas tous.</w:t>
      </w:r>
    </w:p>
    <w:p>
      <w:pPr>
        <w:pStyle w:val="TextBody"/>
        <w:spacing w:before="0" w:after="0"/>
        <w:rPr>
          <w:b/>
          <w:b/>
        </w:rPr>
      </w:pPr>
      <w:r>
        <w:rPr>
          <w:b/>
        </w:rPr>
      </w:r>
    </w:p>
    <w:p>
      <w:pPr>
        <w:pStyle w:val="TextBody"/>
        <w:rPr/>
      </w:pPr>
      <w:r>
        <w:rPr/>
        <w:t>Au Canada et en Alberta, c'est plutôt le contraire qui se produit. Pendant que les entreprises augmentent leurs profits, les retombées économiques de l'or noir diminuent au pays.</w:t>
        <w:br/>
        <w:br/>
        <w:t xml:space="preserve">D'une part, </w:t>
      </w:r>
      <w:hyperlink r:id="rId5">
        <w:r>
          <w:rPr>
            <w:rStyle w:val="InternetLink"/>
          </w:rPr>
          <w:t>Ottawa</w:t>
        </w:r>
      </w:hyperlink>
      <w:r>
        <w:rPr/>
        <w:t xml:space="preserve"> réduit l'impôt des entreprises, par lequel le gouvernement fédéral récupère une partie des profits pétroliers. Ça tombe bien pour les pétrolières, en ces années de profits faramineux.</w:t>
        <w:br/>
        <w:br/>
        <w:t>D'autre part, l'Alberta a le régime de redevances pétrolières le plus généreux de tous les pays producteurs de pétrole. Si généreux, que plutôt que de rapporter plus d'argent à mesure que le prix international du pétrole augmente, le régime rapporte de moins en moins d'argent chaque année depuis 2005.</w:t>
      </w:r>
    </w:p>
    <w:p>
      <w:pPr>
        <w:pStyle w:val="TextBody"/>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13970" cy="1397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8.75pt;margin-top:6pt;width:1.05pt;height:1.05pt;mso-wrap-style:none;v-text-anchor:middle;mso-position-horizontal:center">
                <v:fill o:detectmouseclick="t" type="solid" color2="black"/>
                <v:stroke color="#3465a4" joinstyle="round" endcap="flat"/>
                <w10:wrap type="topAndBottom"/>
              </v:rect>
            </w:pict>
          </mc:Fallback>
        </mc:AlternateContent>
      </w:r>
    </w:p>
    <w:p>
      <w:pPr>
        <w:pStyle w:val="TextBody"/>
        <w:rPr/>
      </w:pPr>
      <w:r>
        <w:rPr/>
        <w:t>Cette année, soit pour l'exercice 2007-2008, la province prévoit tirer 10,3 G$ en redevances des quelque 150 entreprises actives sur son territoire. C'est l'équivalent des profits annuels de deux entreprises pétrolières canadiennes, Suncor et EnCana.</w:t>
        <w:br/>
        <w:br/>
        <w:t>Comparée aux profits de ces entreprises qui s'enrichissent en exploitant ses sables bitumineux, la part de l'Alberta est non seulement petite, mais elle baisse d'année en année.</w:t>
        <w:br/>
        <w:br/>
        <w:t>Comment est-ce possible?</w:t>
        <w:br/>
        <w:br/>
        <w:t>Le régime de redevances albertain a été conçu pour stimuler les investissements dans les sables bitumineux, plus coûteux à exploiter que les gisements conventionnels. Les entreprises qui exploitent les sables bitumineux commencent à payer des redevances seulement quand elles ont récupéré leurs coûts en capital.</w:t>
        <w:br/>
        <w:br/>
        <w:t>À mesure que la production de pétrole conventionnel diminue et que celle des sables bitumineux augmente, la part qui revient à la province se réduit.</w:t>
        <w:br/>
        <w:br/>
        <w:t>Le dernier budget albertain prévoyait qu'après le sommet atteint en 2005-2006, les revenus provenant des ressources non renouvelables déclineront lentement année après année (voir tableau).</w:t>
        <w:br/>
        <w:br/>
        <w:t xml:space="preserve">C'est la raison pour laquelle le gouvernement de </w:t>
      </w:r>
      <w:hyperlink r:id="rId7">
        <w:r>
          <w:rPr>
            <w:rStyle w:val="InternetLink"/>
          </w:rPr>
          <w:t>Ed Stelmach</w:t>
        </w:r>
      </w:hyperlink>
      <w:r>
        <w:rPr/>
        <w:t xml:space="preserve"> a mandaté un comité pour consulter les Albertains et trouver une façon d'enrayer ce déclin.</w:t>
        <w:br/>
        <w:br/>
        <w:t>Sans surprise, le comité a recommandé au gouvernement d'augmenter les redevances, de les lier plus étroitement au prix du marché et d'imposer une nouvelle taxe sur l'exploitation des sables bitumineux.</w:t>
        <w:br/>
        <w:br/>
        <w:t>L'initiative a eu l'effet d'une bombe dans le petit monde pétrolier canadien, que personne n'avait bousculé ainsi depuis le règne du premier ministre Peter Lougheed, il y a 30 ans. L'industrie est montée aux barricades et a accusé le gouvernement de l'Alberta de vouloir tuer la poule aux œufs d'or.</w:t>
        <w:br/>
        <w:br/>
      </w:r>
      <w:r>
        <w:rPr>
          <w:b/>
        </w:rPr>
        <w:t>Bolivie ou Venezuela</w:t>
      </w:r>
      <w:r>
        <w:rPr/>
        <w:br/>
        <w:br/>
        <w:t xml:space="preserve">«Bienvenue dans la république bolivienne de l'Alberta». C'est le titre qu'a donné un analyste de la Deutsche Bank, </w:t>
      </w:r>
      <w:hyperlink r:id="rId8">
        <w:r>
          <w:rPr>
            <w:rStyle w:val="InternetLink"/>
          </w:rPr>
          <w:t>Paul Sankey</w:t>
        </w:r>
      </w:hyperlink>
      <w:r>
        <w:rPr/>
        <w:t>, à son rapport sur les recommandations du comité formé par le gouvernement.</w:t>
        <w:br/>
        <w:br/>
        <w:t>Comparant les membres du comité à une délégation du Venezuela en visite au Canada, il prédisait le pire pour les entreprises installées en Alberta, notamment pour Husky Oil et Petro-Canada.</w:t>
        <w:br/>
        <w:br/>
        <w:t>Au final, le gouvernement a tranché. Les redevances seront augmentées, mais pas autant que le comité l'avait suggéré. La nouvelle taxe sur les sables bitumineux n'a pas été retenue. Et le nouveau régime ne s'appliquera pas avant le 1er janvier 2009, ce qui laisse du temps à l'industrie pour se préparer. L'Alberta tirera 1,4 milliard de plus par année de l'exploitation de ses ressources pétrolières, à compter de 2010.</w:t>
        <w:br/>
        <w:br/>
        <w:t>La catastrophe appréhendée par l'industrie ne s'est pas produite. L'annonce gouvernementale du nouveau régime de redevances a eu lieu le 27 octobre, après la fermeture des marchés.</w:t>
        <w:br/>
        <w:br/>
        <w:t>Le lendemain, les actions des entreprises actives dans la province ont à peine bronché à la Bourse de Toronto et l'indice des titres énergétiques a fini la journée en légère hausse.</w:t>
        <w:br/>
        <w:br/>
      </w:r>
      <w:r>
        <w:rPr>
          <w:b/>
        </w:rPr>
        <w:t>Tel rendement, telles redevances</w:t>
      </w:r>
      <w:r>
        <w:rPr/>
        <w:br/>
        <w:br/>
        <w:t xml:space="preserve">Malgré cette hausse, l'Alberta conservera sa place parmi les juridictions qui prélèvent le moins de redevances sur ses ressources pétrolières, soit moins de 50 % des revenus totaux. C'est normal, parce que les projets pétroliers albertains sont moins rentables que ceux de partout ailleurs dans le monde, soutient </w:t>
      </w:r>
      <w:hyperlink r:id="rId9">
        <w:r>
          <w:rPr>
            <w:rStyle w:val="InternetLink"/>
          </w:rPr>
          <w:t>Pierre Alvarez</w:t>
        </w:r>
      </w:hyperlink>
      <w:r>
        <w:rPr/>
        <w:t>, le président de l'Association canadienne des producteurs de pétrole.</w:t>
        <w:br/>
        <w:br/>
        <w:t>«Les projets albertains se situent dans la moitié inférieure des rendements sur l'investissement quand on les compare au reste du monde», explique M. Alvarez.</w:t>
        <w:br/>
        <w:br/>
        <w:t>C'est aussi l'avis de l'analyste de la Deustche Bank, qui estime que «le régime albertain est le moins élevé de tous les régimes du monde, mais c'est là qu'il doit être», compte tenu du faible rendement des investissements.</w:t>
        <w:br/>
        <w:br/>
        <w:t>L'analyste balaie du revers de la main l'argument de la sécurité et de la stabilité politique de l'Alberta, qui facilite la vie des investisseurs.</w:t>
        <w:br/>
        <w:br/>
        <w:t xml:space="preserve">«Même s'il n'y a pas de danger de coup d'État au Canada, l'environnement fiscal changeant fait qu'on ne peut pas penser au Canada comme un climat particulièrement stable pour les investisseurs», écrit </w:t>
      </w:r>
      <w:hyperlink r:id="rId10">
        <w:r>
          <w:rPr>
            <w:rStyle w:val="InternetLink"/>
          </w:rPr>
          <w:t>Paul Sankey</w:t>
        </w:r>
      </w:hyperlink>
      <w:r>
        <w:rPr/>
        <w:t>, en faisant référence à la décision d'</w:t>
      </w:r>
      <w:hyperlink r:id="rId11">
        <w:r>
          <w:rPr>
            <w:rStyle w:val="InternetLink"/>
          </w:rPr>
          <w:t>Ottawa</w:t>
        </w:r>
      </w:hyperlink>
      <w:r>
        <w:rPr/>
        <w:t xml:space="preserve"> de mettre fin abruptement au régime fiscal favorisant les fiducies de revenus et à la possibilité d'une réglementation sur les gaz à effet de serre, qui affecterait l'industrie pétrolière.</w:t>
        <w:br/>
        <w:br/>
        <w:t xml:space="preserve">Du côté de l'industrie, le jeu s'est calmé. «Personne n'est content de payer plus mais on l'a accepté», dit </w:t>
      </w:r>
      <w:hyperlink r:id="rId12">
        <w:r>
          <w:rPr>
            <w:rStyle w:val="InternetLink"/>
          </w:rPr>
          <w:t>Pierre Alvarez</w:t>
        </w:r>
      </w:hyperlink>
      <w:r>
        <w:rPr/>
        <w:t xml:space="preserve"> du nouveau régime de redevances.</w:t>
        <w:br/>
        <w:br/>
        <w:t>Les pétrolières veulent toutefois obtenir des changements au régime de redevances pour le gaz et le pétrole conventionnel, «qui n'est pas bien conçu», selon leur porte-parole.</w:t>
        <w:br/>
        <w:br/>
      </w:r>
      <w:hyperlink r:id="rId13">
        <w:r>
          <w:rPr>
            <w:rStyle w:val="InternetLink"/>
          </w:rPr>
          <w:t>Pierre Alvarez</w:t>
        </w:r>
      </w:hyperlink>
      <w:r>
        <w:rPr/>
        <w:t xml:space="preserve"> estime que le fait que les marchés financiers aient bien accueilli le nouveau régime de redevances albertain ne veut rien dire. Ça ne veut surtout pas dire que le régime est encore généreux pour les entreprises.</w:t>
        <w:br/>
        <w:br/>
        <w:t>«Les actions des compagnies canadiennes n'ont pas baissé (le lendemain de l'annonce) mais celles de toutes les autres ont monté. La stabilité n'est jamais une bonne chose dans cette matière.»</w:t>
        <w:br/>
        <w:br/>
        <w:t>Si le gouvernement voulait une preuve qu'il n'avait pas indisposé l'industrie, ni même blessé la poule aux œufs d'or, il l'a eue à la fin de janvier. Suncor Energy, le plus important exploitant des sables bitumineux de la province, a annoncé un investissement de 20,6 G$ pour augmenter sa production.</w:t>
        <w:br/>
        <w:br/>
        <w:t xml:space="preserve">C'était peut-être le signe que le premier ministre </w:t>
      </w:r>
      <w:hyperlink r:id="rId14">
        <w:r>
          <w:rPr>
            <w:rStyle w:val="InternetLink"/>
          </w:rPr>
          <w:t>Ed Stelmach</w:t>
        </w:r>
      </w:hyperlink>
      <w:r>
        <w:rPr/>
        <w:t xml:space="preserve"> attendait avant de déclencher des élections, ce qu'il a fait quelques jours après.</w:t>
      </w:r>
    </w:p>
    <w:p>
      <w:pPr>
        <w:pStyle w:val="TextBody"/>
        <w:rPr/>
      </w:pPr>
      <w:r>
        <w:rPr/>
      </w:r>
    </w:p>
    <w:p>
      <w:pPr>
        <w:pStyle w:val="TextBody"/>
        <w:rPr/>
      </w:pPr>
      <w:r>
        <w:rPr/>
        <w:t xml:space="preserve">En ligne: </w:t>
      </w:r>
      <w:hyperlink r:id="rId15">
        <w:r>
          <w:rPr>
            <w:rStyle w:val="InternetLink"/>
          </w:rPr>
          <w:t>http://lapresseaffaires.cyberpresse.ca/article/20080209/LAINFORMER/80208184</w:t>
        </w:r>
      </w:hyperlink>
    </w:p>
    <w:p>
      <w:pPr>
        <w:pStyle w:val="TextBody"/>
        <w:rPr/>
      </w:pPr>
      <w:r>
        <w:rPr/>
      </w:r>
      <w:r>
        <w:br w:type="page"/>
      </w:r>
    </w:p>
    <w:p>
      <w:pPr>
        <w:pStyle w:val="TextBody"/>
        <w:rPr/>
      </w:pPr>
      <w:r>
        <w:rPr/>
        <w:t>Le samedi 27 octobre 2007</w:t>
      </w:r>
    </w:p>
    <w:p>
      <w:pPr>
        <w:pStyle w:val="TextBody"/>
        <w:rPr>
          <w:b/>
          <w:b/>
          <w:bCs/>
          <w:sz w:val="36"/>
          <w:szCs w:val="36"/>
        </w:rPr>
      </w:pPr>
      <w:r>
        <w:rPr>
          <w:b/>
          <w:bCs/>
          <w:sz w:val="36"/>
          <w:szCs w:val="36"/>
        </w:rPr>
        <w:t>L'Alberta bolivarienne</w:t>
      </w:r>
    </w:p>
    <w:p>
      <w:pPr>
        <w:pStyle w:val="TextBody"/>
        <w:rPr/>
      </w:pPr>
      <w:r>
        <w:rPr/>
        <w:t>Pierre-Paul Noreau</w:t>
      </w:r>
    </w:p>
    <w:p>
      <w:pPr>
        <w:pStyle w:val="TextBody"/>
        <w:rPr/>
      </w:pPr>
      <w:r>
        <w:rPr/>
        <w:t>Le Soleil</w:t>
      </w:r>
    </w:p>
    <w:p>
      <w:pPr>
        <w:pStyle w:val="TextBody"/>
        <w:rPr>
          <w:b/>
          <w:b/>
        </w:rPr>
      </w:pPr>
      <w:r>
        <w:rPr>
          <w:b/>
        </w:rPr>
        <w:t>Actuellement, le premier ministre le plus populaire au pays est le Terre-Neuvien Danny Williams. Grand pourfendeur du gouvernement fédéral et dompteur de compagnies pétrolières, le coloré conservateur a des émules. Son collègue albertain Ed Stelmach vient à son tour de provoquer une commotion dans le milieu canadien de l’énergie. Il a annoncé jeudi une hausse substantielle des redevances à verser à la province pour l’exploitation de ses ressources gazières et pétrolières à compter de 2009. Cette préoccupation d’engranger les retombées avant l’épuisement des ressources est fort sage. Surtout dans le contexte où la pression va s’accentuer pour un assainissement en règle de l’environnement.</w:t>
      </w:r>
    </w:p>
    <w:p>
      <w:pPr>
        <w:pStyle w:val="TextBody"/>
        <w:rPr>
          <w:b/>
          <w:b/>
        </w:rPr>
      </w:pPr>
      <w:r>
        <w:rPr>
          <w:b/>
        </w:rPr>
      </w:r>
    </w:p>
    <w:p>
      <w:pPr>
        <w:pStyle w:val="TextBody"/>
        <w:rPr/>
      </w:pPr>
      <w:r>
        <w:rPr/>
        <w:t>Depuis qu’il a dévoilé jeudi son intention d’aller chercher des revenus annuels supplémentaires évalués à 1,4 milliard $ dans les coffres des grandes pétrolières de sa province, le successeur de Ralph Klein est donc accusé de tous les maux. Tout conservateur qu’il soit, il ne serait qu’un socialiste déguisé, à en croire certains de ses pourfendeurs qui lui font rejoindre le clan des Hugo Chavez (Venezuela), Evo Morales (Bolivie) et cie. Pourtant, il est loin de flirter avec les grandes nationalisations à la mode dans les pays andins.</w:t>
        <w:br/>
        <w:br/>
        <w:t>Mais Ed Stelmach puise bel et bien à la logique défendue à l’est par Danny Williams et au sud par les chantres de la révolution néo-bolivarienne. Les citoyens doivent mettre la main sur une portion consistante des retombées tirées de l’exploitation de leurs ressources naturelles. La rareté annoncée et le défi environnemental imposent ce partage.</w:t>
        <w:br/>
        <w:br/>
        <w:t>L’industrie pétrolière plaide qu’elle a déjà amplement fait sa part pour assurer la prospérité des Albertains. Il faut répondre que les profits faramineux engrangés par les grands du pétrole et du gaz profitent essentiellement aux actionnaires. Or, ces derniers se soucient bien peu des coûts environnementaux et de santé engendrés par l’activité des compagnies qu’ils soutiennent.</w:t>
        <w:br/>
        <w:br/>
        <w:t>Ed Stelmach, premier ministre depuis décembre 2006, ne peut qu’être conscient qu’un jour très prochain, les Albertains auront un coûteux prix à payer en contrepartie des très importantes émissions de gaz à effet de serre (GES) résultant de l’exploitation des sables bitumineux.</w:t>
        <w:br/>
        <w:br/>
        <w:t>En raison de ces sols chauffés au gaz naturel pour en extraire le pétrole lourd, l’Alberta est tout simplement hors catégorie avec le gênant trophée de plus gros émetteur de GES au pays. Le procédé exige de plus d’énormes quantités d’eau qui, une fois souillées, stagnent ensuite dans d’immenses bassins de rétention. La forêt boréale du nord de la province est également sacrifiée pour avoir accès aux sols riches en huile lourde.</w:t>
        <w:br/>
        <w:br/>
        <w:t>Dans ce contexte, aussi bien avoir la prudence de s’assurer que les finances de la province soient solides. Déjà que les sables bitumineux exercent une ponction directe au chapitre des soins de santé et des infrastructures.</w:t>
        <w:br/>
        <w:br/>
        <w:t>Malgré l’état de choc dans lequel prétend être l’industrie énergétique canadienne à la suite de l’annonce de jeudi, ses dirigeants peuvent de toute manière dire qu’ils ont échappé au pire. Le comité d’experts chargés de mettre à jour la politique albertaine en matière de redevances énergétiques recommandait une hausse de 26 %. Ed Stelmach s’est contenté de 20 %, soit la limite à laquelle les analystes estimaient que l’augmentation ne mettrait pas en péril les nouveaux investissements.</w:t>
        <w:br/>
        <w:br/>
        <w:t xml:space="preserve">Bref, il faut aller chercher le maximum en attendant de devoir ramasser les pots cassés. Et comme il n’y aura personne pour pleurer avec les pétrolières, ça devrait aussi améliorer les chances de M. Stelmach de gagner de précieux points à l’occasion des élections qu’il pourrait déclencher dès cet automne… </w:t>
      </w:r>
    </w:p>
    <w:p>
      <w:pPr>
        <w:pStyle w:val="TextBody"/>
        <w:rPr/>
      </w:pPr>
      <w:r>
        <w:rPr/>
      </w:r>
    </w:p>
    <w:p>
      <w:pPr>
        <w:pStyle w:val="TextBody"/>
        <w:rPr/>
      </w:pPr>
      <w:r>
        <w:rPr/>
        <w:t xml:space="preserve">En ligne: </w:t>
      </w:r>
      <w:hyperlink r:id="rId16">
        <w:r>
          <w:rPr>
            <w:rStyle w:val="InternetLink"/>
          </w:rPr>
          <w:t>http://www.cyberpresse.ca/article/20071027/CPSOLEIL/71026233</w:t>
        </w:r>
      </w:hyperlink>
    </w:p>
    <w:p>
      <w:pPr>
        <w:pStyle w:val="TextBody"/>
        <w:rPr/>
      </w:pPr>
      <w:r>
        <w:rPr/>
      </w:r>
      <w:r>
        <w:br w:type="page"/>
      </w:r>
    </w:p>
    <w:p>
      <w:pPr>
        <w:pStyle w:val="TextBody"/>
        <w:rPr/>
      </w:pPr>
      <w:r>
        <w:rPr/>
        <w:t>Le lundi 10 mars 2008</w:t>
      </w:r>
    </w:p>
    <w:p>
      <w:pPr>
        <w:pStyle w:val="TextBody"/>
        <w:rPr>
          <w:b/>
          <w:b/>
          <w:bCs/>
          <w:sz w:val="36"/>
          <w:szCs w:val="36"/>
        </w:rPr>
      </w:pPr>
      <w:r>
        <w:rPr>
          <w:b/>
          <w:bCs/>
          <w:sz w:val="36"/>
          <w:szCs w:val="36"/>
        </w:rPr>
        <w:t>Sables bitumineux: Baird annonce des normes plus sévères</w:t>
      </w:r>
    </w:p>
    <w:p>
      <w:pPr>
        <w:pStyle w:val="TextBody"/>
        <w:rPr/>
      </w:pPr>
      <w:hyperlink r:id="rId17">
        <w:r>
          <w:rPr>
            <w:rStyle w:val="InternetLink"/>
          </w:rPr>
          <w:t>Joël-Denis Bellavance</w:t>
        </w:r>
      </w:hyperlink>
    </w:p>
    <w:p>
      <w:pPr>
        <w:pStyle w:val="TextBody"/>
        <w:rPr/>
      </w:pPr>
      <w:r>
        <w:rPr/>
        <w:t>La Presse</w:t>
      </w:r>
    </w:p>
    <w:p>
      <w:pPr>
        <w:pStyle w:val="TextBody"/>
        <w:rPr/>
      </w:pPr>
      <w:r>
        <w:rPr/>
        <w:t>Ottawa</w:t>
      </w:r>
    </w:p>
    <w:p>
      <w:pPr>
        <w:pStyle w:val="TextBody"/>
        <w:rPr>
          <w:b/>
          <w:b/>
        </w:rPr>
      </w:pPr>
      <w:r>
        <w:rPr>
          <w:b/>
        </w:rPr>
        <w:t>Le gouvernement Harper entend obliger les pétrolières qui voudront exploiter de nouveaux gisements de sables bitumineux au pays à capter tout le CO2 produit au moment de la transformation de cette ressource et de le stocker dans un site géologique adéquat.</w:t>
      </w:r>
    </w:p>
    <w:p>
      <w:pPr>
        <w:pStyle w:val="TextBody"/>
        <w:rPr/>
      </w:pPr>
      <w:r>
        <w:rPr/>
        <w:t>Le ministre de l'Environnement, John Baird, doit confirmer cette mesure cette semaine, en même temps qu'il annoncera les cibles de réduction obligatoires des émissions de gaz à effet de serre (GES) qui seront imposées à 17 secteurs industriels.</w:t>
        <w:br/>
        <w:br/>
        <w:t>La nouvelle réglementation s'appliquera non seulement aux entreprises qui exploitent les sables bitumineux, mais aussi à la production d'électricité à base de combustibles, de mazout brut et de gaz, à l'industrie des pâtes et papiers, à celle de la fonte et de l'affinage (y compris l'aluminium), à l'industrie de l'acier, de même qu'aux entreprises qui exploitent la potasse, qui fabriquent du ciment, de la chaux ou qui fabriquent des produits chimiques, y compris les engrais.</w:t>
        <w:br/>
        <w:br/>
        <w:t>Au pays, l'exploitation des sables bitumineux constitue l'une des principales causes de l'augmentation des émissions de GES. Produire un baril de pétrole extrait des sables bitumineux de l'Alberta génère trois fois plus d'émissions de GES que la production d'un baril de pétrole classique.</w:t>
        <w:br/>
        <w:br/>
        <w:t>Le gouvernement Harper, qui s'est souvent fait accuser par les partis de l'opposition de vouloir protéger l'industrie pétrolière concentrée en Alberta, entend donc imposer des normes plus sévères aux pétrolières qui veulent exploiter de nouveaux gisements.</w:t>
        <w:br/>
        <w:br/>
        <w:t>Les entreprises qui exploitent déjà des sites de sables bitumineux devront se soumettre aux cibles de réductions annoncées l'an dernier dans le cadre de son plan vert. Ce plan impose une réduction de 20% des gaz à effet de serre d'ici 2020, mais en ayant 2006 comme année de référence et non 1990, comme le prévoit le protocole de Kyoto.</w:t>
        <w:br/>
        <w:br/>
        <w:t>Les pétrolières qui exploitent des gisements depuis 2004 ou qui construisent des sites d'exploitation en ce moment devront toutefois trouver des moyens de produire «du pétrole plus propre» tout en réduisant leurs émissions de GES.</w:t>
        <w:br/>
        <w:br/>
        <w:t>D'ici 2010, tous les secteurs industriels devront réduire de 18% leurs émissions de GES par unité de production, ce qui représente des cibles d'intensité. Mais à partir de 2010, toutes les entreprises devront réduire de manière absolue leurs émissions de GES de 2% par année d'ici 2020. D'ici 2050, Ottawa promet de réduire les émissions de 70%.</w:t>
        <w:br/>
        <w:br/>
        <w:t>Par le passé, les environnementalistes ont critiqué le plan de réduction des émissions selon la méthode d'intensité parce que cela ne contribue pas à empêcher l'augmentation des émissions si la productivité augmente. Mais le gouvernement Harper a répliqué qu'il ne peut imposer des réductions draconiennes sans nuire considérablement à la croissance de l'économie canadienne.</w:t>
        <w:br/>
        <w:br/>
      </w:r>
      <w:r>
        <w:rPr>
          <w:b/>
        </w:rPr>
        <w:t>«Nous n'avons pas le choix»</w:t>
      </w:r>
      <w:r>
        <w:rPr/>
        <w:br/>
        <w:br/>
        <w:t>Dans une entrevue accordée à La Presse hier, M. Baird a affirmé que toutes les industries devront faire leur part afin de permettre au Canada de réduire enfin ses émissions de gaz à effet de serre.</w:t>
        <w:br/>
        <w:br/>
        <w:t>«Nous allons de l'avant avec notre plan et il n'est pas question de le diluer. La réglementation qui sera annoncée cette semaine est l'une des plus sévères au monde, en particulier pour les sables bitumineux», a affirmé le ministre Baird.</w:t>
        <w:br/>
        <w:br/>
        <w:t>«Ce sera un gros défi pour les industries canadiennes. Mais elles devront relever ce défi. Nous n'avons pas le choix. Il faut réduire nos émissions», a ajouté le ministre.</w:t>
        <w:br/>
        <w:br/>
        <w:t>Ce plan permettra au Canada de diminuer les émissions de GES d'environ 330 mégatonnes comparativement à ce qui prévaudrait si rien n'était fait aujourd'hui. Mais on sera encore loin d'atteindre les objectifs fixés par le protocole de Kyoto, qui obligeait les pays signataires à ramener leurs émissions à un niveau de 6% inférieur à ce qu'elles étaient en 1990, et ce, d'ici 2012.</w:t>
        <w:br/>
        <w:br/>
        <w:t>Mais le Canada a été un cancre sur le plan environnemental. Entre 1990 et 2006, années marquées par une forte croissance de l'économie canadienne, les émissions de GES ont augmenté de plus de 34%.</w:t>
        <w:br/>
        <w:br/>
        <w:t>Résultat: en 2020, les émissions de GES du Canada seront environ 35% au-dessus des engagements du protocole de Kyoto. Ainsi, de 791 mégatonnes en 2006, le Canada crachera dans l'atmosphère 633 mégatonnes de GES en 2020.</w:t>
        <w:br/>
        <w:br/>
        <w:t>Dans une série d'entrevues de fin d'année accordées aux médias, le premier ministre Stephen Harper a soutenu que la réglementation des 17 secteurs industriels nuira à la croissance de l'économie. Selon les calculs d'Ottawa, cette réglementation réduira la croissance du PIB de 0,5 % d'ici 2020.</w:t>
      </w:r>
    </w:p>
    <w:p>
      <w:pPr>
        <w:pStyle w:val="Normal"/>
        <w:rPr/>
      </w:pPr>
      <w:r>
        <w:rPr/>
      </w:r>
    </w:p>
    <w:p>
      <w:pPr>
        <w:pStyle w:val="Normal"/>
        <w:rPr/>
      </w:pPr>
      <w:r>
        <w:rPr/>
        <w:t xml:space="preserve">En ligne: </w:t>
      </w:r>
      <w:hyperlink r:id="rId18">
        <w:r>
          <w:rPr>
            <w:rStyle w:val="InternetLink"/>
          </w:rPr>
          <w:t>http://www.cyberpresse.ca/article/20080310/CPENVIRONNEMENT/803100650/6638/CPENVIRONNEMENT</w:t>
        </w:r>
      </w:hyperlink>
    </w:p>
    <w:p>
      <w:pPr>
        <w:pStyle w:val="Normal"/>
        <w:rPr/>
      </w:pPr>
      <w:r>
        <w:rPr/>
      </w:r>
    </w:p>
    <w:p>
      <w:pPr>
        <w:pStyle w:val="Normal"/>
        <w:rPr/>
      </w:pPr>
      <w:r>
        <w:rPr/>
      </w:r>
      <w:r>
        <w:br w:type="page"/>
      </w:r>
    </w:p>
    <w:p>
      <w:pPr>
        <w:pStyle w:val="TextBody"/>
        <w:rPr/>
      </w:pPr>
      <w:r>
        <w:rPr/>
        <w:t>Le dimanche 16 mars 2008</w:t>
      </w:r>
    </w:p>
    <w:p>
      <w:pPr>
        <w:pStyle w:val="TextBody"/>
        <w:rPr>
          <w:b/>
          <w:b/>
          <w:bCs/>
          <w:sz w:val="36"/>
          <w:szCs w:val="36"/>
        </w:rPr>
      </w:pPr>
      <w:r>
        <w:rPr>
          <w:b/>
          <w:bCs/>
          <w:sz w:val="36"/>
          <w:szCs w:val="36"/>
        </w:rPr>
        <w:t>Sables bitumineux: explosion prévue des GES d'ici 2020</w:t>
      </w:r>
    </w:p>
    <w:p>
      <w:pPr>
        <w:pStyle w:val="TextBody"/>
        <w:rPr/>
      </w:pPr>
      <w:hyperlink r:id="rId19">
        <w:r>
          <w:rPr>
            <w:rStyle w:val="InternetLink"/>
          </w:rPr>
          <w:t>François Cardinal</w:t>
        </w:r>
      </w:hyperlink>
    </w:p>
    <w:p>
      <w:pPr>
        <w:pStyle w:val="TextBody"/>
        <w:rPr/>
      </w:pPr>
      <w:r>
        <w:rPr/>
        <w:t>La Presse</w:t>
      </w:r>
    </w:p>
    <w:p>
      <w:pPr>
        <w:pStyle w:val="TextBody"/>
        <w:rPr>
          <w:b/>
          <w:b/>
        </w:rPr>
      </w:pPr>
      <w:r>
        <w:rPr>
          <w:b/>
        </w:rPr>
        <w:t>Les émissions de gaz à effet de serre issues des sables bitumineux exploseront au cours des 15 prochaines années, et ce, malgré le plan vert d'Ottawa, révèlent des documents du ministère fédéral de l'Environnement.</w:t>
      </w:r>
    </w:p>
    <w:p>
      <w:pPr>
        <w:pStyle w:val="TextBody"/>
        <w:rPr/>
      </w:pPr>
      <w:r>
        <w:rPr/>
        <w:t>Bien que présenté comme «l'une des réglementations les plus sévères au monde», le plan dévoilé la semaine dernière permettra tout de même aux émissions provenant de la production bitumineuse de croître de 68% d'ici 2020, passant de 29 à 49 mégatonnes annuellement.</w:t>
        <w:br/>
        <w:br/>
        <w:t>Selon des tableaux réalisés par les fonctionnaires fédéraux à la demande de La Presse, les émissions de gaz à effet de serre (GES) provenant des sables bitumineux représenteront ainsi, à elles seules, 17% de l'ensemble des émissions industrielles du pays en 2020, comparativement à 8% en 2006.</w:t>
        <w:br/>
        <w:br/>
        <w:t>Cela dit, les mêmes documents précisent que sans le plan fédéral, les émissions projetées à l'horizon 2020 seraient encore beaucoup plus élevées. Elles atteindraient 108 mégatonnes par année, soit le quart des émissions industrielles du pays.</w:t>
        <w:br/>
        <w:br/>
        <w:t>Pour les écologistes, ces tableaux confirment qu'Ottawa s'est mis à genoux devant l'industrie des sables bitumineux. «Déjà, avec l'annonce d'avril 2007, on voyait que le cadre réglementaire était très laxiste à l'endroit des pétrolières, soutient Matthew Bramley, porte-parole de l'Institut Pembina. L'annonce de la semaine dernière en rajoute, accordant encore plus de concessions à l'industrie.»</w:t>
        <w:br/>
        <w:br/>
        <w:t>Le cabinet du ministre de l'Environnement, John Baird, réfute cette allégation. «Notre plan impose la réglementation la plus sévère de l'histoire à l'endroit des sables bitumineux, a indiqué Garry Keller, porte-parole. Sans cela, les émissions quadrupleraient d'ici 2020, ce qui serait inacceptable.»</w:t>
      </w:r>
    </w:p>
    <w:p>
      <w:pPr>
        <w:pStyle w:val="TextBody"/>
        <w:rPr/>
      </w:pPr>
      <w:r>
        <w:rPr/>
      </w:r>
    </w:p>
    <w:p>
      <w:pPr>
        <w:pStyle w:val="TextBody"/>
        <w:rPr>
          <w:b/>
          <w:b/>
        </w:rPr>
      </w:pPr>
      <w:r>
        <w:rPr>
          <w:b/>
        </w:rPr>
        <w:t>Prédominance du pétrole bitumineux</w:t>
      </w:r>
    </w:p>
    <w:p>
      <w:pPr>
        <w:pStyle w:val="TextBody"/>
        <w:rPr>
          <w:b/>
          <w:b/>
        </w:rPr>
      </w:pPr>
      <w:r>
        <w:rPr>
          <w:b/>
        </w:rPr>
      </w:r>
    </w:p>
    <w:p>
      <w:pPr>
        <w:pStyle w:val="TextBody"/>
        <w:rPr/>
      </w:pPr>
      <w:r>
        <w:rPr/>
        <w:t>Les tableaux d'Environnement Canada reflètent en fait la place de plus en plus importante que le pétrole bitumineux prendra dans l'Ouest canadien. Les chiffres montrent en effet une diminution des émissions provenant de l'extraction pétrolière et gazière classique (de 94 à 57 mégatonnes d'ici 2020), mais une hausse de celles provenant des sables bitumineux.</w:t>
        <w:br/>
        <w:br/>
        <w:t>Cela est cohérent avec les projections de l'industrie, qui prévoit multiplier par quatre la production de pétrole non conventionnelle au cours des prochaines décennies. C'est ce qui explique la tendance projetée des émissions des sables bitumineux dans le contexte de la nouvelle réglementation fédérale: une hausse constante pendant 11 ans (2006 à 2017), puis une légère baisse pour les trois années suivantes.</w:t>
        <w:br/>
        <w:br/>
        <w:t>«Le problème, c'est que ce qui compte pour l'atmosphère, ce sont les émissions cumulatives, non pas les émissions d'une seule année, précise Matthew Bramley. Si les émissions montent pendant une décennie puis redescendent pendant une année ou deux, l'environnement en souffrira.»</w:t>
        <w:br/>
        <w:br/>
        <w:t>En outre, la hausse considérable des émissions provenant des sables bitumineux va à l'encontre des recommandations des scientifiques, ajoute M. Bramley. «On en est arrivé au consensus que les pays industrialisés doivent réduire leurs émissions de 25 à 40% d'ici 2020 pour que la hausse des températures ne dépasse pas 2oC. Et cette baisse, elle doit se faire par rapport aux émissions de 1990, non pas celles de 2006.»</w:t>
        <w:br/>
        <w:br/>
        <w:t>De son côté, Ottawa souligne l'importance économique des sables bitumineux pour le pays. «Notre plan se base sur une approche équilibrée, ce qui permet à l'industrie de continuer à créer des emplois dans un contexte de croissance responsable d'un point de vue environnemental», a expliqué Garry Keller.</w:t>
        <w:br/>
        <w:br/>
        <w:t>Voilà un autre problème majeur pour les écologistes: en basant son plan sur l'année de référence 2006, Ottawa met derrière lui la hausse importante des émissions canadiennes depuis 1990 (+ 25%).</w:t>
        <w:br/>
        <w:br/>
        <w:t>Cela dit, le Canada doit-il carrément interdire la production de pétrole bitumineux s'il veut agir de manière responsable? Non, répond l'Institut Pembina. Le gouvernement Harper pourrait plutôt mettre les bouchées doubles en favorisant l'échange de crédits de carbone et en accélérant la mise en place d'usines de captage et de séquestration du dioxyde de carbone. Les écologistes contredisent d'ailleurs l'industrie pétrolière, selon qui cette technologie ne peut être appliquée avant 2018.</w:t>
        <w:br/>
        <w:br/>
        <w:t>«Nos études montrent que pour quelques dollars par baril, l'industrie pourrait réduire à zéro ses émissions de gaz à effet de serre d'ici 2020, estime Matthew Bramley. Cela ne serait pas beaucoup demander à une époque où les pétrolières engrangent des profits faramineux.»</w:t>
      </w:r>
    </w:p>
    <w:p>
      <w:pPr>
        <w:pStyle w:val="TextBody"/>
        <w:rPr/>
      </w:pPr>
      <w:r>
        <w:rPr/>
      </w:r>
    </w:p>
    <w:p>
      <w:pPr>
        <w:pStyle w:val="TextBody"/>
        <w:rPr/>
      </w:pPr>
      <w:r>
        <w:rPr/>
        <w:t xml:space="preserve">En ligne: </w:t>
      </w:r>
      <w:hyperlink r:id="rId20">
        <w:r>
          <w:rPr>
            <w:rStyle w:val="InternetLink"/>
          </w:rPr>
          <w:t>http://www.cyberpresse.ca/article/20080316/CPENVIRONNEMENT/803160527/6113/CPENVIRONNEMENT</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Date"/>
        <w:rPr/>
      </w:pPr>
      <w:r>
        <w:rPr/>
        <w:t>Le vendredi 25 janvier 2008</w:t>
      </w:r>
    </w:p>
    <w:p>
      <w:pPr>
        <w:pStyle w:val="Titre"/>
        <w:rPr>
          <w:sz w:val="36"/>
          <w:szCs w:val="36"/>
        </w:rPr>
      </w:pPr>
      <w:r>
        <w:rPr>
          <w:sz w:val="36"/>
          <w:szCs w:val="36"/>
        </w:rPr>
        <w:t>En lutte contre les sables bitumineux</w:t>
      </w:r>
    </w:p>
    <w:p>
      <w:pPr>
        <w:pStyle w:val="Auteur"/>
        <w:rPr/>
      </w:pPr>
      <w:hyperlink r:id="rId21">
        <w:r>
          <w:rPr>
            <w:rStyle w:val="InternetLink"/>
          </w:rPr>
          <w:t>François Cardinal</w:t>
        </w:r>
      </w:hyperlink>
    </w:p>
    <w:p>
      <w:pPr>
        <w:pStyle w:val="Provenance"/>
        <w:rPr/>
      </w:pPr>
      <w:r>
        <w:rPr/>
        <w:t>La Presse</w:t>
      </w:r>
    </w:p>
    <w:p>
      <w:pPr>
        <w:pStyle w:val="Amorce"/>
        <w:rPr>
          <w:b/>
          <w:b/>
          <w:bCs/>
        </w:rPr>
      </w:pPr>
      <w:r>
        <w:rPr>
          <w:b/>
          <w:bCs/>
        </w:rPr>
        <w:t>La chasse au phoque, le projet Grande-Baleine et maintenant, les sables bitumineux. La bataille que mènent les écologistes canadiens est en train de prendre une dimension internationale avec l'implication de groupes environnementaux étrangers qui, de plus en plus nombreux, tentent de convaincre les entreprises et les gouvernements de tourner le dos au pétrole albertain.</w:t>
      </w:r>
    </w:p>
    <w:p>
      <w:pPr>
        <w:pStyle w:val="Texte"/>
        <w:rPr/>
      </w:pPr>
      <w:r>
        <w:rPr/>
        <w:t>Le premier ministre de l'Alberta était attendu de pied ferme lors de son passage à Washington la semaine dernière. Une trentaine de protestataires massés devant l'ambassade canadienne lui ont clairement signifié que sa présence aux États-Unis n'était pas la bienvenue: «Go home!» scandaient-ils.</w:t>
        <w:br/>
        <w:br/>
        <w:t>Loin d'être anecdotique, cette escarmouche n'annonce rien de bon pour l'Alberta et le Canada. L'opposition aux sables bitumineux dépasse en effet aujourd'hui les frontières du pays et gagne de plus en plus de groupes écologistes étrangers.</w:t>
        <w:br/>
        <w:br/>
        <w:t>Le très influent National Ressource Defense Council (NRDC), par exemple, un organisme américain qui compte plus d'un million de membres et qui peut se vanter d'être l'un des plus importants du pays, vient tout juste de lancer une vaste campagne intitulée «Cool Fuels» afin de convaincre les 15 plus importantes compagnies aériennes, dont Air Canada et WestJet, de cesser d'acheter de l'essence provenant des sources bitumineuses de l'Ouest canadien.</w:t>
        <w:br/>
        <w:br/>
        <w:t>«Il s'agit maintenant d'une bataille internationale, a confirmé en entrevue Liz Barratt-Brown, de l'organisme américain NRDC. L'enjeu dépasse aujourd'hui les frontières de l'Alberta. Les Américains, par exemple, adorent le Canada, mais ils sont de plus en plus conscients que leurs habitudes de consommation nuisent aux grands espaces qu'ils aiment tant visiter.»</w:t>
        <w:br/>
        <w:br/>
        <w:t>Ce geste d'éclat s'ajoute à ceux de plusieurs autres groupes qui, eux aussi, déplorent l'impact environnemental de cette activité. On souligne entre autres que l'extraction du pétrole bitumineux émet 20% plus de gaz à effet de serre que celle du pétrole conventionnel, que la production d'un baril de pétrole requiert jusqu'à 4,5 barils d'eau, que les mines à ciel ouvert détruisent les milieux humides et la forêt boréale, etc.</w:t>
        <w:br/>
        <w:br/>
        <w:t>La californienne Rain Forest Action Network fait ainsi pression sur les banques nord-américaines comme la TD pour qu'elles cessent de financer des projets bitumineux. L'organisme Earthworks, situé au Colorado, tente de sensibiliser les Américains aux dégâts qu'ils font subir aux écosystèmes canadiens.</w:t>
        <w:br/>
        <w:br/>
        <w:t>Outre-Atlantique, la branche britannique de la World Wildlife Federation (WWF) amène régulièrement des journalistes étrangers survoler la région de l'Athabaska. Elle a aussi, tout récemment, qualifié la compagnie anglaise BP d'hypocrite parce qu'elle se dit verte tout en investissant dans les gisements bitumineux d'Alberta.</w:t>
        <w:br/>
        <w:br/>
        <w:t>«Plus il y aura de multinationales étrangères en Alberta, comme StatOil de Norvège, Total de France ou Shell des Pays-Bas, plus il y aura de groupes étrangers qui se joindront à cette bataille», croit Dan Woynillowicz, analyste pour l'Institut Pembina, basé à Calgary.</w:t>
        <w:br/>
        <w:br/>
      </w:r>
      <w:r>
        <w:rPr>
          <w:b/>
          <w:bCs/>
        </w:rPr>
        <w:t>Impact au sud</w:t>
      </w:r>
      <w:r>
        <w:rPr/>
        <w:br/>
        <w:br/>
        <w:t>Les verts ont d'autant plus de facilité à convaincre leurs confrères américains de lutter contre le pétrole bitumineux, que leur pays est aussi aux prises avec les répercussions du développement pétrolier du Canada. La quasi-totalité du pétrole bitumineux étant exporté vers les États-Unis, des raffineries doivent y être bâties, d'autres doivent être agrandies, des oléoducs doivent être construits, etc.</w:t>
        <w:br/>
        <w:br/>
        <w:t>D'ailleurs, les sables bitumineux font de plus en plus de bruit dans les médias américains, attirant l'attention des grands quotidiens comme le New York Times et le Washington Post. Même chose en Europe, où au cours des derniers mois, le Financial Times de Londres a publié un important texte sur la question, de même que Le Figaro, The Independent et The Guardian.</w:t>
        <w:br/>
        <w:br/>
        <w:t>Mais ironiquement, le plus important appui qu'aient reçu les organismes écolos dans leur combat est venu... de la Maison-Blanche. En signant le «Energy Independence and Security Act of 2007», le 19 décembre dernier, le président Bush a en effet braqué les projecteurs sur les sables bitumineux plus que ne l'ont fait les médias.</w:t>
        <w:br/>
        <w:br/>
        <w:t>L'article 526 de cette loi stipule qu'il est désormais interdit aux agences fédérales, que ce soit l'armée américaine, le Service postal ou la CIA, d'acheter du carburant produit à partir de sources pétrolières non conventionnelles, comme le pétrole bitumineux, sauf s'il est prouvé que sa production émet moins de gaz à effet de serre que le pétrole classique.</w:t>
        <w:br/>
        <w:br/>
      </w:r>
      <w:r>
        <w:rPr>
          <w:b/>
          <w:bCs/>
        </w:rPr>
        <w:t>Lutte internationale</w:t>
      </w:r>
      <w:r>
        <w:rPr/>
        <w:br/>
        <w:br/>
        <w:t>Confirmant l'intérêt des Américains pour le pétrole venant du froid, le premier ministre albertain, Ed Stelmach, a fait une tournée à Washington la semaine dernière. Il y a notamment rencontré le vice-président, Dick Cheney, ainsi que de nombreux gens d'affaires à qui il a assuré que l'impact environnemental des sables bitumineux est un «mythe».</w:t>
        <w:br/>
        <w:br/>
        <w:t>«Il y a des tentatives constantes dans certains coins de votre pays de ralentir, voire de bloquer le développement des sables bitumineux, leur a-t-il affirmé. Ces tentatives ne reflètent pas la réalité et n'ont pas de bon sens. Pis encore, elles pourraient remettre en question la sécurité énergétique de ce pays à un moment où les marchés asiatiques clament leur soif de pétrole.»</w:t>
        <w:br/>
        <w:br/>
        <w:t>Il a ajouté que si les États-Unis n'achetaient pas le pétrole canadien, d'autres pays seraient très heureux de s'en charger.</w:t>
      </w:r>
    </w:p>
    <w:p>
      <w:pPr>
        <w:pStyle w:val="TextBody"/>
        <w:rPr/>
      </w:pPr>
      <w:r>
        <w:rPr/>
      </w:r>
    </w:p>
    <w:p>
      <w:pPr>
        <w:pStyle w:val="TextBody"/>
        <w:rPr/>
      </w:pPr>
      <w:r>
        <w:rPr/>
        <w:t xml:space="preserve">En ligne : </w:t>
      </w:r>
      <w:hyperlink r:id="rId22">
        <w:r>
          <w:rPr>
            <w:rStyle w:val="InternetLink"/>
          </w:rPr>
          <w:t>http://www.cyberpresse.ca/article/20080125/CPENVIRONNEMENT/801250805/6108/CPENVIRONNEMENT</w:t>
        </w:r>
      </w:hyperlink>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CA" w:bidi="zxx"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Policepardfaut">
    <w:name w:val="Police par défaut"/>
    <w:qFormat/>
    <w:rPr/>
  </w:style>
  <w:style w:type="character" w:styleId="InternetLink">
    <w:name w:val="Hyperlink"/>
    <w:rPr>
      <w:color w:val="000080"/>
      <w:u w:val="single"/>
    </w:rPr>
  </w:style>
  <w:style w:type="character" w:styleId="Emphasis">
    <w:name w:val="Emphasis"/>
    <w:qFormat/>
    <w:rPr>
      <w:i/>
      <w:iCs/>
    </w:rPr>
  </w:style>
  <w:style w:type="character" w:styleId="Extension">
    <w:name w:val="extensio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ate">
    <w:name w:val="date"/>
    <w:basedOn w:val="Normal"/>
    <w:qFormat/>
    <w:pPr>
      <w:widowControl/>
      <w:suppressAutoHyphens w:val="false"/>
      <w:spacing w:before="100" w:after="100"/>
    </w:pPr>
    <w:rPr>
      <w:rFonts w:eastAsia="Times New Roman"/>
      <w:kern w:val="0"/>
    </w:rPr>
  </w:style>
  <w:style w:type="paragraph" w:styleId="Titre">
    <w:name w:val="titre"/>
    <w:basedOn w:val="Normal"/>
    <w:qFormat/>
    <w:pPr>
      <w:widowControl/>
      <w:suppressAutoHyphens w:val="false"/>
      <w:spacing w:before="100" w:after="100"/>
    </w:pPr>
    <w:rPr>
      <w:rFonts w:eastAsia="Times New Roman"/>
      <w:kern w:val="0"/>
    </w:rPr>
  </w:style>
  <w:style w:type="paragraph" w:styleId="Vignette">
    <w:name w:val="vignette"/>
    <w:basedOn w:val="Normal"/>
    <w:qFormat/>
    <w:pPr>
      <w:widowControl/>
      <w:suppressAutoHyphens w:val="false"/>
      <w:spacing w:before="100" w:after="100"/>
    </w:pPr>
    <w:rPr>
      <w:rFonts w:eastAsia="Times New Roman"/>
      <w:kern w:val="0"/>
    </w:rPr>
  </w:style>
  <w:style w:type="paragraph" w:styleId="Auteur">
    <w:name w:val="auteur"/>
    <w:basedOn w:val="Normal"/>
    <w:qFormat/>
    <w:pPr>
      <w:widowControl/>
      <w:suppressAutoHyphens w:val="false"/>
      <w:spacing w:before="100" w:after="100"/>
    </w:pPr>
    <w:rPr>
      <w:rFonts w:eastAsia="Times New Roman"/>
      <w:kern w:val="0"/>
    </w:rPr>
  </w:style>
  <w:style w:type="paragraph" w:styleId="Provenance">
    <w:name w:val="provenance"/>
    <w:basedOn w:val="Normal"/>
    <w:qFormat/>
    <w:pPr>
      <w:widowControl/>
      <w:suppressAutoHyphens w:val="false"/>
      <w:spacing w:before="100" w:after="100"/>
    </w:pPr>
    <w:rPr>
      <w:rFonts w:eastAsia="Times New Roman"/>
      <w:kern w:val="0"/>
    </w:rPr>
  </w:style>
  <w:style w:type="paragraph" w:styleId="Amorce">
    <w:name w:val="amorce"/>
    <w:basedOn w:val="Normal"/>
    <w:qFormat/>
    <w:pPr>
      <w:widowControl/>
      <w:suppressAutoHyphens w:val="false"/>
      <w:spacing w:before="100" w:after="100"/>
    </w:pPr>
    <w:rPr>
      <w:rFonts w:eastAsia="Times New Roman"/>
      <w:kern w:val="0"/>
    </w:rPr>
  </w:style>
  <w:style w:type="paragraph" w:styleId="Texte">
    <w:name w:val="texte"/>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evoir.com/cgi-bin/Contact?from=178653&amp;id=1588&amp;nom_auteur=Cornellier" TargetMode="External"/><Relationship Id="rId3" Type="http://schemas.openxmlformats.org/officeDocument/2006/relationships/hyperlink" Target="http://www.ledevoir.com/2008/03/03/178653.html" TargetMode="External"/><Relationship Id="rId4" Type="http://schemas.openxmlformats.org/officeDocument/2006/relationships/hyperlink" Target="mailto:hbaril@lapresse.ca" TargetMode="External"/><Relationship Id="rId5" Type="http://schemas.openxmlformats.org/officeDocument/2006/relationships/hyperlink" Target="http://lapresseaffaires.cyberpresse.ca/section/LANSTEIN&amp;TaxIDList=20005262&amp;Word=Ottawa" TargetMode="External"/><Relationship Id="rId6" Type="http://schemas.openxmlformats.org/officeDocument/2006/relationships/image" Target="media/image1.png"/><Relationship Id="rId7" Type="http://schemas.openxmlformats.org/officeDocument/2006/relationships/hyperlink" Target="http://lapresseaffaires.cyberpresse.ca/section/LANSTEIN&amp;TaxIDList=20067824&amp;Word=Ed Stelmach" TargetMode="External"/><Relationship Id="rId8" Type="http://schemas.openxmlformats.org/officeDocument/2006/relationships/hyperlink" Target="http://lapresseaffaires.cyberpresse.ca/section/LANSTEIN&amp;TaxIDList=20279479&amp;Word=Paul Sankey" TargetMode="External"/><Relationship Id="rId9" Type="http://schemas.openxmlformats.org/officeDocument/2006/relationships/hyperlink" Target="http://lapresseaffaires.cyberpresse.ca/section/LANSTEIN&amp;TaxIDList=20213588&amp;Word=Pierre Alvarez" TargetMode="External"/><Relationship Id="rId10" Type="http://schemas.openxmlformats.org/officeDocument/2006/relationships/hyperlink" Target="http://lapresseaffaires.cyberpresse.ca/section/LANSTEIN&amp;TaxIDList=20279479&amp;Word=Paul Sankey" TargetMode="External"/><Relationship Id="rId11" Type="http://schemas.openxmlformats.org/officeDocument/2006/relationships/hyperlink" Target="http://lapresseaffaires.cyberpresse.ca/section/LANSTEIN&amp;TaxIDList=20005262&amp;Word=Ottawa" TargetMode="External"/><Relationship Id="rId12" Type="http://schemas.openxmlformats.org/officeDocument/2006/relationships/hyperlink" Target="http://lapresseaffaires.cyberpresse.ca/section/LANSTEIN&amp;TaxIDList=20213588&amp;Word=Pierre Alvarez" TargetMode="External"/><Relationship Id="rId13" Type="http://schemas.openxmlformats.org/officeDocument/2006/relationships/hyperlink" Target="http://lapresseaffaires.cyberpresse.ca/section/LANSTEIN&amp;TaxIDList=20213588&amp;Word=Pierre Alvarez" TargetMode="External"/><Relationship Id="rId14" Type="http://schemas.openxmlformats.org/officeDocument/2006/relationships/hyperlink" Target="http://lapresseaffaires.cyberpresse.ca/section/LANSTEIN&amp;TaxIDList=20067824&amp;Word=Ed Stelmach" TargetMode="External"/><Relationship Id="rId15" Type="http://schemas.openxmlformats.org/officeDocument/2006/relationships/hyperlink" Target="http://lapresseaffaires.cyberpresse.ca/article/20080209/LAINFORMER/80208184" TargetMode="External"/><Relationship Id="rId16" Type="http://schemas.openxmlformats.org/officeDocument/2006/relationships/hyperlink" Target="http://www.cyberpresse.ca/article/20071027/CPSOLEIL/71026233" TargetMode="External"/><Relationship Id="rId17" Type="http://schemas.openxmlformats.org/officeDocument/2006/relationships/hyperlink" Target="mailto:joel-denis.bellavance@lapresse.ca" TargetMode="External"/><Relationship Id="rId18" Type="http://schemas.openxmlformats.org/officeDocument/2006/relationships/hyperlink" Target="http://www.cyberpresse.ca/article/20080310/CPENVIRONNEMENT/803100650/6638/CPENVIRONNEMENT" TargetMode="External"/><Relationship Id="rId19" Type="http://schemas.openxmlformats.org/officeDocument/2006/relationships/hyperlink" Target="mailto:fcardina@lapresse.ca" TargetMode="External"/><Relationship Id="rId20" Type="http://schemas.openxmlformats.org/officeDocument/2006/relationships/hyperlink" Target="http://www.cyberpresse.ca/article/20080316/CPENVIRONNEMENT/803160527/6113/CPENVIRONNEMENT" TargetMode="External"/><Relationship Id="rId21" Type="http://schemas.openxmlformats.org/officeDocument/2006/relationships/hyperlink" Target="mailto:fcardina@lapresse.ca" TargetMode="External"/><Relationship Id="rId22" Type="http://schemas.openxmlformats.org/officeDocument/2006/relationships/hyperlink" Target="http://www.cyberpresse.ca/article/20080125/CPENVIRONNEMENT/801250805/6108/CPENVIRONNEMEN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50:00Z</dcterms:created>
  <dc:creator/>
  <dc:description/>
  <cp:keywords/>
  <dc:language>en-US</dc:language>
  <cp:lastModifiedBy>FSE - Laboratoire Informatique</cp:lastModifiedBy>
  <dcterms:modified xsi:type="dcterms:W3CDTF">2008-04-01T18:53:00Z</dcterms:modified>
  <cp:revision>2</cp:revision>
  <dc:subject/>
  <dc:title/>
</cp:coreProperties>
</file>