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0.65pt;width:442.45pt;height:80.55pt;mso-wrap-style:none;v-text-anchor:middle;mso-position-vertical:top" type="_x0000_t136">
            <v:path textpathok="t"/>
            <v:textpath on="t" fitshape="t" string="Ce que tu connais sur le sujet..."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TextBody"/>
        <w:rPr>
          <w:sz w:val="44"/>
        </w:rPr>
      </w:pPr>
      <w:r>
        <w:rPr>
          <w:sz w:val="44"/>
        </w:rPr>
        <w:t>Réponds à ces questions afin de connaître ce que tu connais sur le sujet avant d’en apprendre plus…</w:t>
      </w:r>
    </w:p>
    <w:p>
      <w:pPr>
        <w:pStyle w:val="Normal"/>
        <w:jc w:val="both"/>
        <w:rPr>
          <w:rFonts w:ascii="Amienne" w:hAnsi="Amienne" w:cs="Amienne"/>
          <w:b/>
          <w:b/>
          <w:sz w:val="28"/>
          <w:szCs w:val="28"/>
        </w:rPr>
      </w:pPr>
      <w:r>
        <w:rPr>
          <w:rFonts w:cs="Amienne" w:ascii="Amienne" w:hAnsi="Amienne"/>
          <w:b/>
          <w:sz w:val="28"/>
          <w:szCs w:val="28"/>
        </w:rPr>
      </w:r>
    </w:p>
    <w:p>
      <w:pPr>
        <w:pStyle w:val="Normal"/>
        <w:rPr>
          <w:rFonts w:ascii="Amienne" w:hAnsi="Amienne" w:cs="Amienne"/>
          <w:b/>
          <w:b/>
          <w:sz w:val="28"/>
          <w:szCs w:val="28"/>
        </w:rPr>
      </w:pPr>
      <w:r>
        <w:rPr>
          <w:rFonts w:cs="Amienne" w:ascii="Amienne" w:hAnsi="Amienne"/>
          <w:b/>
          <w:sz w:val="28"/>
          <w:szCs w:val="28"/>
        </w:rPr>
      </w:r>
    </w:p>
    <w:p>
      <w:pPr>
        <w:pStyle w:val="Normal"/>
        <w:numPr>
          <w:ilvl w:val="0"/>
          <w:numId w:val="3"/>
        </w:numPr>
        <w:rPr>
          <w:rFonts w:ascii="Poor Richard;Heavy Heap" w:hAnsi="Poor Richard;Heavy Heap" w:cs="Poor Richard;Heavy Heap"/>
          <w:bCs/>
          <w:sz w:val="36"/>
          <w:szCs w:val="28"/>
        </w:rPr>
      </w:pPr>
      <w:r>
        <w:rPr>
          <w:rFonts w:cs="Amienne" w:ascii="Amienne" w:hAnsi="Amienne"/>
          <w:bCs/>
          <w:sz w:val="36"/>
          <w:szCs w:val="28"/>
        </w:rPr>
        <w:t>Qu’est-ce que les sables bitumineux?</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_____________________________________________________________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r>
    </w:p>
    <w:p>
      <w:pPr>
        <w:pStyle w:val="Normal"/>
        <w:numPr>
          <w:ilvl w:val="0"/>
          <w:numId w:val="3"/>
        </w:numPr>
        <w:rPr>
          <w:rFonts w:ascii="Amienne" w:hAnsi="Amienne" w:cs="Amienne"/>
          <w:sz w:val="36"/>
          <w:szCs w:val="28"/>
        </w:rPr>
      </w:pPr>
      <w:r>
        <w:rPr>
          <w:rFonts w:cs="Amienne" w:ascii="Amienne" w:hAnsi="Amienne"/>
          <w:sz w:val="36"/>
          <w:szCs w:val="28"/>
        </w:rPr>
        <w:t>Quelle est votre opinion sur le sujet?</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_____________________________________________________________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r>
    </w:p>
    <w:p>
      <w:pPr>
        <w:pStyle w:val="Normal"/>
        <w:numPr>
          <w:ilvl w:val="0"/>
          <w:numId w:val="3"/>
        </w:numPr>
        <w:rPr>
          <w:rFonts w:ascii="Amienne" w:hAnsi="Amienne" w:cs="Amienne"/>
          <w:sz w:val="36"/>
          <w:szCs w:val="28"/>
        </w:rPr>
      </w:pPr>
      <w:r>
        <w:rPr>
          <w:rFonts w:cs="Amienne" w:ascii="Amienne" w:hAnsi="Amienne"/>
          <w:sz w:val="36"/>
          <w:szCs w:val="28"/>
        </w:rPr>
        <w:t>Quelles sont les utilités de ces sables?</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_____________________________________________________________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r>
    </w:p>
    <w:p>
      <w:pPr>
        <w:pStyle w:val="Normal"/>
        <w:numPr>
          <w:ilvl w:val="0"/>
          <w:numId w:val="3"/>
        </w:numPr>
        <w:rPr>
          <w:rFonts w:ascii="Amienne" w:hAnsi="Amienne" w:cs="Amienne"/>
          <w:sz w:val="36"/>
          <w:szCs w:val="28"/>
        </w:rPr>
      </w:pPr>
      <w:r>
        <w:rPr>
          <w:rFonts w:cs="Amienne" w:ascii="Amienne" w:hAnsi="Amienne"/>
          <w:sz w:val="36"/>
          <w:szCs w:val="28"/>
        </w:rPr>
        <w:t>Pourquoi exploite-t-on les sables bitumineux et quels sont les risques?</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w:t>
      </w:r>
    </w:p>
    <w:p>
      <w:pPr>
        <w:pStyle w:val="Normal"/>
        <w:ind w:left="420" w:hanging="0"/>
        <w:rPr>
          <w:rFonts w:ascii="Poor Richard;Heavy Heap" w:hAnsi="Poor Richard;Heavy Heap" w:cs="Poor Richard;Heavy Heap"/>
          <w:sz w:val="28"/>
          <w:szCs w:val="28"/>
        </w:rPr>
      </w:pPr>
      <w:r>
        <w:rPr>
          <w:rFonts w:cs="Poor Richard;Heavy Heap" w:ascii="Poor Richard;Heavy Heap" w:hAnsi="Poor Richard;Heavy Heap"/>
          <w:sz w:val="28"/>
          <w:szCs w:val="28"/>
        </w:rPr>
        <w:t>_______________________________________________________________________________________________________________________________________________________________________________________</w:t>
      </w:r>
    </w:p>
    <w:p>
      <w:pPr>
        <w:pStyle w:val="Normal"/>
        <w:rPr>
          <w:rFonts w:ascii="Poor Richard;Heavy Heap" w:hAnsi="Poor Richard;Heavy Heap" w:cs="Poor Richard;Heavy Heap"/>
          <w:sz w:val="28"/>
          <w:szCs w:val="28"/>
        </w:rPr>
      </w:pPr>
      <w:r>
        <w:rPr>
          <w:rFonts w:cs="Poor Richard;Heavy Heap" w:ascii="Poor Richard;Heavy Heap" w:hAnsi="Poor Richard;Heavy Heap"/>
          <w:sz w:val="28"/>
          <w:szCs w:val="28"/>
        </w:rPr>
      </w:r>
    </w:p>
    <w:p>
      <w:pPr>
        <w:pStyle w:val="Normal"/>
        <w:rPr>
          <w:rFonts w:ascii="Poor Richard;Heavy Heap" w:hAnsi="Poor Richard;Heavy Heap" w:cs="Poor Richard;Heavy Heap"/>
          <w:sz w:val="28"/>
          <w:szCs w:val="28"/>
        </w:rPr>
      </w:pPr>
      <w:r>
        <w:rPr>
          <w:rFonts w:cs="Poor Richard;Heavy Heap" w:ascii="Poor Richard;Heavy Heap" w:hAnsi="Poor Richard;Heavy Heap"/>
          <w:sz w:val="28"/>
          <w:szCs w:val="28"/>
        </w:rPr>
      </w:r>
    </w:p>
    <w:p>
      <w:pPr>
        <w:pStyle w:val="Normal"/>
        <w:jc w:val="both"/>
        <w:rPr>
          <w:rFonts w:ascii="Poor Richard;Heavy Heap" w:hAnsi="Poor Richard;Heavy Heap" w:cs="Poor Richard;Heavy Heap"/>
          <w:b/>
          <w:b/>
          <w:color w:val="000000"/>
          <w:sz w:val="28"/>
          <w:szCs w:val="28"/>
        </w:rPr>
      </w:pPr>
      <w:r>
        <w:rPr>
          <w:rFonts w:cs="Poor Richard;Heavy Heap" w:ascii="Poor Richard;Heavy Heap" w:hAnsi="Poor Richard;Heavy Heap"/>
          <w:b/>
          <w:color w:val="000000"/>
          <w:sz w:val="28"/>
          <w:szCs w:val="28"/>
        </w:rPr>
      </w:r>
    </w:p>
    <w:p>
      <w:pPr>
        <w:pStyle w:val="Normal"/>
        <w:jc w:val="both"/>
        <w:rPr>
          <w:rFonts w:ascii="Poor Richard;Heavy Heap" w:hAnsi="Poor Richard;Heavy Heap" w:cs="Poor Richard;Heavy Heap"/>
          <w:b/>
          <w:b/>
          <w:color w:val="000000"/>
          <w:sz w:val="28"/>
          <w:szCs w:val="28"/>
        </w:rPr>
      </w:pPr>
      <w:r>
        <w:rPr>
          <w:rFonts w:cs="Poor Richard;Heavy Heap" w:ascii="Poor Richard;Heavy Heap" w:hAnsi="Poor Richard;Heavy Heap"/>
          <w:b/>
          <w:color w:val="000000"/>
          <w:sz w:val="28"/>
          <w:szCs w:val="28"/>
        </w:rPr>
      </w:r>
    </w:p>
    <w:p>
      <w:pPr>
        <w:pStyle w:val="Normal"/>
        <w:jc w:val="both"/>
        <w:rPr>
          <w:rFonts w:ascii="Poor Richard;Heavy Heap" w:hAnsi="Poor Richard;Heavy Heap" w:cs="Poor Richard;Heavy Heap"/>
          <w:b/>
          <w:b/>
          <w:color w:val="000000"/>
          <w:sz w:val="28"/>
          <w:szCs w:val="28"/>
        </w:rPr>
      </w:pPr>
      <w:r>
        <w:rPr>
          <w:rFonts w:cs="Poor Richard;Heavy Heap" w:ascii="Poor Richard;Heavy Heap" w:hAnsi="Poor Richard;Heavy Heap"/>
          <w:b/>
          <w:color w:val="000000"/>
          <w:sz w:val="28"/>
          <w:szCs w:val="28"/>
        </w:rPr>
      </w:r>
    </w:p>
    <w:p>
      <w:pPr>
        <w:pStyle w:val="Normal"/>
        <w:jc w:val="both"/>
        <w:rPr>
          <w:rFonts w:ascii="Poor Richard;Heavy Heap" w:hAnsi="Poor Richard;Heavy Heap" w:cs="Poor Richard;Heavy Heap"/>
          <w:b/>
          <w:b/>
          <w:color w:val="000000"/>
          <w:sz w:val="28"/>
          <w:szCs w:val="28"/>
        </w:rPr>
      </w:pPr>
      <w:r>
        <w:rPr>
          <w:rFonts w:cs="Poor Richard;Heavy Heap" w:ascii="Poor Richard;Heavy Heap" w:hAnsi="Poor Richard;Heavy Heap"/>
          <w:b/>
          <w:color w:val="000000"/>
          <w:sz w:val="28"/>
          <w:szCs w:val="28"/>
        </w:rPr>
      </w:r>
      <w:r>
        <w:br w:type="page"/>
      </w:r>
    </w:p>
    <w:p>
      <w:pPr>
        <w:pStyle w:val="Normal"/>
        <w:jc w:val="both"/>
        <w:rPr>
          <w:b/>
          <w:b/>
          <w:color w:val="000000"/>
        </w:rPr>
      </w:pPr>
      <w:r>
        <w:rPr>
          <w:b/>
          <w:color w:val="000000"/>
        </w:rPr>
        <w:pict>
          <v:shape id="shape_0" stroked="t" o:allowincell="f" style="position:absolute;margin-left:0pt;margin-top:-63.4pt;width:397.45pt;height:63.3pt;mso-wrap-style:none;v-text-anchor:middle;mso-position-vertical:top" type="_x0000_t136">
            <v:path textpathok="t"/>
            <v:textpath on="t" fitshape="t" string="Votre mandat" style="font-family:&quot;Times New Roman&quot;;font-size:12pt"/>
            <v:fill o:detectmouseclick="t" on="false" color2="black"/>
            <v:stroke color="green" weight="9360" joinstyle="miter" endcap="flat"/>
            <v:shadow on="t" obscured="f" color="#c7dfd3"/>
            <w10:wrap type="square"/>
          </v:shape>
        </w:pict>
      </w:r>
    </w:p>
    <w:p>
      <w:pPr>
        <w:pStyle w:val="Normal"/>
        <w:rPr>
          <w:b/>
          <w:b/>
          <w:color w:val="000000"/>
        </w:rPr>
      </w:pPr>
      <w:r>
        <w:rPr>
          <w:b/>
          <w:color w:val="000000"/>
        </w:rPr>
      </w:r>
    </w:p>
    <w:p>
      <w:pPr>
        <w:pStyle w:val="Normal"/>
        <w:spacing w:lineRule="auto" w:line="360"/>
        <w:rPr/>
      </w:pPr>
      <w:r>
        <w:rPr/>
      </w:r>
    </w:p>
    <w:p>
      <w:pPr>
        <w:pStyle w:val="Corpsdetexte2"/>
        <w:rPr/>
      </w:pPr>
      <w:r>
        <w:rPr/>
        <w:t xml:space="preserve">Comme vous le savez déjà probablement, l’exploitation des sables bitumeux ne peut être vue sous un seul angle. Le contexte comporte de multiples facettes, passant de la complexité des processus d’extractions aux implications politiques et environnementales. Le problème mérite que tu t’y attardes, tant pour les aspects scientifiques du sujet que pour les questions science-technologie-environnement-société qui se doivent d’être soulevées.  </w:t>
      </w:r>
    </w:p>
    <w:p>
      <w:pPr>
        <w:pStyle w:val="Normal"/>
        <w:spacing w:lineRule="auto" w:line="360"/>
        <w:jc w:val="both"/>
        <w:rPr/>
      </w:pPr>
      <w:r>
        <w:rPr/>
      </w:r>
    </w:p>
    <w:p>
      <w:pPr>
        <w:pStyle w:val="Normal"/>
        <w:spacing w:lineRule="auto" w:line="360"/>
        <w:jc w:val="both"/>
        <w:rPr/>
      </w:pPr>
      <w:r>
        <w:rPr/>
        <w:drawing>
          <wp:inline distT="0" distB="0" distL="0" distR="0">
            <wp:extent cx="3556000" cy="222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556000" cy="2222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mienne" w:hAnsi="Amienne" w:cs="Amienne"/>
          <w:b/>
          <w:b/>
          <w:bCs/>
          <w:sz w:val="44"/>
          <w:szCs w:val="28"/>
        </w:rPr>
      </w:pPr>
      <w:r>
        <w:rPr>
          <w:rFonts w:cs="Amienne" w:ascii="Amienne" w:hAnsi="Amienne"/>
          <w:b/>
          <w:bCs/>
          <w:sz w:val="44"/>
          <w:szCs w:val="28"/>
        </w:rPr>
        <w:t>Pour ce faire, tu devras :</w:t>
      </w:r>
    </w:p>
    <w:p>
      <w:pPr>
        <w:pStyle w:val="Normal"/>
        <w:spacing w:lineRule="auto" w:line="360"/>
        <w:jc w:val="both"/>
        <w:rPr>
          <w:rFonts w:ascii="Amienne" w:hAnsi="Amienne" w:cs="Amienne"/>
          <w:b/>
          <w:b/>
          <w:bCs/>
          <w:sz w:val="36"/>
          <w:szCs w:val="28"/>
        </w:rPr>
      </w:pPr>
      <w:r>
        <w:rPr>
          <w:rFonts w:cs="Amienne" w:ascii="Amienne" w:hAnsi="Amienne"/>
          <w:b/>
          <w:bCs/>
          <w:sz w:val="36"/>
          <w:szCs w:val="28"/>
        </w:rPr>
      </w:r>
    </w:p>
    <w:p>
      <w:pPr>
        <w:pStyle w:val="Normal"/>
        <w:numPr>
          <w:ilvl w:val="0"/>
          <w:numId w:val="2"/>
        </w:numPr>
        <w:spacing w:lineRule="auto" w:line="360"/>
        <w:jc w:val="both"/>
        <w:rPr>
          <w:rFonts w:ascii="Amienne" w:hAnsi="Amienne" w:cs="Amienne"/>
          <w:sz w:val="36"/>
          <w:szCs w:val="28"/>
        </w:rPr>
      </w:pPr>
      <w:r>
        <w:rPr>
          <w:rFonts w:cs="Amienne" w:ascii="Amienne" w:hAnsi="Amienne"/>
          <w:sz w:val="36"/>
          <w:szCs w:val="28"/>
        </w:rPr>
        <w:t>Explorer le sujet en ouvrant certaines boîtes noires</w:t>
      </w:r>
    </w:p>
    <w:p>
      <w:pPr>
        <w:pStyle w:val="Normal"/>
        <w:numPr>
          <w:ilvl w:val="0"/>
          <w:numId w:val="2"/>
        </w:numPr>
        <w:spacing w:lineRule="auto" w:line="360"/>
        <w:jc w:val="both"/>
        <w:rPr>
          <w:rFonts w:ascii="Amienne" w:hAnsi="Amienne" w:cs="Amienne"/>
          <w:sz w:val="36"/>
          <w:szCs w:val="28"/>
        </w:rPr>
      </w:pPr>
      <w:r>
        <w:rPr>
          <w:rFonts w:cs="Amienne" w:ascii="Amienne" w:hAnsi="Amienne"/>
          <w:sz w:val="36"/>
          <w:szCs w:val="28"/>
        </w:rPr>
        <w:t>Te faire une opinion sur le sujet</w:t>
      </w:r>
    </w:p>
    <w:p>
      <w:pPr>
        <w:pStyle w:val="Normal"/>
        <w:numPr>
          <w:ilvl w:val="0"/>
          <w:numId w:val="2"/>
        </w:numPr>
        <w:spacing w:lineRule="auto" w:line="360"/>
        <w:jc w:val="both"/>
        <w:rPr>
          <w:rFonts w:ascii="Amienne" w:hAnsi="Amienne" w:cs="Amienne"/>
          <w:sz w:val="36"/>
          <w:szCs w:val="28"/>
        </w:rPr>
      </w:pPr>
      <w:r>
        <w:rPr>
          <w:rFonts w:cs="Amienne" w:ascii="Amienne" w:hAnsi="Amienne"/>
          <w:sz w:val="36"/>
          <w:szCs w:val="28"/>
        </w:rPr>
        <w:t>Produire un documentaire d’environ 5 minutes, nous montrant les 2 côtés de la médaille ainsi que ton opinion sur le sujet</w:t>
      </w:r>
    </w:p>
    <w:p>
      <w:pPr>
        <w:pStyle w:val="Normal"/>
        <w:numPr>
          <w:ilvl w:val="0"/>
          <w:numId w:val="2"/>
        </w:numPr>
        <w:spacing w:lineRule="auto" w:line="360"/>
        <w:jc w:val="both"/>
        <w:rPr>
          <w:rFonts w:ascii="Poor Richard;Heavy Heap" w:hAnsi="Poor Richard;Heavy Heap" w:cs="Poor Richard;Heavy Heap"/>
          <w:sz w:val="28"/>
          <w:szCs w:val="28"/>
        </w:rPr>
      </w:pPr>
      <w:r>
        <w:rPr>
          <w:rFonts w:cs="Amienne" w:ascii="Amienne" w:hAnsi="Amienne"/>
          <w:sz w:val="36"/>
          <w:szCs w:val="28"/>
        </w:rPr>
        <w:t>Télécharger ton documentaire sur des sites Internet comme YouTube, MySpace ou Facebook.</w:t>
      </w:r>
    </w:p>
    <w:p>
      <w:pPr>
        <w:pStyle w:val="Normal"/>
        <w:shd w:fill="F7F7F8" w:val="clear"/>
        <w:jc w:val="center"/>
        <w:rPr>
          <w:rFonts w:ascii="Franklin Gothic Heavy" w:hAnsi="Franklin Gothic Heavy" w:cs="Franklin Gothic Heavy"/>
          <w:b/>
          <w:b/>
          <w:u w:val="single"/>
          <w:lang w:val="fr-CA"/>
        </w:rPr>
      </w:pPr>
      <w:r>
        <w:rPr>
          <w:rFonts w:cs="Franklin Gothic Heavy" w:ascii="Franklin Gothic Heavy" w:hAnsi="Franklin Gothic Heavy"/>
          <w:b/>
          <w:u w:val="single"/>
          <w:lang w:val="fr-CA"/>
        </w:rPr>
        <w:t xml:space="preserve">Lis les textes suivants et surligne </w:t>
      </w:r>
      <w:r>
        <w:rPr>
          <w:rFonts w:cs="Franklin Gothic Heavy" w:ascii="Franklin Gothic Heavy" w:hAnsi="Franklin Gothic Heavy"/>
          <w:b/>
          <w:u w:val="single"/>
        </w:rPr>
        <w:t>les mots du texte que tu ne comprends pas ou les sujets à propos desquels tu veux en savoir plus.</w:t>
      </w:r>
    </w:p>
    <w:p>
      <w:pPr>
        <w:pStyle w:val="Heading5"/>
        <w:shd w:fill="F7F7F8" w:val="clear"/>
        <w:rPr>
          <w:rFonts w:ascii="Verdana" w:hAnsi="Verdana" w:cs="Verdana"/>
          <w:sz w:val="18"/>
          <w:szCs w:val="18"/>
        </w:rPr>
      </w:pPr>
      <w:r>
        <w:rPr>
          <w:rFonts w:cs="Verdana" w:ascii="Verdana" w:hAnsi="Verdana"/>
          <w:sz w:val="18"/>
          <w:szCs w:val="18"/>
        </w:rPr>
        <w:t>LA MINISTRE PUPATELLO, À LA TÊTE D'UNE IMPORTANTE DÉLÉGATION DE L'ONTARIO, VA PARTICIPER À UN FORUM SUR LA CHAÎNE D'APPROVISIONNEMENT DES SABLES BITUMINEUX DE L'ALBERTA</w:t>
      </w:r>
    </w:p>
    <w:p>
      <w:pPr>
        <w:pStyle w:val="NormalWeb"/>
        <w:shd w:fill="F7F7F8" w:val="clear"/>
        <w:rPr/>
      </w:pPr>
      <w:r>
        <w:rPr>
          <w:rStyle w:val="Emphasis"/>
          <w:rFonts w:cs="Verdana" w:ascii="Verdana" w:hAnsi="Verdana"/>
          <w:sz w:val="18"/>
          <w:szCs w:val="18"/>
          <w:lang w:val="fr-CA"/>
        </w:rPr>
        <w:t>Les fabricants de l'Ontario vont créer des partenariats à l'occasion du forum national d'acheteurs et de vendeurs d'Edmonton.</w:t>
      </w:r>
      <w:r>
        <w:rPr>
          <w:rFonts w:cs="Verdana" w:ascii="Verdana" w:hAnsi="Verdana"/>
          <w:sz w:val="18"/>
          <w:szCs w:val="18"/>
          <w:lang w:val="fr-CA"/>
        </w:rPr>
        <w:t xml:space="preserve">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Plus de 130 des meilleurs fabricants de l'Ontario se retrouveront à Edmonton la semaine prochaine pour s'associer avec des entreprises du secteur de l'énergie de l'Alberta à l'occasion du National Buyer/Seller Forum, a annoncé aujourd'hui Mme Pupatello, ministre du Développement économique et du Commerce de l'Ontario.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 Il s'agira de ma troisième visite en Alberta et de la seconde délégation de représentants du monde des affaires de l'Ontario en moins d'un an, de déclarer Mme Pupatello. Les entreprises de l'Alberta sont les moteurs de l'innovation et du développement des sables bitumineux, et les entreprises de l'Ontario peuvent jouer un rôle important dans cette histoire. "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Les réserves pétrolières de l'Alberta sont estimées à plus de 175 milliards de barils et viennent en seconde position dans le monde, immédiatement après l'Arabie Saoudite. Les sables bitumineux devraient générer des projets d'immobilisations d'une valeur supérieure à 100 milliards de dollars d'ici 2020. Cette demande sans précédent a forcé un grand nombre de fournisseurs du secteur de l'énergie à chercher une capacité supplémentaire de fabrication à l'extérieur de l'Alberta. Les entreprises de l'Ontario spécialisées en fabrication de produits métallurgiques, de machinerie et équipement industriels, et de génie et construction peuvent aider à répondre à cette demande.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 Le secteur de l'énergie de l'Alberta sera très fortement impressionné par l'étendue de l'innovation et de l'expertise que les fabricants de l'Ontario peuvent apporter à la table des négociations, a déclaré Mme Pupatello. Les fabricants sont des chefs de file dans le secteur des technologies avancées et excellent à respecter des calendriers de production serrés. Ces entreprises ont les attributs et la capacité nécessaires pour apporter un lien à valeur ajoutée à la chaîne d'approvisionnement en sables bitumineux. "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Le forum national des acheteurs et des vendeurs est une initiative conjointe du gouvernement et du secteur privé, et la plus importante des activités d'approvisionnement en sables bitumineux. Plus de 800 délégués vont participer au forum de cette année, notamment des représentants des promoteurs des sables bitumineux et les plus grands acheteurs d'équipement, de matériel et de services pour les projets du secteur de l'énergie, sans compter des fabricants et des fournisseurs de produits fabriqués de tout le Canada. Le gouvernement de l'Ontario est un co-commanditaire du forum.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Mme Pupatello sera l'hôtesse conjointe d'une réception entre des représentants de l'Ontario et de l'Alberta qui commencera à 18 h le lundi 12 mars, au Fairmont Hotel Macdonald d'Edmonton. Le programme de trois jours de la ministre comprendra également une visite aux projets de sables bitumineux de Fort McMurray, des rencontres avec des cadres du secteur de l'énergie et une participation à différentes activités du forum. </w:t>
      </w:r>
    </w:p>
    <w:p>
      <w:pPr>
        <w:pStyle w:val="NormalWeb"/>
        <w:shd w:fill="F7F7F8" w:val="clear"/>
        <w:rPr>
          <w:rFonts w:ascii="Verdana" w:hAnsi="Verdana" w:cs="Verdana"/>
          <w:sz w:val="18"/>
          <w:szCs w:val="18"/>
          <w:lang w:val="fr-CA"/>
        </w:rPr>
      </w:pPr>
      <w:r>
        <w:rPr>
          <w:rFonts w:cs="Verdana" w:ascii="Verdana" w:hAnsi="Verdana"/>
          <w:sz w:val="18"/>
          <w:szCs w:val="18"/>
          <w:lang w:val="fr-CA"/>
        </w:rPr>
        <w:t xml:space="preserve">" Les fabricants de l'Ontario savent qu'il faut du temps pour établir des relations d'approvisionnement avec les entreprises du secteur de l'énergie et sont prêts à s'engager à long terme, fait remarquer Mme Pupatello. L'Ontario et l'Alberta peuvent travailler ensemble pour contribuer à mener à bien les projets d'approvisionnement en sables bitumineux à temps et dans les limites du budget prévu tout en créant des emplois pour les travailleurs du secteur de la fabrication de l'Ontario. " </w:t>
      </w:r>
    </w:p>
    <w:p>
      <w:pPr>
        <w:pStyle w:val="NormalWeb"/>
        <w:shd w:fill="F7F7F8" w:val="clear"/>
        <w:rPr/>
      </w:pPr>
      <w:r>
        <w:rPr>
          <w:rFonts w:cs="Verdana" w:ascii="Verdana" w:hAnsi="Verdana"/>
          <w:sz w:val="18"/>
          <w:szCs w:val="18"/>
          <w:lang w:val="fr-CA"/>
        </w:rPr>
        <w:t xml:space="preserve">Pour de plus amples informations sur les initiatives du gouvernement de l'Ontario concernant l'exploitation des sables bitumineux, prière de visiter : </w:t>
      </w:r>
      <w:hyperlink r:id="rId3">
        <w:r>
          <w:rPr>
            <w:rStyle w:val="InternetLink"/>
            <w:rFonts w:cs="Verdana" w:ascii="Verdana" w:hAnsi="Verdana"/>
            <w:sz w:val="18"/>
            <w:szCs w:val="18"/>
            <w:lang w:val="fr-CA"/>
          </w:rPr>
          <w:t>www.ontariocanada.com/oilsands</w:t>
        </w:r>
      </w:hyperlink>
      <w:r>
        <w:rPr>
          <w:rFonts w:cs="Verdana" w:ascii="Verdana" w:hAnsi="Verdana"/>
          <w:sz w:val="18"/>
          <w:szCs w:val="18"/>
          <w:lang w:val="fr-CA"/>
        </w:rPr>
        <w:t xml:space="preserve"> (cliquer sur Français). </w:t>
      </w:r>
    </w:p>
    <w:p>
      <w:pPr>
        <w:pStyle w:val="Heading1"/>
        <w:rPr>
          <w:rFonts w:ascii="Verdana" w:hAnsi="Verdana" w:cs="Verdana"/>
          <w:color w:val="353535"/>
          <w:sz w:val="27"/>
          <w:szCs w:val="27"/>
        </w:rPr>
      </w:pPr>
      <w:r>
        <w:rPr>
          <w:rFonts w:cs="Verdana" w:ascii="Verdana" w:hAnsi="Verdana"/>
          <w:color w:val="353535"/>
          <w:sz w:val="27"/>
          <w:szCs w:val="27"/>
        </w:rPr>
        <w:t>Les sables bitumineux de l’Alberta : coffre au trésor ou boîte de Pandore?</w:t>
      </w:r>
    </w:p>
    <w:p>
      <w:pPr>
        <w:pStyle w:val="Normal"/>
        <w:rPr>
          <w:rFonts w:ascii="Verdana" w:hAnsi="Verdana" w:cs="Verdana"/>
          <w:color w:val="353535"/>
          <w:sz w:val="15"/>
          <w:szCs w:val="15"/>
        </w:rPr>
      </w:pPr>
      <w:r>
        <w:rPr>
          <w:rFonts w:cs="Verdana" w:ascii="Verdana" w:hAnsi="Verdana"/>
          <w:color w:val="353535"/>
          <w:sz w:val="15"/>
          <w:szCs w:val="15"/>
        </w:rPr>
        <w:t xml:space="preserve">par </w:t>
      </w:r>
      <w:r>
        <w:fldChar w:fldCharType="begin"/>
      </w:r>
      <w:r>
        <w:rPr>
          <w:rStyle w:val="InternetLink"/>
          <w:sz w:val="15"/>
          <w:szCs w:val="15"/>
          <w:rFonts w:cs="Verdana" w:ascii="Verdana" w:hAnsi="Verdana"/>
        </w:rPr>
        <w:instrText xml:space="preserve"> HYPERLINK "http://www.recherche.uottawa.ca/perspectives/propos.html" \l "suzanne-godbout"</w:instrText>
      </w:r>
      <w:r>
        <w:rPr>
          <w:rStyle w:val="InternetLink"/>
          <w:sz w:val="15"/>
          <w:szCs w:val="15"/>
          <w:rFonts w:cs="Verdana" w:ascii="Verdana" w:hAnsi="Verdana"/>
        </w:rPr>
        <w:fldChar w:fldCharType="separate"/>
      </w:r>
      <w:r>
        <w:rPr>
          <w:rStyle w:val="InternetLink"/>
          <w:rFonts w:cs="Verdana" w:ascii="Verdana" w:hAnsi="Verdana"/>
          <w:sz w:val="15"/>
          <w:szCs w:val="15"/>
        </w:rPr>
        <w:t>Suzanne Godbout</w:t>
      </w:r>
      <w:r>
        <w:rPr>
          <w:rStyle w:val="InternetLink"/>
          <w:sz w:val="15"/>
          <w:szCs w:val="15"/>
          <w:rFonts w:cs="Verdana" w:ascii="Verdana" w:hAnsi="Verdana"/>
        </w:rPr>
        <w:fldChar w:fldCharType="end"/>
      </w:r>
    </w:p>
    <w:p>
      <w:pPr>
        <w:pStyle w:val="Normal"/>
        <w:spacing w:lineRule="auto" w:line="360"/>
        <w:ind w:left="360" w:hanging="0"/>
        <w:rPr>
          <w:rFonts w:ascii="Verdana" w:hAnsi="Verdana" w:cs="Verdana"/>
          <w:color w:val="353535"/>
          <w:sz w:val="18"/>
          <w:szCs w:val="18"/>
        </w:rPr>
      </w:pPr>
      <w:r>
        <w:rPr>
          <w:rFonts w:cs="Verdana" w:ascii="Verdana" w:hAnsi="Verdana"/>
          <w:color w:val="353535"/>
          <w:sz w:val="18"/>
          <w:szCs w:val="18"/>
        </w:rPr>
        <w:t>Selon le magazine Time, le Canada possède un immense trésor : les gisements de sables bitumineux de l’Alberta, deuxièmes en importance au monde après les réserves de l’Arabie saoudite. Pour mettre la main sur ce trésor, il faut pourtant payer un prix exorbitant sur le plan environnemental. En effet, l’extraction du pétrole des sables bitumineux consomme beaucoup plus d’énergie que l’exploitation des puits de pétrole traditionnels et émet une grande quantité de gaz à effet de serre (GES).</w:t>
        <w:br/>
        <w:br/>
        <w:t>À l’heure où l’on assiste à une prise de conscience croissante de l’état de l’environnement et des changements climatiques, les coûts environnementaux élevés associés à l’exploitation des sables bitumineux de l’Alberta engendrent des débats économiques houleux.</w:t>
        <w:br/>
        <w:br/>
        <w:t>Sommes-nous en train d’ouvrir un coffre au trésor ou une boîte de Pandore?</w:t>
      </w:r>
    </w:p>
    <w:p>
      <w:pPr>
        <w:pStyle w:val="Normal"/>
        <w:spacing w:lineRule="auto" w:line="360"/>
        <w:ind w:left="360" w:hanging="0"/>
        <w:rPr>
          <w:rFonts w:ascii="Verdana" w:hAnsi="Verdana" w:cs="Verdana"/>
          <w:color w:val="353535"/>
          <w:sz w:val="18"/>
          <w:szCs w:val="18"/>
        </w:rPr>
      </w:pPr>
      <w:r>
        <w:rPr>
          <w:rFonts w:cs="Verdana" w:ascii="Verdana" w:hAnsi="Verdana"/>
          <w:color w:val="353535"/>
          <w:sz w:val="18"/>
          <w:szCs w:val="18"/>
        </w:rPr>
        <w:br/>
        <w:t>Les investissements massifs effectués récemment dans le secteur des sables bitumineux de l’Alberta ont amené Leslie Shiell, professeur adjoint au Département de science économique, à se poser la question. Dans un article à paraître dans la revue canadienne Analyse de politiques, Leslie Shiell présentera les coûts des dommages environnementaux découlant de l’exploitation des sables bitumineux de l’Alberta. Il prévoit que son article déclenchera un débat public sur la question.</w:t>
        <w:br/>
        <w:br/>
        <w:t>L’économie environnementale se préoccupe, entre autres questions, des dommages d’ordre commercial aussi bien que non commercial résultant de la pollution. Les dommages commerciaux incluent la réduction du rendement agricole et la fluctuation des prix qu’entraîne cette réduction, ainsi que l’incidence sur l’industrie forestière et les pêches. Les dommages non commerciaux tiennent compte des effets sur la santé humaine, des changements apportés au cycle hydrologique, des changements climatiques et des conséquences néfastes de la pollution. Comme les dommages non commerciaux ne comportent pas de transactions commerciales, il est difficile de les évaluer du point de vue économique.</w:t>
        <w:br/>
        <w:br/>
        <w:t>Malgré ces difficultés, Leslie Shiell et Suzanne Loney, étudiante de deuxième cycle, ont examiné les niveaux des émissions de GES générées par l’exploitation de gisements bitumineux du nord de l’Alberta par la société Suncor Energy. Les chercheurs ont estimé les dommages économiques résultant de cette activité afin de savoir si Suncor serait encore rentable dans l’éventualité où elle devrait payer le coût des dommages environnementaux de ses activités.</w:t>
        <w:br/>
        <w:br/>
        <w:t xml:space="preserve">Les conclusions de Leslie Shiell sont renversantes : si Suncor devait payer le coût des dommages causés par ses émissions de GES, ses bénéfices chuteraient d’environ 27 pour cent par baril. </w:t>
        <w:br/>
        <w:t>« Qui plus est, nous n’avons examiné que les émissions de GES, souligne l’économiste. Nous n’avons pas tenu compte de toute l’eau utilisée par ces sociétés pour l’extraction du pétrole, un phénomène de plus en plus controversé en Alberta en raison du déclin continu des réserves d’eau potable de la province. » Ces travaux laissent entendre que les coûts d’exploitation des sables bitumineux dépassent peut-être de beaucoup tous les bénéfices qui en sont attendus.</w:t>
        <w:br/>
        <w:br/>
        <w:t>Leslie Shiell est convaincu que Suncor réagira à ses conclusions en réaffirmant sa connaissance du problème et sa volonté de trouver des solutions. De fait, la société énergétique envisage d’utiliser des techniques de captage pour réduire les effets de ses activités sur l’environnement. Il s’agit de piéger le dioxyde de carbone avant qu’il ne s’échappe dans l’atmosphère afin de l’exploiter. Le gaz peut servir à la recompression de vieux puits de pétrole, ce qui prolongerait leur durée de vie. Il peut aussi servir à la gazéification du charbon, un procédé de production du gaz naturel à partir du charbon qui supprime les émissions découlant normalement de l’exploitation houillère.</w:t>
        <w:br/>
        <w:br/>
        <w:t>À l’heure actuelle, les sociétés d’exploitation des sables bitumineux n’utilisent pas ces techniques, mais des projets pilotes sont en cours. Le recours aux techniques de captage du gaz carbonique pourrait-il alléger le fardeau environnemental dans l’équation économique?</w:t>
        <w:br/>
        <w:br/>
        <w:t>Leslie Shiell croit fermement que l’utilisation généralisée de ces techniques réduirait les effets négatifs sur l’environnement, ainsi que les coûts sociaux liés à l’exploitation de combustibles fossiles.</w:t>
        <w:br/>
        <w:br/>
        <w:t>Comme l’Alberta se préoccupe dorénavant de la conservation de l’eau et que le gouvernement fédéral étudie les changements climatiques et la réduction des émissions de GES, l’industrie des sables bitumineux devra tenir compte des préoccupations de l’heure. Leslie Shiell espère que son étude servira de modèle économique afin d’aider à comptabiliser les coûts sociaux de cette industrie et à réduire les dommages infligés à l’environnement.</w:t>
        <w:br/>
        <w:br/>
        <w:t>« Nous devons veiller à ce que nos modes de production d’énergie avantagent non seulement les entreprises, mais aussi la société, affirme Leslie Shiell. Nous devons nous demander quels sont les effets sur l’environn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ienne">
    <w:charset w:val="00"/>
    <w:family w:val="decorative"/>
    <w:pitch w:val="variable"/>
  </w:font>
  <w:font w:name="Poor Richard">
    <w:altName w:val="Heavy Heap"/>
    <w:charset w:val="00"/>
    <w:family w:val="roman"/>
    <w:pitch w:val="variable"/>
  </w:font>
  <w:font w:name="Franklin Gothic Heav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336666"/>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ienne" w:hAnsi="Amienne" w:cs="Amienne"/>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360"/>
      <w:jc w:val="both"/>
    </w:pPr>
    <w:rPr>
      <w:rFonts w:ascii="Amienne" w:hAnsi="Amienne" w:cs="Amienne"/>
      <w:sz w:val="36"/>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tariocanada.com/oilsan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57:00Z</dcterms:created>
  <dc:creator>Catherine Lalancette</dc:creator>
  <dc:description/>
  <dc:language>en-US</dc:language>
  <cp:lastModifiedBy>Christophe</cp:lastModifiedBy>
  <dcterms:modified xsi:type="dcterms:W3CDTF">2008-04-18T03:57:00Z</dcterms:modified>
  <cp:revision>2</cp:revision>
  <dc:subject/>
  <dc:title>Présentation et mise en situation du mandat :</dc:title>
</cp:coreProperties>
</file>