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34"/>
        <w:gridCol w:w="3420"/>
        <w:gridCol w:w="720"/>
        <w:gridCol w:w="540"/>
        <w:gridCol w:w="720"/>
        <w:gridCol w:w="720"/>
      </w:tblGrid>
      <w:tr>
        <w:trPr>
          <w:trHeight w:val="89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étences disciplinaires et critères d’évalu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ultat</w:t>
            </w:r>
          </w:p>
        </w:tc>
      </w:tr>
      <w:tr>
        <w:trPr>
          <w:trHeight w:val="17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e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124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ompétence 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ion d’une opinion nuancée sur la problématique à l’étu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che diverses ressources et considère différents points de v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ifie son opinion en s’appuyant sur les éléments à considér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ance son opinion en prenant en considération celle des aut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s les principes scientifiques liés à la problématiqu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nais les principes scientifiqu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éponds de façon consciencieuse aux questions liées à la problématiqu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e la problématique scientifique dans son contex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e les aspects du context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Établis des liens entre ces divers aspec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cipe les retombées à long ter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ompétence 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étation juste de messages à caractère scientifique ou technologiqu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ère des informations pertinen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tablis des liens entre des concept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lectionne des éléments significatif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ion ou transmission adéquate de messages à caractère scientifique ou technologiqu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ns compte du destinataire et du contex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cture son messa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e les formes de langage appropriées dans le respect des normes et des conventions établ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ct de la terminologie, des règles et des conventions propres à la science et à la technolog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é du langage scientifiqu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é des outils de commun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21:29:00Z</dcterms:created>
  <dc:creator>FSE - Laboratoire Informatique</dc:creator>
  <dc:description/>
  <cp:keywords/>
  <dc:language>en-US</dc:language>
  <cp:lastModifiedBy>Bruno</cp:lastModifiedBy>
  <dcterms:modified xsi:type="dcterms:W3CDTF">2009-04-09T21:29:00Z</dcterms:modified>
  <cp:revision>2</cp:revision>
  <dc:subject/>
  <dc:title>Compétences disciplinaires et critères d’évaluation</dc:title>
</cp:coreProperties>
</file>