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au de plan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è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3257"/>
        <w:gridCol w:w="3598"/>
        <w:gridCol w:w="3925"/>
        <w:gridCol w:w="88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de l’activit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aux et Évalua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para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ément déclencheur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tre élément déclencheur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x. : Apporter une affich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éserver le magnétoscop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lanifier la démonstration.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quête d’information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comment l’élève découvre l’information.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: Portfolio, S/BS. Tableau des sources, synthèse de recherche d’information, expérimentation de concepts en laboratoire, pratique de techniques de construction ou de dessin de plans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re en code, vos critères d’évaluation ex. : 1- 21, 31 et 2- 31</w:t>
            </w:r>
          </w:p>
        </w:tc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x. :Faire des copies des lectures dirigé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éserver le local informatiqu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éserver le local techno. pour apprendre l’usage d’outi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 cours et devoir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ner la problématiqu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comment l’élève organise son savoir et l’information en vu de la tâch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 : Prises de notes de cours, portfolio pour consigner les liens entre les expérimentations ou techniques de construction et la problématique, tableau des sources d’information organisées par sections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d’évaluation ex. : 2- 31, 3-22, 4-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x. : Planifier d’apporter quelques outils en classe pour interroger les élèves sur les liens avec la tâch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hotocopier des exemples de protocole pour passer de la théorie à la pratique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ggérer des scénarios et en choisir u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l’activité qui permet de choisir des critères pouvant justifier le choix d’un scénarios parmi plusieurs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folio : choix d’un scénario pour résoudre une problématique, vérifier une hypothèse, construire un prototype, faire une analyse technologique, proposer un protocole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valuation en code ex. : 4-11,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lanifier une liste de sujet ou de scénarios parmi lesquels les élèves choisiro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évoir un système de classement pour les projets des élève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fier la réalisation du scénario chois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l’activité de planification de la réalisation : appropriation d’un protocole, schéma de construction, plan d’affiche, et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folio : rapport écrit de plan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chéma de principe 5-11-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ste de matériel et protocoles 6-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érifier le matériel avec le technici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aire signer, par les parents,  la feuille d’autorisation pour une sortie terrain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le scénar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Décrire le contexte de réalisation de la tâch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écurité, expérimentation, construction, préparation d’affiche, etc. et critères d’évaluation.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pporter des cartons et cray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évoir la grille d’évaluation par observ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g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investissement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l’activité de retour sur les concepts, des contextes autres avec les même concepts, les stratégie d’apprentissage utilisées, etc.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hèse concepts et compétences. appréciation d’ensemble, ce qui a bien ou mal fonctionné et pourquoi, dans un autre contexte, etc.</w:t>
            </w:r>
          </w:p>
        </w:tc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évoir un cadre d’écriture pour les élè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aire une liste de contextes autres en vu de la discussion.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S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03:00Z</dcterms:created>
  <dc:creator>Portable</dc:creator>
  <dc:description/>
  <cp:keywords/>
  <dc:language>en-US</dc:language>
  <cp:lastModifiedBy>Martine Mottet</cp:lastModifiedBy>
  <cp:lastPrinted>2006-09-24T16:30:00Z</cp:lastPrinted>
  <dcterms:modified xsi:type="dcterms:W3CDTF">2008-10-24T15:21:00Z</dcterms:modified>
  <cp:revision>14</cp:revision>
  <dc:subject/>
  <dc:title>Section</dc:title>
</cp:coreProperties>
</file>