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336"/>
        <w:gridCol w:w="3679"/>
        <w:gridCol w:w="4038"/>
        <w:gridCol w:w="90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s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 l’activit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ux et évaluatio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paration matériel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ux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réparation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 déclencheur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x. : Apporter une affich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éserver le magnétoscop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lanifier la démonstration.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éalisation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ête d’information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Ex. : Faire des copies des lectures dirigé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éserver le local informatiqu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éserver le local techno. pour apprendre l’usage d’outi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er la problématiqu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x. : Planifier d’apporter quelques outils en classe pour interroger les élèves sur les liens avec la tâch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hotocopier des exemples de protocole pour passer de la théorie à la pratique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érer des scénarios et en choisir u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lanifier une liste de sujets ou de scénarios parmi lesquels les élèves choisiro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évoir un système de classement pour les projets des élèv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fier la réalisation du scénario chois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érifier le matériel avec le technici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aire signer, par les parents, la feuille d’autorisation pour une sortie terrain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le scénari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pporter des cartons et cray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évoir la grille d’évaluation par observ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  Intégration et réinvestissement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investissement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évoir un cadre d’écriture pour l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aire une liste de contextes autres en vu de la discussion.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S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jc w:val="center"/>
      <w:rPr/>
    </w:pPr>
    <w:r>
      <w:rPr>
        <w:rFonts w:cs="Arial" w:ascii="Arial" w:hAnsi="Arial"/>
        <w:b/>
      </w:rPr>
      <w:t>THÈME 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59:00Z</dcterms:created>
  <dc:creator>Portable</dc:creator>
  <dc:description/>
  <cp:keywords/>
  <dc:language>en-US</dc:language>
  <cp:lastModifiedBy>Martine Mottet</cp:lastModifiedBy>
  <cp:lastPrinted>2007-07-09T13:57:00Z</cp:lastPrinted>
  <dcterms:modified xsi:type="dcterms:W3CDTF">2008-10-24T15:20:00Z</dcterms:modified>
  <cp:revision>8</cp:revision>
  <dc:subject/>
  <dc:title>Section</dc:title>
</cp:coreProperties>
</file>