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20"/>
          <w:lang w:val="en-US" w:eastAsia="en-US"/>
        </w:rPr>
      </w:pPr>
      <w:r>
        <w:rPr>
          <w:rFonts w:cs="Impact" w:ascii="Impact" w:hAnsi="Impact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442595</wp:posOffset>
            </wp:positionV>
            <wp:extent cx="1616075" cy="2628900"/>
            <wp:effectExtent l="0" t="0" r="22225" b="22225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511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3216275</wp:posOffset>
            </wp:positionV>
            <wp:extent cx="2428875" cy="242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0180</wp:posOffset>
            </wp:positionH>
            <wp:positionV relativeFrom="paragraph">
              <wp:posOffset>2609215</wp:posOffset>
            </wp:positionV>
            <wp:extent cx="4332605" cy="34632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6615</wp:posOffset>
            </wp:positionH>
            <wp:positionV relativeFrom="paragraph">
              <wp:posOffset>-327025</wp:posOffset>
            </wp:positionV>
            <wp:extent cx="1953260" cy="22015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5040</wp:posOffset>
            </wp:positionH>
            <wp:positionV relativeFrom="paragraph">
              <wp:posOffset>-532130</wp:posOffset>
            </wp:positionV>
            <wp:extent cx="2501900" cy="25641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1040</wp:posOffset>
                </wp:positionH>
                <wp:positionV relativeFrom="paragraph">
                  <wp:posOffset>-668655</wp:posOffset>
                </wp:positionV>
                <wp:extent cx="5714365" cy="68459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45760"/>
                          <a:chOff x="0" y="0"/>
                          <a:chExt cx="5714280" cy="68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4280" cy="68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Q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. Avec les polarités, telles qu’indiquées sur le schéma, quel est le sens du courant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eastAsia="Times New Roman" w:ascii="Verdana" w:hAnsi="Verdana" w:cs="Verdana"/>
                                  <w:color w:val="auto"/>
                                  <w:lang w:val="fr-C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eastAsia="Times New Roman" w:ascii="Arial Narrow" w:hAnsi="Arial Narrow" w:cs="Arial Narrow"/>
                                  <w:color w:val="auto"/>
                                  <w:lang w:val="fr-CA"/>
                                </w:rPr>
                                <w:t>) (sens conventionnel), le sens du déplacement des électrons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eastAsia="Times New Roman" w:ascii="Verdana" w:hAnsi="Verdana" w:cs="Verdana"/>
                                  <w:color w:val="auto"/>
                                  <w:lang w:val="fr-C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eastAsia="Times New Roman" w:ascii="Arial Narrow" w:hAnsi="Arial Narrow" w:cs="Arial Narrow"/>
                                  <w:color w:val="auto"/>
                                  <w:lang w:val="fr-CA"/>
                                </w:rPr>
                                <w:t xml:space="preserve">) (courant réel)?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fr-CA"/>
                                </w:rPr>
                                <w:t>L’indiquer par des flèches sur la figure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 xml:space="preserve">Q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 xml:space="preserve">Où est l’anode (pôle positif) et la cathode (pôle négatif)?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L’indiquer sur la figure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 xml:space="preserve">Q3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 xml:space="preserve">En se basant sur la règle de la main droite (figure 2), placer les doigts dans le sens de la circulation du courant à travers le solénoïde (enroulement des fils) : le pouce indique le nord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L’indiquer sur la figure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Q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 xml:space="preserve">. . Que représente chacune des pièces ou objet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 xml:space="preserve">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moteur par rapport à ce qui suit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Les décrire tels quels ET Placer les lettres sur les figures)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A) Le stator (pièce statique ou immobile) (5)</w:t>
                                <w:t>1) Têtes des épingles à ress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B) Le rotor (pièce mobile) (7)</w:t>
                                <w:t>2) Paille de plast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C) Le collecteur (pièce mobile fixée au rotor) (3)</w:t>
                                <w:t>3) Bouts métalliques issus de l’épingle à ress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D) Le balai (pièce fixe du stator) (6)</w:t>
                                <w:t>4) Bouts métalliques arrondis se trouvant à la base de l’épingle et faisant le ress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E) Bornes de connexion (1)</w:t>
                                <w:t>5) Boîtier du désodorisant avec les aimants fixés à l’intéri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F) Axe du rotor (8)</w:t>
                                <w:t>6) Épingles à ress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G) Isolant de l’axe du rotor (2)</w:t>
                                <w:t>7) Bobine de fil à coudre avec le fil électr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H) Rondelles butoir (4)</w:t>
                                <w:t>8) Tige métallique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Q5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/>
                                </w:rPr>
                                <w:t>Une composante de ce moteur produit  un champ magnétique et une autre a la capacité de produire un champ électromagnétique dans certaines conditions. Quelles sont ces composantes et ces condi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Lucida Calligraphy" w:hAnsi="Lucida Calligraphy" w:eastAsia="Times New Roman" w:cs="Lucida Calligraphy"/>
                                  <w:color w:val="auto"/>
                                  <w:lang w:val="fr-CA"/>
                                </w:rPr>
                                <w:t>Aimants = champ magnétique. Solénoïde = passage du courant élect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Lucida Calligraphy" w:hAnsi="Lucida Calligraphy" w:eastAsia="Times New Roman" w:cs="Lucida Calligraphy"/>
                                  <w:color w:val="auto"/>
                                  <w:lang w:val="fr-CA"/>
                                </w:rPr>
                                <w:t>Aimants + solénoïde = champ électromagné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 xml:space="preserve">Q6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Peux-tu nous dire maintenant grâce à quoi fonctionne un moteur électriqu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Lucida Calligraphy" w:hAnsi="Lucida Calligraphy" w:eastAsia="Times New Roman" w:cs="Lucida Calligraphy"/>
                                  <w:color w:val="auto"/>
                                  <w:lang w:val="fr-CA"/>
                                </w:rPr>
                                <w:t>- Un stator qui crée un champ magnétique longitudinal fixe grâce aux aimants perman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Lucida Calligraphy" w:hAnsi="Lucida Calligraphy" w:eastAsia="Times New Roman" w:cs="Lucida Calligraphy"/>
                                  <w:color w:val="auto"/>
                                  <w:lang w:val="fr-CA"/>
                                </w:rPr>
                                <w:t>- Un rotor constitué d’une bobine (ou plus) reliée à des collecteurs rotatif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 xml:space="preserve">Q7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  <w:t>Comment pourrais-tu améliorer l’efficacité de ce  mote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Lucida Calligraphy" w:hAnsi="Lucida Calligraphy" w:eastAsia="Times New Roman" w:cs="Lucida Calligraphy"/>
                                  <w:color w:val="auto"/>
                                  <w:lang w:val="fr-CA"/>
                                </w:rPr>
                                <w:t>Augmenter le nombre de spires (nombre d’enroulements); augmenter le nombre de collecteurs (3 au lieu de 2); Remplacer le stator par une coque métallique; utiliser des électroaimants pour le rotor afin d’augmenter l’induction; diminuer l’espace entre le stator (aimants) et le rotor; diminuer la friction;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C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93960"/>
                            <a:ext cx="5464080" cy="31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Futura" w:hAnsi="Futura" w:eastAsia="Times New Roman" w:cs="Futura"/>
                                  <w:color w:val="auto"/>
                                  <w:lang w:val="fr-CA"/>
                                </w:rPr>
                                <w:t>GRILLE D’ANALYSE DE RÉTROINGÉNIERIE du moteur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2pt;margin-top:-52.65pt;width:449.95pt;height:539.05pt" coordorigin="9104,-1053" coordsize="8999,10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04;top:-1053;width:8998;height:10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Q1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. Avec les polarités, telles qu’indiquées sur le schéma, quel est le sens du courant (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eastAsia="Times New Roman" w:ascii="Verdana" w:hAnsi="Verdana" w:cs="Verdana"/>
                            <w:color w:val="auto"/>
                            <w:lang w:val="fr-C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eastAsia="Times New Roman" w:ascii="Arial Narrow" w:hAnsi="Arial Narrow" w:cs="Arial Narrow"/>
                            <w:color w:val="auto"/>
                            <w:lang w:val="fr-CA"/>
                          </w:rPr>
                          <w:t>) (sens conventionnel), le sens du déplacement des électrons (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eastAsia="Times New Roman" w:ascii="Verdana" w:hAnsi="Verdana" w:cs="Verdana"/>
                            <w:color w:val="auto"/>
                            <w:lang w:val="fr-C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eastAsia="Times New Roman" w:ascii="Arial Narrow" w:hAnsi="Arial Narrow" w:cs="Arial Narrow"/>
                            <w:color w:val="auto"/>
                            <w:lang w:val="fr-CA"/>
                          </w:rPr>
                          <w:t xml:space="preserve">) (courant réel)?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fr-CA"/>
                          </w:rPr>
                          <w:t>L’indiquer par des flèches sur la figure 1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 xml:space="preserve">Q2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 xml:space="preserve">Où est l’anode (pôle positif) et la cathode (pôle négatif)?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L’indiquer sur la figure 3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 xml:space="preserve">Q3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 xml:space="preserve">En se basant sur la règle de la main droite (figure 2), placer les doigts dans le sens de la circulation du courant à travers le solénoïde (enroulement des fils) : le pouce indique le nord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L’indiquer sur la figure 4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Q4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 xml:space="preserve">. . Que représente chacune des pièces ou objets d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 xml:space="preserve">c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moteur par rapport à ce qui suit  (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Les décrire tels quels ET Placer les lettres sur les figures)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A) Le stator (pièce statique ou immobile) (5)</w:t>
                          <w:t>1) Têtes des épingles à ressort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B) Le rotor (pièce mobile) (7)</w:t>
                          <w:t>2) Paille de plastique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C) Le collecteur (pièce mobile fixée au rotor) (3)</w:t>
                          <w:t>3) Bouts métalliques issus de l’épingle à ressort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D) Le balai (pièce fixe du stator) (6)</w:t>
                          <w:t>4) Bouts métalliques arrondis se trouvant à la base de l’épingle et faisant le ressort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E) Bornes de connexion (1)</w:t>
                          <w:t>5) Boîtier du désodorisant avec les aimants fixés à l’intérieur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F) Axe du rotor (8)</w:t>
                          <w:t>6) Épingles à ressort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G) Isolant de l’axe du rotor (2)</w:t>
                          <w:t>7) Bobine de fil à coudre avec le fil électrique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H) Rondelles butoir (4)</w:t>
                          <w:t>8) Tige métallique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Q5.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/>
                          </w:rPr>
                          <w:t>Une composante de ce moteur produit  un champ magnétique et une autre a la capacité de produire un champ électromagnétique dans certaines conditions. Quelles sont ces composantes et ces condition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Lucida Calligraphy" w:hAnsi="Lucida Calligraphy" w:eastAsia="Times New Roman" w:cs="Lucida Calligraphy"/>
                            <w:color w:val="auto"/>
                            <w:lang w:val="fr-CA"/>
                          </w:rPr>
                          <w:t>Aimants = champ magnétique. Solénoïde = passage du courant électriq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Lucida Calligraphy" w:hAnsi="Lucida Calligraphy" w:eastAsia="Times New Roman" w:cs="Lucida Calligraphy"/>
                            <w:color w:val="auto"/>
                            <w:lang w:val="fr-CA"/>
                          </w:rPr>
                          <w:t>Aimants + solénoïde = champ électromagnétiq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 xml:space="preserve">Q6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Peux-tu nous dire maintenant grâce à quoi fonctionne un moteur électrique 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Lucida Calligraphy" w:hAnsi="Lucida Calligraphy" w:eastAsia="Times New Roman" w:cs="Lucida Calligraphy"/>
                            <w:color w:val="auto"/>
                            <w:lang w:val="fr-CA"/>
                          </w:rPr>
                          <w:t>- Un stator qui crée un champ magnétique longitudinal fixe grâce aux aimants permanent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Lucida Calligraphy" w:hAnsi="Lucida Calligraphy" w:eastAsia="Times New Roman" w:cs="Lucida Calligraphy"/>
                            <w:color w:val="auto"/>
                            <w:lang w:val="fr-CA"/>
                          </w:rPr>
                          <w:t>- Un rotor constitué d’une bobine (ou plus) reliée à des collecteurs rotatif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 xml:space="preserve">Q7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  <w:t>Comment pourrais-tu améliorer l’efficacité de ce  moteur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Lucida Calligraphy" w:hAnsi="Lucida Calligraphy" w:eastAsia="Times New Roman" w:cs="Lucida Calligraphy"/>
                            <w:color w:val="auto"/>
                            <w:lang w:val="fr-CA"/>
                          </w:rPr>
                          <w:t>Augmenter le nombre de spires (nombre d’enroulements); augmenter le nombre de collecteurs (3 au lieu de 2); Remplacer le stator par une coque métallique; utiliser des électroaimants pour le rotor afin d’augmenter l’induction; diminuer l’espace entre le stator (aimants) et le rotor; diminuer la friction;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C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silver" stroked="t" o:allowincell="f" style="position:absolute;left:9317;top:-905;width:860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Futura" w:hAnsi="Futura" w:eastAsia="Times New Roman" w:cs="Futura"/>
                            <w:color w:val="auto"/>
                            <w:lang w:val="fr-CA"/>
                          </w:rPr>
                          <w:t>GRILLE D’ANALYSE DE RÉTROINGÉNIERIE du moteur électrique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1320165</wp:posOffset>
                </wp:positionV>
                <wp:extent cx="380365" cy="33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30120"/>
                          <a:chOff x="0" y="0"/>
                          <a:chExt cx="380520" cy="330120"/>
                        </a:xfrm>
                      </wpg:grpSpPr>
                      <wps:wsp>
                        <wps:cNvSpPr/>
                        <wps:spPr>
                          <a:xfrm>
                            <a:off x="57240" y="76320"/>
                            <a:ext cx="23436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Rockwell Extra Bold" w:hAnsi="Rockwell Extra Bold" w:eastAsia="Times New Roman" w:cs="Rockwell Extra Bold"/>
                                  <w:color w:val="auto"/>
                                  <w:lang w:val="fr-C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03.95pt;width:29.95pt;height:26pt" coordorigin="366,2079" coordsize="599,52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56;top:2199;width:368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6;top:2079;width:59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Rockwell Extra Bold" w:hAnsi="Rockwell Extra Bold" w:eastAsia="Times New Roman" w:cs="Rockwell Extra Bold"/>
                            <w:color w:val="auto"/>
                            <w:lang w:val="fr-C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306195</wp:posOffset>
                </wp:positionV>
                <wp:extent cx="380365" cy="359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59280"/>
                          <a:chOff x="0" y="0"/>
                          <a:chExt cx="380520" cy="359280"/>
                        </a:xfrm>
                      </wpg:grpSpPr>
                      <wps:wsp>
                        <wps:cNvSpPr/>
                        <wps:spPr>
                          <a:xfrm>
                            <a:off x="50760" y="99000"/>
                            <a:ext cx="234360" cy="238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Rockwell Extra Bold" w:hAnsi="Rockwell Extra Bold" w:eastAsia="Times New Roman" w:cs="Rockwell Extra Bold"/>
                                  <w:color w:val="auto"/>
                                  <w:lang w:val="fr-C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02.85pt;width:29.95pt;height:28.3pt" coordorigin="1086,2057" coordsize="599,566">
                <v:shape id="shape_0" fillcolor="white" stroked="t" o:allowincell="f" style="position:absolute;left:1166;top:2213;width:368;height:375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6;top:2057;width:59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Rockwell Extra Bold" w:hAnsi="Rockwell Extra Bold" w:eastAsia="Times New Roman" w:cs="Rockwell Extra Bold"/>
                            <w:color w:val="auto"/>
                            <w:lang w:val="fr-C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310</wp:posOffset>
                </wp:positionH>
                <wp:positionV relativeFrom="paragraph">
                  <wp:posOffset>1716405</wp:posOffset>
                </wp:positionV>
                <wp:extent cx="2216150" cy="777240"/>
                <wp:effectExtent l="5080" t="254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777240"/>
                          <a:chOff x="0" y="0"/>
                          <a:chExt cx="2216160" cy="777240"/>
                        </a:xfrm>
                      </wpg:grpSpPr>
                      <wps:wsp>
                        <wps:cNvSpPr/>
                        <wps:spPr>
                          <a:xfrm flipH="1">
                            <a:off x="720" y="252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252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74720"/>
                            <a:ext cx="220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35.15pt;width:174.45pt;height:61.15pt" coordorigin="-706,2703" coordsize="3489,1223">
                <v:line id="shape_0" from="-705,2707" to="634,2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5,2707" to="2774,2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06,2703" to="-706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05,3923" to="2773,3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4,2703" to="2784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340</wp:posOffset>
                </wp:positionH>
                <wp:positionV relativeFrom="paragraph">
                  <wp:posOffset>-357505</wp:posOffset>
                </wp:positionV>
                <wp:extent cx="1968500" cy="374650"/>
                <wp:effectExtent l="5080" t="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830">
                              <a:moveTo>
                                <a:pt x="3960" y="570"/>
                              </a:moveTo>
                              <a:cubicBezTo>
                                <a:pt x="3120" y="285"/>
                                <a:pt x="2280" y="0"/>
                                <a:pt x="1620" y="210"/>
                              </a:cubicBezTo>
                              <a:cubicBezTo>
                                <a:pt x="960" y="420"/>
                                <a:pt x="270" y="1560"/>
                                <a:pt x="0" y="183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830" path="m3960,570c3120,285,2280,0,1620,210c960,420,270,1560,0,1830e" stroked="t" o:allowincell="f" style="position:absolute;margin-left:274.2pt;margin-top:-28.15pt;width:154.95pt;height:29.45pt;mso-wrap-style:none;v-text-anchor:middle">
                <v:fill o:detectmouseclick="t" on="false"/>
                <v:stroke color="black" weight="9360" dashstyle="shortdot" startarrow="block" startarrowwidth="medium" start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640</wp:posOffset>
                </wp:positionH>
                <wp:positionV relativeFrom="paragraph">
                  <wp:posOffset>1442085</wp:posOffset>
                </wp:positionV>
                <wp:extent cx="1673860" cy="560705"/>
                <wp:effectExtent l="40005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25200">
                          <a:off x="0" y="0"/>
                          <a:ext cx="167400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830">
                              <a:moveTo>
                                <a:pt x="3960" y="570"/>
                              </a:moveTo>
                              <a:cubicBezTo>
                                <a:pt x="3120" y="285"/>
                                <a:pt x="2280" y="0"/>
                                <a:pt x="1620" y="210"/>
                              </a:cubicBezTo>
                              <a:cubicBezTo>
                                <a:pt x="960" y="420"/>
                                <a:pt x="270" y="1560"/>
                                <a:pt x="0" y="183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830" path="m3960,570c3120,285,2280,0,1620,210c960,420,270,1560,0,1830e" stroked="t" o:allowincell="f" style="position:absolute;margin-left:283.2pt;margin-top:113.55pt;width:131.75pt;height:44.1pt;flip:y;mso-wrap-style:none;v-text-anchor:middle;rotation:10">
                <v:fill o:detectmouseclick="t" on="false"/>
                <v:stroke color="black" weight="9360" dashstyle="shortdot" startarrow="block" startarrowwidth="medium" startarrowlength="medium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90</wp:posOffset>
                </wp:positionH>
                <wp:positionV relativeFrom="paragraph">
                  <wp:posOffset>5198745</wp:posOffset>
                </wp:positionV>
                <wp:extent cx="806450" cy="359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359280"/>
                          <a:chOff x="0" y="0"/>
                          <a:chExt cx="806400" cy="35928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3805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76320"/>
                              <a:ext cx="234360" cy="238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5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Rockwell Extra Bold" w:hAnsi="Rockwell Extra Bold" w:eastAsia="Times New Roman" w:cs="Rockwell Extra Bold"/>
                                    <w:color w:val="auto"/>
                                    <w:lang w:val="fr-C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240" y="0"/>
                            <a:ext cx="3805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50760" y="99000"/>
                              <a:ext cx="234360" cy="238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5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Rockwell Extra Bold" w:hAnsi="Rockwell Extra Bold" w:eastAsia="Times New Roman" w:cs="Rockwell Extra Bold"/>
                                    <w:color w:val="auto"/>
                                    <w:lang w:val="fr-C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409.35pt;width:63.5pt;height:28.3pt" coordorigin="274,8187" coordsize="1270,566">
                <v:group id="shape_0" style="position:absolute;left:274;top:8233;width:599;height:520">
                  <v:shape id="shape_0" fillcolor="white" stroked="t" o:allowincell="f" style="position:absolute;left:364;top:8353;width:368;height:375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4;top:8233;width:598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Rockwell Extra Bold" w:hAnsi="Rockwell Extra Bold" w:eastAsia="Times New Roman" w:cs="Rockwell Extra Bold"/>
                              <w:color w:val="auto"/>
                              <w:lang w:val="fr-C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5;top:8187;width:599;height:566">
                  <v:shape id="shape_0" fillcolor="white" stroked="t" o:allowincell="f" style="position:absolute;left:1025;top:8343;width:368;height:375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45;top:8187;width:598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Rockwell Extra Bold" w:hAnsi="Rockwell Extra Bold" w:eastAsia="Times New Roman" w:cs="Rockwell Extra Bold"/>
                              <w:color w:val="auto"/>
                              <w:lang w:val="fr-C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1180</wp:posOffset>
                </wp:positionH>
                <wp:positionV relativeFrom="paragraph">
                  <wp:posOffset>2874645</wp:posOffset>
                </wp:positionV>
                <wp:extent cx="0" cy="914400"/>
                <wp:effectExtent l="38100" t="0" r="381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226.35pt" to="343.4pt,298.3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5480</wp:posOffset>
                </wp:positionH>
                <wp:positionV relativeFrom="paragraph">
                  <wp:posOffset>2884805</wp:posOffset>
                </wp:positionV>
                <wp:extent cx="520065" cy="1018540"/>
                <wp:effectExtent l="5080" t="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1018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227.15pt" to="393.3pt,307.3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52645</wp:posOffset>
            </wp:positionH>
            <wp:positionV relativeFrom="paragraph">
              <wp:posOffset>4725035</wp:posOffset>
            </wp:positionV>
            <wp:extent cx="1092200" cy="43561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73375</wp:posOffset>
            </wp:positionH>
            <wp:positionV relativeFrom="paragraph">
              <wp:posOffset>2698750</wp:posOffset>
            </wp:positionV>
            <wp:extent cx="1143000" cy="34988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9130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8105" simplePos="0" locked="0" layoutInCell="0" allowOverlap="1" relativeHeight="25">
                <wp:simplePos x="0" y="0"/>
                <wp:positionH relativeFrom="column">
                  <wp:posOffset>3675380</wp:posOffset>
                </wp:positionH>
                <wp:positionV relativeFrom="paragraph">
                  <wp:posOffset>2988945</wp:posOffset>
                </wp:positionV>
                <wp:extent cx="533400" cy="685800"/>
                <wp:effectExtent l="0" t="1460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80">
                              <a:moveTo>
                                <a:pt x="0" y="0"/>
                              </a:moveTo>
                              <a:cubicBezTo>
                                <a:pt x="300" y="90"/>
                                <a:pt x="600" y="180"/>
                                <a:pt x="720" y="360"/>
                              </a:cubicBezTo>
                              <a:cubicBezTo>
                                <a:pt x="840" y="540"/>
                                <a:pt x="720" y="960"/>
                                <a:pt x="72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80" path="m0,0c300,90,600,180,720,360c840,540,720,960,720,1080e" stroked="t" o:allowincell="f" style="position:absolute;margin-left:289.4pt;margin-top:235.35pt;width:41.95pt;height:53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03505" simplePos="0" locked="0" layoutInCell="0" allowOverlap="1" relativeHeight="26">
                <wp:simplePos x="0" y="0"/>
                <wp:positionH relativeFrom="column">
                  <wp:posOffset>4373245</wp:posOffset>
                </wp:positionH>
                <wp:positionV relativeFrom="paragraph">
                  <wp:posOffset>4028440</wp:posOffset>
                </wp:positionV>
                <wp:extent cx="685800" cy="685800"/>
                <wp:effectExtent l="0" t="0" r="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90000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80">
                              <a:moveTo>
                                <a:pt x="0" y="0"/>
                              </a:moveTo>
                              <a:cubicBezTo>
                                <a:pt x="300" y="90"/>
                                <a:pt x="600" y="180"/>
                                <a:pt x="720" y="360"/>
                              </a:cubicBezTo>
                              <a:cubicBezTo>
                                <a:pt x="840" y="540"/>
                                <a:pt x="720" y="960"/>
                                <a:pt x="72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80" path="m0,0c300,90,600,180,720,360c840,540,720,960,720,1080e" stroked="t" o:allowincell="f" style="position:absolute;margin-left:344.3pt;margin-top:317.15pt;width:53.95pt;height:53.95pt;flip:x;mso-wrap-style:none;v-text-anchor:middle;rotation:263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0880</wp:posOffset>
                </wp:positionH>
                <wp:positionV relativeFrom="paragraph">
                  <wp:posOffset>4576445</wp:posOffset>
                </wp:positionV>
                <wp:extent cx="247015" cy="2578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7760"/>
                        </a:xfrm>
                        <a:prstGeom prst="donut">
                          <a:avLst>
                            <a:gd name="adj" fmla="val 11055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69696" stroked="t" o:allowincell="f" style="position:absolute;margin-left:154.4pt;margin-top:360.35pt;width:19.4pt;height:20.25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1530</wp:posOffset>
                </wp:positionH>
                <wp:positionV relativeFrom="paragraph">
                  <wp:posOffset>4652645</wp:posOffset>
                </wp:positionV>
                <wp:extent cx="247015" cy="2578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57760"/>
                        </a:xfrm>
                        <a:prstGeom prst="donut">
                          <a:avLst>
                            <a:gd name="adj" fmla="val 11055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3.9pt;margin-top:366.35pt;width:19.4pt;height:20.25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5460</wp:posOffset>
                </wp:positionH>
                <wp:positionV relativeFrom="paragraph">
                  <wp:posOffset>161734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27.35pt" to="-12.85pt,127.3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9540</wp:posOffset>
                </wp:positionH>
                <wp:positionV relativeFrom="paragraph">
                  <wp:posOffset>163004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28.35pt" to="137.15pt,128.35pt" stroked="t" o:allowincell="f" style="position:absolute;flip:x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5460</wp:posOffset>
                </wp:positionH>
                <wp:positionV relativeFrom="paragraph">
                  <wp:posOffset>184594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45.35pt" to="-39.8pt,190.3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9605</wp:posOffset>
                </wp:positionH>
                <wp:positionV relativeFrom="paragraph">
                  <wp:posOffset>184340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45.15pt" to="151.15pt,190.1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2544445</wp:posOffset>
                </wp:positionV>
                <wp:extent cx="1485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00.35pt" to="114.15pt,200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260</wp:posOffset>
                </wp:positionH>
                <wp:positionV relativeFrom="paragraph">
                  <wp:posOffset>2620645</wp:posOffset>
                </wp:positionV>
                <wp:extent cx="1485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06.35pt" to="113.15pt,206.3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040</wp:posOffset>
                </wp:positionH>
                <wp:positionV relativeFrom="paragraph">
                  <wp:posOffset>183324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44.35pt" to="145.2pt,189.3pt" stroked="t" o:allowincell="f" style="position:absolute">
                <v:stroke color="black" weight="936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2930</wp:posOffset>
                </wp:positionH>
                <wp:positionV relativeFrom="paragraph">
                  <wp:posOffset>184086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144.95pt" to="-45.9pt,189.9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5460</wp:posOffset>
                </wp:positionH>
                <wp:positionV relativeFrom="paragraph">
                  <wp:posOffset>152844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20.35pt" to="-12.85pt,120.35pt" stroked="t" o:allowincell="f" style="position:absolute;flip:x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6840</wp:posOffset>
                </wp:positionH>
                <wp:positionV relativeFrom="paragraph">
                  <wp:posOffset>154114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21.35pt" to="136.15pt,121.3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5805</wp:posOffset>
                </wp:positionH>
                <wp:positionV relativeFrom="paragraph">
                  <wp:posOffset>4180205</wp:posOffset>
                </wp:positionV>
                <wp:extent cx="279400" cy="2540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fr-C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.15pt;margin-top:329.15pt;width:21.9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stral" w:hAnsi="Mistral" w:eastAsia="Times New Roman" w:cs="Mistral"/>
                          <w:color w:val="auto"/>
                          <w:lang w:val="fr-C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170</wp:posOffset>
                </wp:positionH>
                <wp:positionV relativeFrom="paragraph">
                  <wp:posOffset>4228465</wp:posOffset>
                </wp:positionV>
                <wp:extent cx="279400" cy="279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fr-C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pt;margin-top:332.95pt;width:21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stral" w:hAnsi="Mistral" w:eastAsia="Times New Roman" w:cs="Mistral"/>
                          <w:color w:val="auto"/>
                          <w:lang w:val="fr-C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9270</wp:posOffset>
                </wp:positionH>
                <wp:positionV relativeFrom="paragraph">
                  <wp:posOffset>3608705</wp:posOffset>
                </wp:positionV>
                <wp:extent cx="292100" cy="279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fr-C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pt;margin-top:284.15pt;width:22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stral" w:hAnsi="Mistral" w:eastAsia="Times New Roman" w:cs="Mistral"/>
                          <w:color w:val="auto"/>
                          <w:lang w:val="fr-C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705</wp:posOffset>
                </wp:positionH>
                <wp:positionV relativeFrom="paragraph">
                  <wp:posOffset>4497705</wp:posOffset>
                </wp:positionV>
                <wp:extent cx="279400" cy="2794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fr-C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.15pt;margin-top:354.15pt;width:21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stral" w:hAnsi="Mistral" w:eastAsia="Times New Roman" w:cs="Mistral"/>
                          <w:color w:val="auto"/>
                          <w:lang w:val="fr-C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5117465</wp:posOffset>
                </wp:positionV>
                <wp:extent cx="292100" cy="266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fr-C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1pt;margin-top:402.95pt;width:22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stral" w:hAnsi="Mistral" w:eastAsia="Times New Roman" w:cs="Mistral"/>
                          <w:color w:val="auto"/>
                          <w:lang w:val="fr-C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8870</wp:posOffset>
                </wp:positionH>
                <wp:positionV relativeFrom="paragraph">
                  <wp:posOffset>3329305</wp:posOffset>
                </wp:positionV>
                <wp:extent cx="292100" cy="279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fr-C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1pt;margin-top:262.15pt;width:22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stral" w:hAnsi="Mistral" w:eastAsia="Times New Roman" w:cs="Mistral"/>
                          <w:color w:val="auto"/>
                          <w:lang w:val="fr-C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1670</wp:posOffset>
                </wp:positionH>
                <wp:positionV relativeFrom="paragraph">
                  <wp:posOffset>5018405</wp:posOffset>
                </wp:positionV>
                <wp:extent cx="292100" cy="279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fr-C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395.15pt;width:22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stral" w:hAnsi="Mistral" w:eastAsia="Times New Roman" w:cs="Mistral"/>
                          <w:color w:val="auto"/>
                          <w:lang w:val="fr-C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8670</wp:posOffset>
                </wp:positionH>
                <wp:positionV relativeFrom="paragraph">
                  <wp:posOffset>4421505</wp:posOffset>
                </wp:positionV>
                <wp:extent cx="292100" cy="279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stral" w:hAnsi="Mistral" w:eastAsia="Times New Roman" w:cs="Mistral"/>
                                <w:color w:val="auto"/>
                                <w:lang w:val="fr-C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pt;margin-top:348.15pt;width:22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stral" w:hAnsi="Mistral" w:eastAsia="Times New Roman" w:cs="Mistral"/>
                          <w:color w:val="auto"/>
                          <w:lang w:val="fr-C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1160</wp:posOffset>
                </wp:positionH>
                <wp:positionV relativeFrom="paragraph">
                  <wp:posOffset>2988945</wp:posOffset>
                </wp:positionV>
                <wp:extent cx="2286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235.35pt" to="-12.85pt,235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1160</wp:posOffset>
                </wp:positionH>
                <wp:positionV relativeFrom="paragraph">
                  <wp:posOffset>3103245</wp:posOffset>
                </wp:positionV>
                <wp:extent cx="2286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244.35pt" to="-12.85pt,244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0040</wp:posOffset>
                </wp:positionH>
                <wp:positionV relativeFrom="paragraph">
                  <wp:posOffset>3457575</wp:posOffset>
                </wp:positionV>
                <wp:extent cx="400050" cy="228600"/>
                <wp:effectExtent l="43180" t="0" r="3937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600">
                          <a:off x="0" y="0"/>
                          <a:ext cx="399960" cy="228600"/>
                        </a:xfrm>
                        <a:custGeom>
                          <a:avLst/>
                          <a:gdLst>
                            <a:gd name="textAreaLeft" fmla="*/ 35280 w 226800"/>
                            <a:gd name="textAreaRight" fmla="*/ 198720 w 226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225.25pt;margin-top:272.2pt;width:31.45pt;height:17.95pt;mso-wrap-style:none;v-text-anchor:middle;rotation:241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945</wp:posOffset>
                </wp:positionH>
                <wp:positionV relativeFrom="paragraph">
                  <wp:posOffset>573405</wp:posOffset>
                </wp:positionV>
                <wp:extent cx="289560" cy="0"/>
                <wp:effectExtent l="635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45.15pt" to="58.1pt,45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2671445</wp:posOffset>
                </wp:positionV>
                <wp:extent cx="914400" cy="3098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ap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pt;mso-wrap-distance-left:9.05pt;mso-wrap-distance-right:9.05pt;mso-wrap-distance-top:0pt;mso-wrap-distance-bottom:0pt;margin-top:210.3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ap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5653405</wp:posOffset>
                </wp:positionV>
                <wp:extent cx="914400" cy="3098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ap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pt;mso-wrap-distance-left:9.05pt;mso-wrap-distance-right:9.05pt;mso-wrap-distance-top:0pt;mso-wrap-distance-bottom:0pt;margin-top:445.1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ap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ragraph">
                  <wp:posOffset>5528945</wp:posOffset>
                </wp:positionV>
                <wp:extent cx="914400" cy="3556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ap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435.3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ap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040</wp:posOffset>
                </wp:positionH>
                <wp:positionV relativeFrom="paragraph">
                  <wp:posOffset>2074545</wp:posOffset>
                </wp:positionV>
                <wp:extent cx="914400" cy="3200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ap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aps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63.3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ap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aps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8580</wp:posOffset>
                </wp:positionH>
                <wp:positionV relativeFrom="paragraph">
                  <wp:posOffset>2646045</wp:posOffset>
                </wp:positionV>
                <wp:extent cx="889000" cy="2667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llecteur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1pt;mso-wrap-distance-left:9.05pt;mso-wrap-distance-right:9.05pt;mso-wrap-distance-top:0pt;mso-wrap-distance-bottom:0pt;margin-top:208.3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llecteu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8680</wp:posOffset>
                </wp:positionH>
                <wp:positionV relativeFrom="paragraph">
                  <wp:posOffset>2646045</wp:posOffset>
                </wp:positionV>
                <wp:extent cx="889000" cy="2286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llecteur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pt;mso-wrap-distance-left:9.05pt;mso-wrap-distance-right:9.05pt;mso-wrap-distance-top:0pt;mso-wrap-distance-bottom:0pt;margin-top:208.35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llecteur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90</wp:posOffset>
                </wp:positionH>
                <wp:positionV relativeFrom="paragraph">
                  <wp:posOffset>290195</wp:posOffset>
                </wp:positionV>
                <wp:extent cx="634365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Sens de rotation du ro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0pt;mso-wrap-distance-left:9.05pt;mso-wrap-distance-right:9.05pt;mso-wrap-distance-top:0pt;mso-wrap-distance-bottom:0pt;margin-top:22.85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Sens de rotation du r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0860</wp:posOffset>
                </wp:positionH>
                <wp:positionV relativeFrom="paragraph">
                  <wp:posOffset>5300345</wp:posOffset>
                </wp:positionV>
                <wp:extent cx="749300" cy="2286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</w:rPr>
                              <w:t>A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8pt;mso-wrap-distance-left:9.05pt;mso-wrap-distance-right:9.05pt;mso-wrap-distance-top:0pt;mso-wrap-distance-bottom:0pt;margin-top:417.35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</w:rPr>
                        <w:t>A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940</wp:posOffset>
                </wp:positionH>
                <wp:positionV relativeFrom="paragraph">
                  <wp:posOffset>5300345</wp:posOffset>
                </wp:positionV>
                <wp:extent cx="749300" cy="2286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</w:rPr>
                              <w:t>Cath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8pt;mso-wrap-distance-left:9.05pt;mso-wrap-distance-right:9.05pt;mso-wrap-distance-top:0pt;mso-wrap-distance-bottom:0pt;margin-top:417.35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28"/>
                        </w:rPr>
                      </w:pPr>
                      <w:r>
                        <w:rPr>
                          <w:rFonts w:cs="Mistral" w:ascii="Mistral" w:hAnsi="Mistral"/>
                          <w:sz w:val="28"/>
                        </w:rPr>
                        <w:t>Ca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9260</wp:posOffset>
                </wp:positionH>
                <wp:positionV relativeFrom="paragraph">
                  <wp:posOffset>2874645</wp:posOffset>
                </wp:positionV>
                <wp:extent cx="1498600" cy="4572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Courant conventionn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Courant ré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6pt;mso-wrap-distance-left:9.05pt;mso-wrap-distance-right:9.05pt;mso-wrap-distance-top:0pt;mso-wrap-distance-bottom:0pt;margin-top:226.35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Courant conventionn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Courant ré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8440</wp:posOffset>
                </wp:positionH>
                <wp:positionV relativeFrom="paragraph">
                  <wp:posOffset>3077845</wp:posOffset>
                </wp:positionV>
                <wp:extent cx="386715" cy="39116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40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0.8pt;mso-wrap-distance-left:9.05pt;mso-wrap-distance-right:9.05pt;mso-wrap-distance-top:0pt;mso-wrap-distance-bottom:0pt;margin-top:242.3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sz w:val="40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2016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Lucida Calligraphy">
    <w:charset w:val="00"/>
    <w:family w:val="auto"/>
    <w:pitch w:val="variable"/>
  </w:font>
  <w:font w:name="Futura">
    <w:charset w:val="00"/>
    <w:family w:val="auto"/>
    <w:pitch w:val="variable"/>
  </w:font>
  <w:font w:name="Rockwell Extra Bold">
    <w:charset w:val="00"/>
    <w:family w:val="auto"/>
    <w:pitch w:val="variable"/>
  </w:font>
  <w:font w:name="Mistral">
    <w:charset w:val="00"/>
    <w:family w:val="auto"/>
    <w:pitch w:val="variable"/>
  </w:font>
  <w:font w:name="Impact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 xml:space="preserve">© Mohamed RIGHI et Louise </w:t>
    </w:r>
    <w:r>
      <w:rPr>
        <w:rFonts w:cs="Arial Narrow" w:ascii="Arial Narrow" w:hAnsi="Arial Narrow"/>
        <w:caps/>
      </w:rPr>
      <w:t>Guilbert</w:t>
    </w:r>
    <w:r>
      <w:rPr>
        <w:rFonts w:cs="Arial Narrow" w:ascii="Arial Narrow" w:hAnsi="Arial Narrow"/>
      </w:rPr>
      <w:t>, Conception d’une mini-éolienne : grille d’analyse de rétroingénierie du moteur électrique, PISTES, FSE, Université Laval, 2007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2:00Z</dcterms:created>
  <dc:creator>Momo</dc:creator>
  <dc:description/>
  <cp:keywords/>
  <dc:language>en-US</dc:language>
  <cp:lastModifiedBy>Momo</cp:lastModifiedBy>
  <cp:lastPrinted>2007-12-13T11:06:00Z</cp:lastPrinted>
  <dcterms:modified xsi:type="dcterms:W3CDTF">2008-01-26T17:11:00Z</dcterms:modified>
  <cp:revision>155</cp:revision>
  <dc:subject/>
  <dc:title/>
</cp:coreProperties>
</file>