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165</wp:posOffset>
                </wp:positionH>
                <wp:positionV relativeFrom="paragraph">
                  <wp:posOffset>-665480</wp:posOffset>
                </wp:positionV>
                <wp:extent cx="4575175" cy="6555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6555240"/>
                          <a:chOff x="0" y="0"/>
                          <a:chExt cx="4575240" cy="65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5240" cy="65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Remarque 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ommutateur rotatif = rota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. Sachant que le courant est continu, que faut-il faire pour brancher le multimètre en fonction « voltmètre 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Q2.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>Dans le schéma ci-contre, le multimètre affiche une valeur négative (lecture B). Dans quel cas obtient-on ce résult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3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Que se passe-t-il si l’on utilise une échelle de valeurs plus petite que la valeur à mesurer? (en DCV, placer le rotacteur sur 200m, par exemp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Q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 se passe-t-il si l’on utilise une échelle de valeurs trop grande par rapport à la valeur à mesurer? (en DCV, placer le rotacteur sur 1000, par exemp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5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Dans quel(s) cas la DEL ne s’allume pa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9640"/>
                            <a:ext cx="4374360" cy="29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Futura" w:hAnsi="Futura" w:eastAsia="Times New Roman" w:cs="Futura"/>
                                  <w:color w:val="auto"/>
                                  <w:lang w:val="fr-CA" w:bidi="ar-SA"/>
                                </w:rPr>
                                <w:t>Quelques principes d’utilisation du multi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-52.4pt;width:360.25pt;height:516.15pt" coordorigin="6679,-1048" coordsize="7205,10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9;top:-1048;width:7204;height:10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Remarque :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ommutateur rotatif = rota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1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. Sachant que le courant est continu, que faut-il faire pour brancher le multimètre en fonction « voltmètre »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Q2.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6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>Dans le schéma ci-contre, le multimètre affiche une valeur négative (lecture B). Dans quel cas obtient-on ce résultat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3.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Que se passe-t-il si l’on utilise une échelle de valeurs plus petite que la valeur à mesurer? (en DCV, placer le rotacteur sur 200m, par exemple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Q4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 se passe-t-il si l’on utilise une échelle de valeurs trop grande par rapport à la valeur à mesurer? (en DCV, placer le rotacteur sur 1000, par exemple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5.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Dans quel(s) cas la DEL ne s’allume pas?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silver" stroked="t" o:allowincell="f" style="position:absolute;left:6851;top:-907;width:68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Futura" w:hAnsi="Futura" w:eastAsia="Times New Roman" w:cs="Futura"/>
                            <w:color w:val="auto"/>
                            <w:lang w:val="fr-CA" w:bidi="ar-SA"/>
                          </w:rPr>
                          <w:t>Quelques principes d’utilisation du multimètre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8810</wp:posOffset>
                </wp:positionH>
                <wp:positionV relativeFrom="paragraph">
                  <wp:posOffset>3058160</wp:posOffset>
                </wp:positionV>
                <wp:extent cx="5446395" cy="12890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446440" cy="128880"/>
                        </a:xfrm>
                        <a:prstGeom prst="flowChartDelay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-150.35pt;margin-top:240.8pt;width:428.8pt;height:10.1pt;flip:x;mso-wrap-style:none;v-text-anchor:middle;rotation:270" type="_x0000_t13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420495</wp:posOffset>
                </wp:positionV>
                <wp:extent cx="381000" cy="25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gray" stroked="t" o:allowincell="f" style="position:absolute;margin-left:50.2pt;margin-top:111.85pt;width:29.95pt;height:19.95pt;mso-wrap-style:none;v-text-anchor:middle" type="_x0000_t1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85</wp:posOffset>
                </wp:positionH>
                <wp:positionV relativeFrom="paragraph">
                  <wp:posOffset>1853565</wp:posOffset>
                </wp:positionV>
                <wp:extent cx="393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8.55pt;margin-top:145.95pt;width:30.95pt;height:17.95pt;mso-wrap-style:none;v-text-anchor:middle" type="_x0000_t1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403225</wp:posOffset>
                </wp:positionV>
                <wp:extent cx="1485900" cy="2686685"/>
                <wp:effectExtent l="10160" t="12065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268668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334800 h 1523160"/>
                            <a:gd name="textAreaBottom" fmla="*/ 1188360 h 15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9.9pt;margin-top:31.75pt;width:116.95pt;height:211.5pt;mso-wrap-style:none;v-text-anchor:middle;rotation:27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1160145</wp:posOffset>
                </wp:positionV>
                <wp:extent cx="571500" cy="1143000"/>
                <wp:effectExtent l="9525" t="13335" r="3937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14300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silver" stroked="t" o:allowincell="f" style="position:absolute;margin-left:70.65pt;margin-top:91.4pt;width:44.95pt;height:89.95pt;mso-wrap-style:none;v-text-anchor:middle;rotation:270" type="_x0000_t128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780</wp:posOffset>
                </wp:positionH>
                <wp:positionV relativeFrom="paragraph">
                  <wp:posOffset>1588770</wp:posOffset>
                </wp:positionV>
                <wp:extent cx="1663065" cy="330200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4800">
                          <a:off x="0" y="0"/>
                          <a:ext cx="1663200" cy="330120"/>
                        </a:xfrm>
                        <a:prstGeom prst="flowChartMagneticDisk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silver" stroked="t" o:allowincell="f" style="position:absolute;margin-left:-21.4pt;margin-top:125.1pt;width:130.9pt;height:25.95pt;mso-wrap-style:none;v-text-anchor:middle;rotation:271" type="_x0000_t132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1610995</wp:posOffset>
                </wp:positionV>
                <wp:extent cx="1714500" cy="2413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pt;margin-top:126.85pt;width:134.95pt;height:18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1636395</wp:posOffset>
                </wp:positionV>
                <wp:extent cx="1714500" cy="1905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4.2pt;margin-top:128.85pt;width:134.95pt;height:14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1572895</wp:posOffset>
                </wp:positionV>
                <wp:extent cx="381000" cy="292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0.2pt;margin-top:123.85pt;width:29.95pt;height:22.95pt;mso-wrap-style:none;v-text-anchor:middle" type="_x0000_t1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1642745</wp:posOffset>
                </wp:positionV>
                <wp:extent cx="253365" cy="17526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75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95.2pt;margin-top:129.35pt;width:19.9pt;height:13.7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2460</wp:posOffset>
                </wp:positionH>
                <wp:positionV relativeFrom="paragraph">
                  <wp:posOffset>2915285</wp:posOffset>
                </wp:positionV>
                <wp:extent cx="1251585" cy="21183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118240"/>
                        </a:xfrm>
                        <a:custGeom>
                          <a:avLst/>
                          <a:gdLst>
                            <a:gd name="textAreaLeft" fmla="*/ 34560 w 709560"/>
                            <a:gd name="textAreaRight" fmla="*/ 675000 w 709560"/>
                            <a:gd name="textAreaTop" fmla="*/ 34560 h 1200960"/>
                            <a:gd name="textAreaBottom" fmla="*/ 1166400 h 1200960"/>
                          </a:gdLst>
                          <a:ahLst/>
                          <a:rect l="textAreaLeft" t="textAreaTop" r="textAreaRight" b="textAreaBottom"/>
                          <a:pathLst>
                            <a:path w="21600" h="36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51"/>
                              </a:lnTo>
                              <a:arcTo wR="3600" hR="3600" stAng="10800000" swAng="-5400000"/>
                              <a:lnTo>
                                <a:pt x="18000" y="36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49.8pt;margin-top:229.55pt;width:98.5pt;height:1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3445</wp:posOffset>
                </wp:positionH>
                <wp:positionV relativeFrom="paragraph">
                  <wp:posOffset>3567430</wp:posOffset>
                </wp:positionV>
                <wp:extent cx="729615" cy="741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4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5pt;margin-top:280.9pt;width:57.4pt;height:5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675" distR="65405" simplePos="0" locked="0" layoutInCell="0" allowOverlap="1" relativeHeight="16">
                <wp:simplePos x="0" y="0"/>
                <wp:positionH relativeFrom="column">
                  <wp:posOffset>2167890</wp:posOffset>
                </wp:positionH>
                <wp:positionV relativeFrom="paragraph">
                  <wp:posOffset>3881755</wp:posOffset>
                </wp:positionV>
                <wp:extent cx="699770" cy="104775"/>
                <wp:effectExtent l="0" t="229870" r="0" b="229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0600">
                          <a:off x="0" y="0"/>
                          <a:ext cx="699840" cy="104760"/>
                        </a:xfrm>
                        <a:prstGeom prst="flowChartPredefined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ff9900" stroked="t" o:allowincell="f" style="position:absolute;margin-left:170.7pt;margin-top:305.6pt;width:55.05pt;height:8.2pt;mso-wrap-style:none;v-text-anchor:middle;rotation:222" type="_x0000_t1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865</wp:posOffset>
                </wp:positionH>
                <wp:positionV relativeFrom="paragraph">
                  <wp:posOffset>4311015</wp:posOffset>
                </wp:positionV>
                <wp:extent cx="177165" cy="1695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224.95pt;margin-top:339.45pt;width:13.9pt;height:13.3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0040</wp:posOffset>
                </wp:positionH>
                <wp:positionV relativeFrom="paragraph">
                  <wp:posOffset>4526280</wp:posOffset>
                </wp:positionV>
                <wp:extent cx="177800" cy="169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.2pt;margin-top:356.4pt;width:13.95pt;height:13.3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4741545</wp:posOffset>
                </wp:positionV>
                <wp:extent cx="177165" cy="1695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5pt;margin-top:373.35pt;width:13.9pt;height:13.3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0</wp:posOffset>
                </wp:positionH>
                <wp:positionV relativeFrom="paragraph">
                  <wp:posOffset>2999740</wp:posOffset>
                </wp:positionV>
                <wp:extent cx="1038225" cy="357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pt;margin-top:236.2pt;width:81.7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2430</wp:posOffset>
                </wp:positionH>
                <wp:positionV relativeFrom="paragraph">
                  <wp:posOffset>5846445</wp:posOffset>
                </wp:positionV>
                <wp:extent cx="2400300" cy="1143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pt;margin-top:460.35pt;width:188.95pt;height:8.95pt;mso-wrap-style:none;v-text-anchor:middle" type="_x0000_t13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055</wp:posOffset>
                </wp:positionH>
                <wp:positionV relativeFrom="paragraph">
                  <wp:posOffset>1617345</wp:posOffset>
                </wp:positionV>
                <wp:extent cx="114300" cy="114300"/>
                <wp:effectExtent l="12065" t="17780" r="1079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3800"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54.6pt;margin-top:127.3pt;width:8.95pt;height:8.95pt;mso-wrap-style:none;v-text-anchor:middle;rotation:84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5170</wp:posOffset>
                </wp:positionH>
                <wp:positionV relativeFrom="paragraph">
                  <wp:posOffset>789940</wp:posOffset>
                </wp:positionV>
                <wp:extent cx="457200" cy="70739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7400"/>
                          <a:chOff x="0" y="0"/>
                          <a:chExt cx="45720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43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4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22400">
                            <a:off x="112320" y="169200"/>
                            <a:ext cx="227880" cy="14544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62.2pt;width:36pt;height:55.6pt" coordorigin="3142,1244" coordsize="720,1112">
                <v:oval id="shape_0" fillcolor="white" stroked="t" o:allowincell="f" style="position:absolute;left:3142;top:1244;width:719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3446,1818" to="3446,2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6,1818" to="3526,22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320;top:1510;width:358;height:228;mso-wrap-style:none;v-text-anchor:middle;rotation:272" type="_x0000_t13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0</wp:posOffset>
                </wp:positionH>
                <wp:positionV relativeFrom="paragraph">
                  <wp:posOffset>-111125</wp:posOffset>
                </wp:positionV>
                <wp:extent cx="1335405" cy="556260"/>
                <wp:effectExtent l="135255" t="0" r="187325" b="45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7600">
                          <a:off x="0" y="0"/>
                          <a:ext cx="1335240" cy="556200"/>
                        </a:xfrm>
                        <a:custGeom>
                          <a:avLst/>
                          <a:gdLst>
                            <a:gd name="textAreaLeft" fmla="*/ 141840 w 757080"/>
                            <a:gd name="textAreaRight" fmla="*/ 501480 w 757080"/>
                            <a:gd name="textAreaTop" fmla="*/ 42120 h 315360"/>
                            <a:gd name="textAreaBottom" fmla="*/ 2732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00" hR="21600" stAng="10800000" swAng="5400000"/>
                              <a:lnTo>
                                <a:pt x="10260" y="0"/>
                              </a:lnTo>
                              <a:arcTo wR="8100" hR="21600" stAng="-5400000" swAng="2310629"/>
                              <a:lnTo>
                                <a:pt x="20827" y="12392"/>
                              </a:lnTo>
                              <a:lnTo>
                                <a:pt x="17280" y="21600"/>
                              </a:lnTo>
                              <a:lnTo>
                                <a:pt x="12187" y="12392"/>
                              </a:lnTo>
                              <a:lnTo>
                                <a:pt x="15427" y="12392"/>
                              </a:lnTo>
                              <a:arcTo wR="8100" hR="21600" stAng="-3089371" swAng="-2137340"/>
                              <a:lnTo>
                                <a:pt x="9180" y="193"/>
                              </a:lnTo>
                              <a:arcTo wR="8100" hR="21600" stAng="-5573289" swAng="-52267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00" hR="21600" stAng="10800000" swAng="5400000"/>
                              <a:lnTo>
                                <a:pt x="8100" y="0"/>
                              </a:lnTo>
                              <a:arcTo wR="8100" hR="21600" stAng="-5400000" swAng="173289"/>
                              <a:lnTo>
                                <a:pt x="9180" y="193"/>
                              </a:lnTo>
                              <a:arcTo wR="8100" hR="21600" stAng="-5573289" swAng="-5226711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3.55pt;margin-top:-8.85pt;width:105.1pt;height:43.75pt;mso-wrap-style:none;v-text-anchor:middle;rotation:305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0555</wp:posOffset>
                </wp:positionH>
                <wp:positionV relativeFrom="paragraph">
                  <wp:posOffset>3433445</wp:posOffset>
                </wp:positionV>
                <wp:extent cx="1251585" cy="21183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118240"/>
                        </a:xfrm>
                        <a:custGeom>
                          <a:avLst/>
                          <a:gdLst>
                            <a:gd name="textAreaLeft" fmla="*/ 34560 w 709560"/>
                            <a:gd name="textAreaRight" fmla="*/ 675000 w 709560"/>
                            <a:gd name="textAreaTop" fmla="*/ 34560 h 1200960"/>
                            <a:gd name="textAreaBottom" fmla="*/ 1166400 h 1200960"/>
                          </a:gdLst>
                          <a:ahLst/>
                          <a:rect l="textAreaLeft" t="textAreaTop" r="textAreaRight" b="textAreaBottom"/>
                          <a:pathLst>
                            <a:path w="21600" h="36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51"/>
                              </a:lnTo>
                              <a:arcTo wR="3600" hR="3600" stAng="10800000" swAng="-5400000"/>
                              <a:lnTo>
                                <a:pt x="18000" y="36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49.65pt;margin-top:270.35pt;width:98.5pt;height:1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6460</wp:posOffset>
                </wp:positionH>
                <wp:positionV relativeFrom="paragraph">
                  <wp:posOffset>4085590</wp:posOffset>
                </wp:positionV>
                <wp:extent cx="729615" cy="741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4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321.7pt;width:57.4pt;height:5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675" distR="65405" simplePos="0" locked="0" layoutInCell="0" allowOverlap="1" relativeHeight="30">
                <wp:simplePos x="0" y="0"/>
                <wp:positionH relativeFrom="column">
                  <wp:posOffset>2160905</wp:posOffset>
                </wp:positionH>
                <wp:positionV relativeFrom="paragraph">
                  <wp:posOffset>4399915</wp:posOffset>
                </wp:positionV>
                <wp:extent cx="699770" cy="104775"/>
                <wp:effectExtent l="0" t="229870" r="0" b="2298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0600">
                          <a:off x="0" y="0"/>
                          <a:ext cx="699840" cy="104760"/>
                        </a:xfrm>
                        <a:prstGeom prst="flowChartPredefined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0.15pt;margin-top:346.4pt;width:55.05pt;height:8.2pt;mso-wrap-style:none;v-text-anchor:middle;rotation:222" type="_x0000_t1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9880</wp:posOffset>
                </wp:positionH>
                <wp:positionV relativeFrom="paragraph">
                  <wp:posOffset>4829175</wp:posOffset>
                </wp:positionV>
                <wp:extent cx="177165" cy="1695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380.25pt;width:13.9pt;height:13.3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5044440</wp:posOffset>
                </wp:positionV>
                <wp:extent cx="177800" cy="1695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65pt;margin-top:397.2pt;width:13.95pt;height:13.3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6865</wp:posOffset>
                </wp:positionH>
                <wp:positionV relativeFrom="paragraph">
                  <wp:posOffset>5259705</wp:posOffset>
                </wp:positionV>
                <wp:extent cx="177165" cy="1695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95pt;margin-top:414.15pt;width:13.9pt;height:13.3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9615</wp:posOffset>
                </wp:positionH>
                <wp:positionV relativeFrom="paragraph">
                  <wp:posOffset>3517900</wp:posOffset>
                </wp:positionV>
                <wp:extent cx="1038225" cy="3575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45pt;margin-top:277pt;width:81.7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3145</wp:posOffset>
                </wp:positionH>
                <wp:positionV relativeFrom="paragraph">
                  <wp:posOffset>2675255</wp:posOffset>
                </wp:positionV>
                <wp:extent cx="1934210" cy="3037840"/>
                <wp:effectExtent l="19050" t="0" r="196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0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7410">
                              <a:moveTo>
                                <a:pt x="3600" y="6480"/>
                              </a:moveTo>
                              <a:cubicBezTo>
                                <a:pt x="2370" y="6945"/>
                                <a:pt x="1140" y="7410"/>
                                <a:pt x="720" y="6480"/>
                              </a:cubicBezTo>
                              <a:cubicBezTo>
                                <a:pt x="300" y="5550"/>
                                <a:pt x="1200" y="1800"/>
                                <a:pt x="1080" y="900"/>
                              </a:cubicBezTo>
                              <a:cubicBezTo>
                                <a:pt x="960" y="0"/>
                                <a:pt x="18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7410" path="m3600,6480c2370,6945,1140,7410,720,6480c300,5550,1200,1800,1080,900c960,0,180,1050,0,1080e" stroked="t" o:allowincell="f" style="position:absolute;margin-left:81.35pt;margin-top:210.65pt;width:152.25pt;height:239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8490</wp:posOffset>
                </wp:positionH>
                <wp:positionV relativeFrom="paragraph">
                  <wp:posOffset>-592455</wp:posOffset>
                </wp:positionV>
                <wp:extent cx="483235" cy="2396490"/>
                <wp:effectExtent l="10160" t="12065" r="2222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66400">
                          <a:off x="0" y="0"/>
                          <a:ext cx="48312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2f2f4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48.75pt;margin-top:-46.75pt;width:38pt;height:188.65pt;mso-wrap-style:none;v-text-anchor:middle;rotation:359">
                <v:fill o:detectmouseclick="t" color2="#2f2f4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1445</wp:posOffset>
                </wp:positionH>
                <wp:positionV relativeFrom="paragraph">
                  <wp:posOffset>1831340</wp:posOffset>
                </wp:positionV>
                <wp:extent cx="483235" cy="2396490"/>
                <wp:effectExtent l="32385" t="5715" r="1016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8800">
                          <a:off x="0" y="0"/>
                          <a:ext cx="48312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2f2f4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0.45pt;margin-top:144.2pt;width:38pt;height:188.65pt;mso-wrap-style:none;v-text-anchor:middle;rotation:179">
                <v:fill o:detectmouseclick="t" color2="#2f2f4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3560</wp:posOffset>
                </wp:positionH>
                <wp:positionV relativeFrom="paragraph">
                  <wp:posOffset>3079115</wp:posOffset>
                </wp:positionV>
                <wp:extent cx="1040765" cy="3473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47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elvetica Neue" w:hAnsi="Helvetica Neue" w:eastAsia="Times New Roman" w:cs="Helvetica Neue"/>
                                <w:color w:val="auto"/>
                                <w:lang w:val="fr-CA" w:bidi="ar-SA"/>
                              </w:rPr>
                              <w:t xml:space="preserve">Lecture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Helvetica Neue" w:hAnsi="Helvetica Neue" w:eastAsia="Times New Roman" w:cs="Helvetica Neue"/>
                                <w:color w:val="auto"/>
                                <w:lang w:val="fr-CA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242.8pt;margin-top:242.45pt;width:81.9pt;height:27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elvetica Neue" w:hAnsi="Helvetica Neue" w:eastAsia="Times New Roman" w:cs="Helvetica Neue"/>
                          <w:color w:val="auto"/>
                          <w:lang w:val="fr-CA" w:bidi="ar-SA"/>
                        </w:rPr>
                        <w:t xml:space="preserve">Lecture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Helvetica Neue" w:hAnsi="Helvetica Neue" w:eastAsia="Times New Roman" w:cs="Helvetica Neue"/>
                          <w:color w:val="auto"/>
                          <w:lang w:val="fr-CA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9490</wp:posOffset>
                </wp:positionH>
                <wp:positionV relativeFrom="paragraph">
                  <wp:posOffset>1033145</wp:posOffset>
                </wp:positionV>
                <wp:extent cx="380365" cy="33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30120"/>
                          <a:chOff x="0" y="0"/>
                          <a:chExt cx="380520" cy="330120"/>
                        </a:xfrm>
                      </wpg:grpSpPr>
                      <wps:wsp>
                        <wps:cNvSpPr/>
                        <wps:spPr>
                          <a:xfrm>
                            <a:off x="57240" y="76320"/>
                            <a:ext cx="23436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Rockwell Extra Bold" w:hAnsi="Rockwell Extra Bold" w:eastAsia="Times New Roman" w:cs="Rockwell Extra Bold"/>
                                  <w:color w:val="FF0000"/>
                                  <w:lang w:val="fr-C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81.35pt;width:29.95pt;height:26pt" coordorigin="1574,1627" coordsize="599,520">
                <v:shape id="shape_0" fillcolor="white" stroked="t" o:allowincell="f" style="position:absolute;left:1664;top:1747;width:368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74;top:1627;width:59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Rockwell Extra Bold" w:hAnsi="Rockwell Extra Bold" w:eastAsia="Times New Roman" w:cs="Rockwell Extra Bold"/>
                            <w:color w:val="FF0000"/>
                            <w:lang w:val="fr-C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6955</wp:posOffset>
                </wp:positionH>
                <wp:positionV relativeFrom="paragraph">
                  <wp:posOffset>1947545</wp:posOffset>
                </wp:positionV>
                <wp:extent cx="380365" cy="3594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59280"/>
                          <a:chOff x="0" y="0"/>
                          <a:chExt cx="380520" cy="359280"/>
                        </a:xfrm>
                      </wpg:grpSpPr>
                      <wps:wsp>
                        <wps:cNvSpPr/>
                        <wps:spPr>
                          <a:xfrm>
                            <a:off x="50760" y="99000"/>
                            <a:ext cx="23436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Rockwell Extra Bold" w:hAnsi="Rockwell Extra Bold" w:eastAsia="Times New Roman" w:cs="Rockwell Extra Bold"/>
                                  <w:color w:val="FF0000"/>
                                  <w:lang w:val="fr-CA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153.35pt;width:29.95pt;height:28.3pt" coordorigin="1633,3067" coordsize="599,566">
                <v:shape id="shape_0" fillcolor="white" stroked="t" o:allowincell="f" style="position:absolute;left:1713;top:3223;width:368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33;top:3067;width:59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Rockwell Extra Bold" w:hAnsi="Rockwell Extra Bold" w:eastAsia="Times New Roman" w:cs="Rockwell Extra Bold"/>
                            <w:color w:val="FF0000"/>
                            <w:lang w:val="fr-CA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770</wp:posOffset>
                </wp:positionH>
                <wp:positionV relativeFrom="paragraph">
                  <wp:posOffset>1894205</wp:posOffset>
                </wp:positionV>
                <wp:extent cx="114300" cy="114300"/>
                <wp:effectExtent l="10160" t="15875" r="952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3400"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05pt;margin-top:149.1pt;width:8.95pt;height:8.95pt;mso-wrap-style:none;v-text-anchor:middle;rotation:94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105</wp:posOffset>
                </wp:positionH>
                <wp:positionV relativeFrom="paragraph">
                  <wp:posOffset>1500505</wp:posOffset>
                </wp:positionV>
                <wp:extent cx="114300" cy="114300"/>
                <wp:effectExtent l="10160" t="15875" r="952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3400">
                          <a:off x="0" y="0"/>
                          <a:ext cx="114480" cy="11448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6.1pt;margin-top:118.1pt;width:8.95pt;height:8.95pt;mso-wrap-style:none;v-text-anchor:middle;rotation:94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</wp:posOffset>
                </wp:positionH>
                <wp:positionV relativeFrom="paragraph">
                  <wp:posOffset>1402080</wp:posOffset>
                </wp:positionV>
                <wp:extent cx="521970" cy="6991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2000" cy="699120"/>
                        </a:xfrm>
                        <a:prstGeom prst="can">
                          <a:avLst>
                            <a:gd name="adj" fmla="val 8083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03300" stroked="t" o:allowincell="f" style="position:absolute;margin-left:33.55pt;margin-top:110.4pt;width:41.05pt;height:55pt;mso-wrap-style:none;v-text-anchor:middle;rotation:270" type="_x0000_t22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5280</wp:posOffset>
                </wp:positionH>
                <wp:positionV relativeFrom="paragraph">
                  <wp:posOffset>1684655</wp:posOffset>
                </wp:positionV>
                <wp:extent cx="734695" cy="148590"/>
                <wp:effectExtent l="5715" t="12700" r="635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8200">
                          <a:off x="0" y="0"/>
                          <a:ext cx="734760" cy="148680"/>
                        </a:xfrm>
                        <a:prstGeom prst="flowChartDelay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26.45pt;margin-top:132.65pt;width:57.8pt;height:11.65pt;mso-wrap-style:none;v-text-anchor:middle;rotation:179" type="_x0000_t13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2740</wp:posOffset>
                </wp:positionH>
                <wp:positionV relativeFrom="paragraph">
                  <wp:posOffset>1544320</wp:posOffset>
                </wp:positionV>
                <wp:extent cx="194945" cy="46799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200">
                          <a:off x="0" y="0"/>
                          <a:ext cx="195120" cy="46800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461700"/>
                            </a:gs>
                            <a:gs pos="100000">
                              <a:srgbClr val="993300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26.3pt;margin-top:121.6pt;width:15.3pt;height:36.8pt;mso-wrap-style:none;v-text-anchor:middle;rotation:180" type="_x0000_t135">
                <v:fill o:detectmouseclick="t" color2="#4617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6895</wp:posOffset>
                </wp:positionH>
                <wp:positionV relativeFrom="paragraph">
                  <wp:posOffset>3590925</wp:posOffset>
                </wp:positionV>
                <wp:extent cx="1083945" cy="34734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47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elvetica Neue" w:hAnsi="Helvetica Neue" w:eastAsia="Times New Roman" w:cs="Helvetica Neue"/>
                                <w:color w:val="auto"/>
                                <w:lang w:val="fr-CA" w:bidi="ar-SA"/>
                              </w:rPr>
                              <w:t xml:space="preserve">Lecture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Helvetica Neue" w:hAnsi="Helvetica Neue" w:eastAsia="Times New Roman" w:cs="Helvetica Neue"/>
                                <w:color w:val="auto"/>
                                <w:lang w:val="fr-CA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85pt;margin-top:282.75pt;width:85.3pt;height:27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elvetica Neue" w:hAnsi="Helvetica Neue" w:eastAsia="Times New Roman" w:cs="Helvetica Neue"/>
                          <w:color w:val="auto"/>
                          <w:lang w:val="fr-CA" w:bidi="ar-SA"/>
                        </w:rPr>
                        <w:t xml:space="preserve">Lecture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Helvetica Neue" w:hAnsi="Helvetica Neue" w:eastAsia="Times New Roman" w:cs="Helvetica Neue"/>
                          <w:color w:val="auto"/>
                          <w:lang w:val="fr-CA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0950</wp:posOffset>
                </wp:positionH>
                <wp:positionV relativeFrom="paragraph">
                  <wp:posOffset>4035425</wp:posOffset>
                </wp:positionV>
                <wp:extent cx="635" cy="431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17.75pt" to="198.5pt,3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3460</wp:posOffset>
                </wp:positionH>
                <wp:positionV relativeFrom="paragraph">
                  <wp:posOffset>3987165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13.95pt" to="188.75pt,3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3987165</wp:posOffset>
                </wp:positionV>
                <wp:extent cx="3759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13.95pt" to="179.3pt,3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7965</wp:posOffset>
                </wp:positionH>
                <wp:positionV relativeFrom="paragraph">
                  <wp:posOffset>3997325</wp:posOffset>
                </wp:positionV>
                <wp:extent cx="3759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314.75pt" to="247.5pt,3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7315</wp:posOffset>
                </wp:positionH>
                <wp:positionV relativeFrom="paragraph">
                  <wp:posOffset>3999230</wp:posOffset>
                </wp:positionV>
                <wp:extent cx="118110" cy="11049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14.9pt" to="217.7pt,3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9445</wp:posOffset>
                </wp:positionH>
                <wp:positionV relativeFrom="paragraph">
                  <wp:posOffset>4558665</wp:posOffset>
                </wp:positionV>
                <wp:extent cx="254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358.95pt" to="170.3pt,3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2100</wp:posOffset>
                </wp:positionH>
                <wp:positionV relativeFrom="paragraph">
                  <wp:posOffset>4003040</wp:posOffset>
                </wp:positionV>
                <wp:extent cx="311785" cy="252095"/>
                <wp:effectExtent l="3175" t="3810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315.2pt" to="247.5pt,3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1740</wp:posOffset>
                </wp:positionH>
                <wp:positionV relativeFrom="paragraph">
                  <wp:posOffset>4449445</wp:posOffset>
                </wp:positionV>
                <wp:extent cx="914400" cy="0"/>
                <wp:effectExtent l="508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50.35pt" to="268.15pt,350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9525</wp:posOffset>
                </wp:positionH>
                <wp:positionV relativeFrom="paragraph">
                  <wp:posOffset>4819015</wp:posOffset>
                </wp:positionV>
                <wp:extent cx="216535" cy="179070"/>
                <wp:effectExtent l="635" t="190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78920"/>
                          <a:chOff x="0" y="0"/>
                          <a:chExt cx="216360" cy="178920"/>
                        </a:xfrm>
                      </wpg:grpSpPr>
                      <wps:wsp>
                        <wps:cNvSpPr/>
                        <wps:spPr>
                          <a:xfrm flipV="1">
                            <a:off x="0" y="118080"/>
                            <a:ext cx="1396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40" y="0"/>
                            <a:ext cx="115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379.45pt;width:17pt;height:14.05pt" coordorigin="4015,7589" coordsize="340,281">
                <v:line id="shape_0" from="4015,7775" to="4234,77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6,7777" to="4355,7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7691" to="4220,7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7589" to="4162,76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4940</wp:posOffset>
                </wp:positionH>
                <wp:positionV relativeFrom="paragraph">
                  <wp:posOffset>4919345</wp:posOffset>
                </wp:positionV>
                <wp:extent cx="711200" cy="0"/>
                <wp:effectExtent l="508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387.35pt" to="268.15pt,387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9055</wp:posOffset>
                </wp:positionH>
                <wp:positionV relativeFrom="paragraph">
                  <wp:posOffset>-465455</wp:posOffset>
                </wp:positionV>
                <wp:extent cx="986790" cy="13627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362600"/>
                          <a:chOff x="0" y="0"/>
                          <a:chExt cx="986760" cy="1362600"/>
                        </a:xfrm>
                      </wpg:grpSpPr>
                      <wps:wsp>
                        <wps:cNvSpPr/>
                        <wps:spPr>
                          <a:xfrm>
                            <a:off x="531360" y="704880"/>
                            <a:ext cx="81360" cy="48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596" t="28989" r="23536" b="46318"/>
                          <a:stretch/>
                        </pic:blipFill>
                        <pic:spPr>
                          <a:xfrm>
                            <a:off x="189720" y="0"/>
                            <a:ext cx="6807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1720"/>
                            <a:ext cx="3805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75960"/>
                              <a:ext cx="234360" cy="238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5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Rockwell Extra Bold" w:hAnsi="Rockwell Extra Bold" w:eastAsia="Times New Roman" w:cs="Rockwell Extra Bold"/>
                                    <w:color w:val="FF0000"/>
                                    <w:lang w:val="fr-C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6600" y="852120"/>
                            <a:ext cx="3805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760" y="99000"/>
                              <a:ext cx="234360" cy="238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Rockwell Extra Bold" w:hAnsi="Rockwell Extra Bold" w:eastAsia="Times New Roman" w:cs="Rockwell Extra Bold"/>
                                    <w:color w:val="FF0000"/>
                                    <w:lang w:val="fr-CA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7560" y="708840"/>
                            <a:ext cx="0" cy="654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-36.65pt;width:77.75pt;height:107.25pt" coordorigin="4093,-733" coordsize="1555,2145">
                <v:rect id="shape_0" fillcolor="gray" stroked="f" o:allowincell="f" style="position:absolute;left:4930;top:377;width:127;height:75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2;top:-733;width:1071;height:11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093;top:671;width:599;height:520">
                  <v:shape id="shape_0" fillcolor="white" stroked="t" o:allowincell="f" style="position:absolute;left:4183;top:791;width:368;height:375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93;top:671;width:598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Rockwell Extra Bold" w:hAnsi="Rockwell Extra Bold" w:eastAsia="Times New Roman" w:cs="Rockwell Extra Bold"/>
                              <w:color w:val="FF0000"/>
                              <w:lang w:val="fr-C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9;top:609;width:599;height:566">
                  <v:shape id="shape_0" fillcolor="white" stroked="t" o:allowincell="f" style="position:absolute;left:5128;top:765;width:368;height:375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49;top:609;width:598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Rockwell Extra Bold" w:hAnsi="Rockwell Extra Bold" w:eastAsia="Times New Roman" w:cs="Rockwell Extra Bold"/>
                              <w:color w:val="FF0000"/>
                              <w:lang w:val="fr-CA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72,383" to="4672,1412" stroked="t" o:allowincell="f" style="position:absolute">
                  <v:stroke color="gray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4825</wp:posOffset>
                </wp:positionH>
                <wp:positionV relativeFrom="paragraph">
                  <wp:posOffset>-554355</wp:posOffset>
                </wp:positionV>
                <wp:extent cx="269875" cy="362585"/>
                <wp:effectExtent l="0" t="15875" r="146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58" h="15507">
                              <a:moveTo>
                                <a:pt x="20520" y="6093"/>
                              </a:moveTo>
                              <a:arcTo wR="10800" hR="10800" stAng="-1550380" swAng="10430056"/>
                              <a:lnTo>
                                <a:pt x="10800" y="10800"/>
                              </a:lnTo>
                              <a:close/>
                            </a:path>
                            <a:path fill="none" w="19958" h="15507">
                              <a:moveTo>
                                <a:pt x="20520" y="6093"/>
                              </a:moveTo>
                              <a:arcTo wR="10800" hR="10800" stAng="-1550380" swAng="1043005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41,6092" coordsize="19958,15507" path="l0,21600xee" stroked="t" o:allowincell="f" style="position:absolute;margin-left:-39.8pt;margin-top:-43.7pt;width:21.2pt;height:28.5pt;flip:y;mso-wrap-style:none;v-text-anchor:middle">
                <v:fill o:detectmouseclick="t" on="false"/>
                <v:stroke color="black" weight="284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3145</wp:posOffset>
                </wp:positionH>
                <wp:positionV relativeFrom="paragraph">
                  <wp:posOffset>2472055</wp:posOffset>
                </wp:positionV>
                <wp:extent cx="1934210" cy="3037840"/>
                <wp:effectExtent l="19050" t="0" r="19685" b="0"/>
                <wp:wrapTight wrapText="bothSides">
                  <wp:wrapPolygon edited="0">
                    <wp:start x="21607" y="18891"/>
                    <wp:lineTo x="14218" y="20245"/>
                    <wp:lineTo x="6836" y="21605"/>
                    <wp:lineTo x="4319" y="18891"/>
                    <wp:lineTo x="1794" y="16177"/>
                    <wp:lineTo x="7198" y="5246"/>
                    <wp:lineTo x="6481" y="2623"/>
                    <wp:lineTo x="5758" y="0"/>
                    <wp:lineTo x="1078" y="3061"/>
                    <wp:lineTo x="0" y="3147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0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7410">
                              <a:moveTo>
                                <a:pt x="3600" y="6480"/>
                              </a:moveTo>
                              <a:cubicBezTo>
                                <a:pt x="2370" y="6945"/>
                                <a:pt x="1140" y="7410"/>
                                <a:pt x="720" y="6480"/>
                              </a:cubicBezTo>
                              <a:cubicBezTo>
                                <a:pt x="300" y="5550"/>
                                <a:pt x="1200" y="1800"/>
                                <a:pt x="1080" y="900"/>
                              </a:cubicBezTo>
                              <a:cubicBezTo>
                                <a:pt x="960" y="0"/>
                                <a:pt x="18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7410" path="m3600,6480c2370,6945,1140,7410,720,6480c300,5550,1200,1800,1080,900c960,0,180,1050,0,1080e" stroked="t" o:allowincell="f" style="position:absolute;margin-left:81.35pt;margin-top:194.65pt;width:152.25pt;height:239.15pt;mso-wrap-style:none;v-text-anchor:middle">
                <v:fill o:detectmouseclick="t" on="false"/>
                <v:stroke color="red" weight="381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598295</wp:posOffset>
                </wp:positionV>
                <wp:extent cx="596900" cy="3175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28"/>
                              </w:rPr>
                              <w:t>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5pt;mso-wrap-distance-left:9.05pt;mso-wrap-distance-right:9.05pt;mso-wrap-distance-top:0pt;mso-wrap-distance-bottom:0pt;margin-top:125.8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28"/>
                        </w:rPr>
                        <w:t>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7080</wp:posOffset>
                </wp:positionH>
                <wp:positionV relativeFrom="paragraph">
                  <wp:posOffset>3072130</wp:posOffset>
                </wp:positionV>
                <wp:extent cx="1109980" cy="32004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ernard MT Condensed" w:hAnsi="Bernard MT Condensed" w:cs="Bernard MT Condensed"/>
                                <w:sz w:val="32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32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5.2pt;mso-wrap-distance-left:9.05pt;mso-wrap-distance-right:9.05pt;mso-wrap-distance-top:0pt;mso-wrap-distance-bottom:0pt;margin-top:241.9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ernard MT Condensed" w:hAnsi="Bernard MT Condensed" w:cs="Bernard MT Condensed"/>
                          <w:sz w:val="32"/>
                        </w:rPr>
                      </w:pPr>
                      <w:r>
                        <w:rPr>
                          <w:rFonts w:eastAsia="Bernard MT Condensed" w:cs="Bernard MT Condensed" w:ascii="Bernard MT Condensed" w:hAnsi="Bernard MT Condensed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Bernard MT Condensed" w:ascii="Bernard MT Condensed" w:hAnsi="Bernard MT Condensed"/>
                          <w:sz w:val="32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5375</wp:posOffset>
                </wp:positionH>
                <wp:positionV relativeFrom="paragraph">
                  <wp:posOffset>4711065</wp:posOffset>
                </wp:positionV>
                <wp:extent cx="539750" cy="2470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45pt;mso-wrap-distance-left:9.05pt;mso-wrap-distance-right:9.05pt;mso-wrap-distance-top:0pt;mso-wrap-distance-bottom:0pt;margin-top:370.9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5370</wp:posOffset>
                </wp:positionH>
                <wp:positionV relativeFrom="paragraph">
                  <wp:posOffset>4485005</wp:posOffset>
                </wp:positionV>
                <wp:extent cx="567690" cy="2476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VΩ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9.5pt;mso-wrap-distance-left:9.05pt;mso-wrap-distance-right:9.05pt;mso-wrap-distance-top:0pt;mso-wrap-distance-bottom:0pt;margin-top:353.15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VΩ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4060</wp:posOffset>
                </wp:positionH>
                <wp:positionV relativeFrom="paragraph">
                  <wp:posOffset>3590290</wp:posOffset>
                </wp:positionV>
                <wp:extent cx="1143000" cy="32004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32"/>
                              </w:rPr>
                              <w:t xml:space="preserve">         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2pt;mso-wrap-distance-left:9.05pt;mso-wrap-distance-right:9.05pt;mso-wrap-distance-top:0pt;mso-wrap-distance-bottom:0pt;margin-top:282.7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ngravers MT" w:ascii="Engravers MT" w:hAnsi="Engravers MT"/>
                          <w:b/>
                          <w:sz w:val="32"/>
                        </w:rPr>
                        <w:t>-</w:t>
                      </w:r>
                      <w:r>
                        <w:rPr>
                          <w:rFonts w:cs="Bernard MT Condensed" w:ascii="Bernard MT Condensed" w:hAnsi="Bernard MT Condensed"/>
                          <w:sz w:val="32"/>
                        </w:rPr>
                        <w:t xml:space="preserve">         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5229225</wp:posOffset>
                </wp:positionV>
                <wp:extent cx="539750" cy="24701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45pt;mso-wrap-distance-left:9.05pt;mso-wrap-distance-right:9.05pt;mso-wrap-distance-top:0pt;mso-wrap-distance-bottom:0pt;margin-top:411.7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8385</wp:posOffset>
                </wp:positionH>
                <wp:positionV relativeFrom="paragraph">
                  <wp:posOffset>5003165</wp:posOffset>
                </wp:positionV>
                <wp:extent cx="567690" cy="2476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VΩ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9.5pt;mso-wrap-distance-left:9.05pt;mso-wrap-distance-right:9.05pt;mso-wrap-distance-top:0pt;mso-wrap-distance-bottom:0pt;margin-top:393.9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VΩ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5530</wp:posOffset>
                </wp:positionH>
                <wp:positionV relativeFrom="paragraph">
                  <wp:posOffset>3877945</wp:posOffset>
                </wp:positionV>
                <wp:extent cx="396240" cy="2032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pt;mso-wrap-distance-left:9.05pt;mso-wrap-distance-right:9.05pt;mso-wrap-distance-top:0pt;mso-wrap-distance-bottom:0pt;margin-top:305.35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3994785</wp:posOffset>
                </wp:positionV>
                <wp:extent cx="377825" cy="2159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7pt;mso-wrap-distance-left:9.05pt;mso-wrap-distance-right:9.05pt;mso-wrap-distance-top:0pt;mso-wrap-distance-bottom:0pt;margin-top:314.5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3255</wp:posOffset>
                </wp:positionH>
                <wp:positionV relativeFrom="paragraph">
                  <wp:posOffset>3992880</wp:posOffset>
                </wp:positionV>
                <wp:extent cx="377825" cy="1905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pt;mso-wrap-distance-left:9.05pt;mso-wrap-distance-right:9.05pt;mso-wrap-distance-top:0pt;mso-wrap-distance-bottom:0pt;margin-top:314.4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6140</wp:posOffset>
                </wp:positionH>
                <wp:positionV relativeFrom="paragraph">
                  <wp:posOffset>4335145</wp:posOffset>
                </wp:positionV>
                <wp:extent cx="774700" cy="2540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ota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341.35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ota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9795</wp:posOffset>
                </wp:positionH>
                <wp:positionV relativeFrom="paragraph">
                  <wp:posOffset>4805045</wp:posOffset>
                </wp:positionV>
                <wp:extent cx="800100" cy="5842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st de continuité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pt;mso-wrap-distance-left:9.05pt;mso-wrap-distance-right:9.05pt;mso-wrap-distance-top:0pt;mso-wrap-distance-bottom:0pt;margin-top:378.3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st de continuité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4945</wp:posOffset>
                </wp:positionH>
                <wp:positionV relativeFrom="paragraph">
                  <wp:posOffset>-483235</wp:posOffset>
                </wp:positionV>
                <wp:extent cx="946785" cy="36766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ens de rot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ntihor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8.95pt;mso-wrap-distance-left:9.05pt;mso-wrap-distance-right:9.05pt;mso-wrap-distance-top:0pt;mso-wrap-distance-bottom:0pt;margin-top:-38.0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Sens de rot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ntihor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">
    <w:charset w:val="00"/>
    <w:family w:val="auto"/>
    <w:pitch w:val="variable"/>
  </w:font>
  <w:font w:name="Helvetica Neue">
    <w:charset w:val="00"/>
    <w:family w:val="swiss"/>
    <w:pitch w:val="variable"/>
  </w:font>
  <w:font w:name="Rockwell Extra Bold">
    <w:charset w:val="00"/>
    <w:family w:val="auto"/>
    <w:pitch w:val="variable"/>
  </w:font>
  <w:font w:name="Bernard MT Condensed">
    <w:charset w:val="00"/>
    <w:family w:val="auto"/>
    <w:pitch w:val="variable"/>
  </w:font>
  <w:font w:name="Arial Black">
    <w:charset w:val="00"/>
    <w:family w:val="swiss"/>
    <w:pitch w:val="variable"/>
  </w:font>
  <w:font w:name="Engraver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© Mohamed RIGHI et Louise </w:t>
    </w:r>
    <w:r>
      <w:rPr>
        <w:rFonts w:cs="Arial Narrow" w:ascii="Arial Narrow" w:hAnsi="Arial Narrow"/>
        <w:caps/>
      </w:rPr>
      <w:t>Guilbert</w:t>
    </w:r>
    <w:r>
      <w:rPr>
        <w:rFonts w:cs="Arial Narrow" w:ascii="Arial Narrow" w:hAnsi="Arial Narrow"/>
      </w:rPr>
      <w:t>, Conception d’une mini-éolienne : quelques principes d’utilisation du multimètre, PISTES, FSE, Université Laval, 2007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2:00Z</dcterms:created>
  <dc:creator>Momo</dc:creator>
  <dc:description/>
  <cp:keywords/>
  <dc:language>en-US</dc:language>
  <cp:lastModifiedBy>Momo Dr.</cp:lastModifiedBy>
  <cp:lastPrinted>2007-12-19T11:12:00Z</cp:lastPrinted>
  <dcterms:modified xsi:type="dcterms:W3CDTF">2008-03-26T14:39:00Z</dcterms:modified>
  <cp:revision>94</cp:revision>
  <dc:subject/>
  <dc:title/>
</cp:coreProperties>
</file>