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315"/>
        <w:gridCol w:w="2134"/>
        <w:gridCol w:w="1626"/>
      </w:tblGrid>
      <w:tr>
        <w:trPr>
          <w:trHeight w:val="5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800000"/>
                <w:sz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FABRIQUER UN MOTEUR ÉLECTRIQUE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briquer un moteur électrique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pagesperso-orange.fr/bernard.gillot/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eur électrique, matériaux, fabrication, fonctionnement, histoire.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briquer un moteur électrique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crpal.free.fr/sciences/techno/moteurelec.pdf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eur électrique, matériaux, outils, méthode de fabrication, mise à l’essai.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Mini moteur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idouille.org/bricolage/minimot/index.fr.php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eur électrique, principe, réalisation, test, vidéo.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Attention, moteur!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cientic.ca/affiche_Article.asp?IdArticle=1110&amp;dest=recherche&amp;txtRecherche=&amp;lisTheme=&amp;lisNiveau=&amp;lisAnnee=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eur électrique, observation, hypothèse, matériel, protocole, résultats, conclusion, bibliographie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Des modèles simples de moteur électrique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r.euhou.net/index.php?option=com_content&amp;task=view&amp;id=118&amp;Itemid=13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eur électrique, matériel, méthodologie, modèles de moteur, illustrations de moteurs.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briquer un moteur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gely.info/Fabriquer-un-moteur.html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ien vulgaris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en anglais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eur électrique, fabrication, liens intéress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Rétro-ingénierie d’un moteur électrique, PISTES, FSE, Université Laval, 2008</w:t>
    </w:r>
    <w:r>
      <w:rPr>
        <w:color w:val="666699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perso-orange.fr/bernard.gillot/" TargetMode="External"/><Relationship Id="rId3" Type="http://schemas.openxmlformats.org/officeDocument/2006/relationships/hyperlink" Target="http://crpal.free.fr/sciences/techno/moteurelec.pdf" TargetMode="External"/><Relationship Id="rId4" Type="http://schemas.openxmlformats.org/officeDocument/2006/relationships/hyperlink" Target="http://www.bidouille.org/bricolage/minimot/index.fr.php" TargetMode="External"/><Relationship Id="rId5" Type="http://schemas.openxmlformats.org/officeDocument/2006/relationships/hyperlink" Target="http://www.scientic.ca/affiche_Article.asp?IdArticle=1110&amp;dest=recherche&amp;txtRecherche=&amp;lisTheme=&amp;lisNiveau=&amp;lisAnnee=" TargetMode="External"/><Relationship Id="rId6" Type="http://schemas.openxmlformats.org/officeDocument/2006/relationships/hyperlink" Target="http://www.fr.euhou.net/index.php?option=com_content&amp;task=view&amp;id=118&amp;Itemid=13" TargetMode="External"/><Relationship Id="rId7" Type="http://schemas.openxmlformats.org/officeDocument/2006/relationships/hyperlink" Target="http://www.gely.info/Fabriquer-un-moteur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8:00Z</dcterms:created>
  <dc:creator>Momo Dr.</dc:creator>
  <dc:description/>
  <cp:keywords/>
  <dc:language>en-US</dc:language>
  <cp:lastModifiedBy>Momo Dr.</cp:lastModifiedBy>
  <dcterms:modified xsi:type="dcterms:W3CDTF">2008-06-23T19:28:00Z</dcterms:modified>
  <cp:revision>2</cp:revision>
  <dc:subject/>
  <dc:title>TITRE</dc:title>
</cp:coreProperties>
</file>