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73"/>
        <w:gridCol w:w="2169"/>
        <w:gridCol w:w="3101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800000"/>
                <w:sz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CONCEVOIR UNE MINI-ÉOLIENNE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briquer une éolien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sciences-tpe.ens-cachan.fr/display.php?ou=zone&amp;question=6545&amp;numero=1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olienne, activité pédagogique, fabrication, compétences, matériel, mécanisme de fonctionnement, avantages et inconvénients, références.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Éolien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wikipedia.org/wiki/Éolienne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torique, étymologie, fonctionnement, mécanisme de fonctionnement, enjeux, industrie éolienne, références bibliographiques.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 xml:space="preserve">The </w:t>
            </w:r>
            <w:r>
              <w:rPr>
                <w:rFonts w:cs="Arial Narrow" w:ascii="Arial Narrow" w:hAnsi="Arial Narrow"/>
                <w:b/>
                <w:caps/>
                <w:color w:val="000080"/>
                <w:sz w:val="20"/>
                <w:szCs w:val="38"/>
                <w:lang w:val="fr-FR"/>
              </w:rPr>
              <w:t>windpower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 : base de données sur les éoliennes et parcs éolien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thewindpower.net/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oliennes, données techniques, plans, équipement, industrie éolienne, capacité de production, photographies d’éoliennes, vidéos d’éoliennes, filière éolienne, références.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’éolienne, fonctionnement et créati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pagesperso-orange.fr/badkiller.alex/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nergie éolienne, modèles d’éoliennes, fonctionnement général, mécanisme de fonctionnement, exemple typique, composantes, perspectives.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Projet éolien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eresguizmo.free.fr/eolienne/index.php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oliennes, principes de fonctionnement, types de pale, orientation, composantes, forum, galerie photos.</w:t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brication d’une petite éolien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onomie-energie.eu/node/15/play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olienne pour bateau, éolienne pour maison, fabrication, vidéo.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’éolien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spj.org/eolienne-6eme-denis.pdf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olienne, historique, fonctionnement, types d’éoliennes, avantages et inconvénients, projet pédagogique, exemples d’éolien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Concevoir une mini-éolienne, PISTES, FSE, Université Laval, 2008</w:t>
    </w:r>
    <w:r>
      <w:rPr>
        <w:color w:val="666699"/>
      </w:rPr>
      <w:t>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s-tpe.ens-cachan.fr/display.php?ou=zone&amp;question=6545&amp;numero=1" TargetMode="External"/><Relationship Id="rId3" Type="http://schemas.openxmlformats.org/officeDocument/2006/relationships/hyperlink" Target="http://fr.wikipedia.org/wiki/&#201;olienne" TargetMode="External"/><Relationship Id="rId4" Type="http://schemas.openxmlformats.org/officeDocument/2006/relationships/hyperlink" Target="http://www.thewindpower.net/" TargetMode="External"/><Relationship Id="rId5" Type="http://schemas.openxmlformats.org/officeDocument/2006/relationships/hyperlink" Target="http://pagesperso-orange.fr/badkiller.alex/" TargetMode="External"/><Relationship Id="rId6" Type="http://schemas.openxmlformats.org/officeDocument/2006/relationships/hyperlink" Target="http://freresguizmo.free.fr/eolienne/index.php" TargetMode="External"/><Relationship Id="rId7" Type="http://schemas.openxmlformats.org/officeDocument/2006/relationships/hyperlink" Target="http://www.economie-energie.eu/node/15/play" TargetMode="External"/><Relationship Id="rId8" Type="http://schemas.openxmlformats.org/officeDocument/2006/relationships/hyperlink" Target="http://www.cspj.org/eolienne-6eme-denis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1:00Z</dcterms:created>
  <dc:creator>Momo Dr.</dc:creator>
  <dc:description/>
  <cp:keywords/>
  <dc:language>en-US</dc:language>
  <cp:lastModifiedBy>Momo Dr.</cp:lastModifiedBy>
  <dcterms:modified xsi:type="dcterms:W3CDTF">2008-06-09T15:21:00Z</dcterms:modified>
  <cp:revision>2</cp:revision>
  <dc:subject/>
  <dc:title>TITRE</dc:title>
</cp:coreProperties>
</file>