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342265</wp:posOffset>
            </wp:positionV>
            <wp:extent cx="240284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40"/>
          <w:szCs w:val="40"/>
        </w:rPr>
        <w:t>CONSIGNES ET RÈGLES DE SÉCURITÉ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40"/>
          <w:szCs w:val="40"/>
        </w:rPr>
      </w:pPr>
      <w:r>
        <w:rPr>
          <w:rFonts w:cs="Helvetica Neue" w:ascii="Helvetica Neue" w:hAnsi="Helvetica Neue"/>
          <w:b/>
          <w:sz w:val="40"/>
          <w:szCs w:val="40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Cs w:val="40"/>
        </w:rPr>
      </w:pPr>
      <w:r>
        <w:rPr>
          <w:rFonts w:cs="Helvetica Neue" w:ascii="Helvetica Neue" w:hAnsi="Helvetica Neue"/>
          <w:b/>
          <w:szCs w:val="40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szCs w:val="40"/>
        </w:rPr>
        <w:t>- ÉOLE DANS LA COUR D’ÉCOLE -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Cs w:val="40"/>
        </w:rPr>
      </w:pPr>
      <w:r>
        <w:rPr>
          <w:rFonts w:cs="Helvetica Neue" w:ascii="Helvetica Neue" w:hAnsi="Helvetica Neue"/>
          <w:b/>
          <w:szCs w:val="40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</w:rPr>
        <w:t>Le but de cette activité est de concevoir et fabriquer un anémomètre en vue d’évaluer le potentiel éolien dans une cour d’école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out au long de cette activité, tu devras travailler en équipe. Quand on est plusieurs, on doit bien coordonner les tâches et on peut profiter des idées des autres!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érifiez que chacun d’entre vous a bien reçu le cahier des char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Helvetica Neue" w:ascii="Helvetica Neue" w:hAnsi="Helvetica Neue"/>
        </w:rPr>
        <w:t xml:space="preserve">Vérifiez en équipe que vous avez le matériel et les matériaux nécessaires pour concevoir votre anémomèt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Helvetica Neue" w:ascii="Helvetica Neue" w:hAnsi="Helvetica Neue"/>
        </w:rPr>
        <w:t>Pour vous aider, appelez l’enseignant à chaque étape d’analyse de votre ob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Helvetica Neue" w:hAnsi="Helvetica Neue" w:cs="Helvetica Neue"/>
        </w:rPr>
      </w:pPr>
      <w:r>
        <w:rPr>
          <w:rFonts w:cs="Verdana" w:ascii="Helvetica Neue" w:hAnsi="Helvetica Neue"/>
          <w:szCs w:val="22"/>
          <w:lang w:val="fr-FR" w:eastAsia="fr-FR"/>
        </w:rPr>
        <w:t>Pour ta sécurité ainsi que celle de tes camarades, ne néglige pas ces quelques règles basiques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Helvetica Neue" w:hAnsi="Helvetica Neue"/>
          <w:szCs w:val="22"/>
          <w:lang w:val="fr-FR" w:eastAsia="fr-FR"/>
        </w:rPr>
        <w:t>porte toujours des gants et des lunettes quand tu manipules des outils qui peuvent être potentiellement dangereux, comme : marteau, tournevis, perceuse, couteau exacto, scie, fer à souder, etc. ;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i tu utilises une perceuse à colonne :</w:t>
      </w:r>
    </w:p>
    <w:p>
      <w:pPr>
        <w:pStyle w:val="Paragraphedeliste"/>
        <w:numPr>
          <w:ilvl w:val="1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attache tes cheveux longs pour éviter d’être entrainer par la partie tournante;</w:t>
      </w:r>
    </w:p>
    <w:p>
      <w:pPr>
        <w:pStyle w:val="Paragraphedeliste"/>
        <w:numPr>
          <w:ilvl w:val="1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père l’emplacement du bouton d’arrêt d’urgence pour pouvoir arrêter la machine en cas d’urgence;</w:t>
      </w:r>
    </w:p>
    <w:p>
      <w:pPr>
        <w:pStyle w:val="Paragraphedeliste"/>
        <w:numPr>
          <w:ilvl w:val="1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en aucun cas tu ne dois toucher aux parties tournantes et coupantes de la machine;</w:t>
      </w:r>
    </w:p>
    <w:p>
      <w:pPr>
        <w:pStyle w:val="Paragraphedeliste"/>
        <w:numPr>
          <w:ilvl w:val="1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lace le capot de protection pour te protéger des projections de matière.</w:t>
      </w:r>
    </w:p>
    <w:p>
      <w:pPr>
        <w:pStyle w:val="Paragraphedeliste"/>
        <w:numPr>
          <w:ilvl w:val="1"/>
          <w:numId w:val="1"/>
        </w:numPr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i tu ne te sens pas sûr d’utiliser tel ou tel outil, demande de l’aide à ton enseignant.</w:t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  <w:lang w:val="fr-FR" w:eastAsia="en-US"/>
        </w:rPr>
      </w:pPr>
      <w:r>
        <w:rPr>
          <w:rFonts w:cs="Helvetica Neue" w:ascii="Helvetica Neue" w:hAnsi="Helvetica Neue"/>
          <w:b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ab/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40"/>
        </w:rPr>
      </w:pPr>
      <w:r>
        <w:rPr>
          <w:rFonts w:cs="Helvetica Neue" w:ascii="Helvetica Neue" w:hAnsi="Helvetica Neue"/>
          <w:b/>
          <w:sz w:val="40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Le non-respect des règles de sécurité et la négligence peuvent être la source de blessures et de destruction du matériel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© Mohamed RIGHI, Éole dans la cour d’école, PISTES, FSE, Université Laval,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 Neue" w:hAnsi="Helvetica Neue" w:cs="Helvetica Ne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Helvetica Neue" w:hAnsi="Helvetica Neue" w:eastAsia="Times New Roman" w:cs="Helvetica Ne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2:00Z</dcterms:created>
  <dc:creator>Momo Dr.</dc:creator>
  <dc:description/>
  <cp:keywords/>
  <dc:language>en-US</dc:language>
  <cp:lastModifiedBy>Momo Dr.</cp:lastModifiedBy>
  <cp:lastPrinted>2008-05-12T10:20:00Z</cp:lastPrinted>
  <dcterms:modified xsi:type="dcterms:W3CDTF">2008-06-23T14:52:00Z</dcterms:modified>
  <cp:revision>2</cp:revision>
  <dc:subject/>
  <dc:title>CONSIGNES</dc:title>
</cp:coreProperties>
</file>