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éfi (en équipe de quatre élèv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tableau qui suit indique les propriétés connues de 13 éléments de la planète CHIMIOS. </w:t>
      </w:r>
    </w:p>
    <w:p>
      <w:pPr>
        <w:pStyle w:val="Normal"/>
        <w:rPr/>
      </w:pPr>
      <w:r>
        <w:rPr/>
        <w:t xml:space="preserve">Établir une classification périodique. </w:t>
      </w:r>
      <w:r>
        <w:rPr>
          <w:b/>
        </w:rPr>
        <w:t>Les numéros sont attribués par ordre de découverte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est à noter que tous ces éléments sont solides. Ces informations du tableau ont été transcrites sur des </w:t>
      </w:r>
      <w:r>
        <w:rPr>
          <w:b/>
        </w:rPr>
        <w:t>petits rectangles</w:t>
      </w:r>
      <w:r>
        <w:rPr/>
        <w:t xml:space="preserve"> et sont dans l</w:t>
      </w:r>
      <w:r>
        <w:rPr>
          <w:b/>
        </w:rPr>
        <w:t>’enveloppe</w:t>
      </w:r>
      <w:r>
        <w:rPr/>
        <w:t xml:space="preserve">. Il faut les ordonner selon la logique et vos critères dans le </w:t>
      </w:r>
      <w:r>
        <w:rPr>
          <w:b/>
        </w:rPr>
        <w:t xml:space="preserve">tableau vide </w:t>
      </w:r>
      <w:r>
        <w:rPr/>
        <w:t xml:space="preserve">(un par équip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tre classification doit permettre de</w:t>
      </w:r>
      <w:r>
        <w:rPr>
          <w:b/>
          <w:i/>
        </w:rPr>
        <w:t xml:space="preserve"> prévoir les propriétés périodiques de nouveaux élément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Note : il n’est PAS nécessaire pour faire cette activité que vous ayez déjà vu la </w:t>
      </w:r>
      <w:r>
        <w:rPr>
          <w:b/>
        </w:rPr>
        <w:t>masse molaire atomique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Temps : environ 15 minutes pour la réalisation du tabl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 : lorsque votre tableau sera complété, vérifiez à nouveau (en bons scientifiques ;-) votre classification et la progression des propriétés. Vous pourrez alors demander le corrigé au professeur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Noms des membres de l’équip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Questions A (environ 15 minut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/>
        <w:t>1. Quel paramètre permet d’établir les colonnes du tableau périodique de CHIMIOS ?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2. Quels paramètres permettent d’établir les rangées de ce tableau ?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3. Vérifier la périodicité de chacun des paramètres. Comment expliquer que les éléments 2 et 13 ont la même masse molaire atomique ?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4. Déterminer à quel endroit de votre tableau périodique se trouverait un élément ayant les caractéristiques suivantes : </w:t>
      </w:r>
      <w:r>
        <w:rPr>
          <w:b/>
        </w:rPr>
        <w:t>vert moyen, masse molaire atomique de 22 g/mol et une masse volumique de 2,20 g/cm</w:t>
      </w:r>
      <w:r>
        <w:rPr>
          <w:b/>
          <w:vertAlign w:val="superscript"/>
        </w:rPr>
        <w:t>3</w:t>
      </w:r>
      <w:r>
        <w:rPr>
          <w:b/>
          <w:vertAlign w:val="subscript"/>
        </w:rPr>
        <w:t>.</w:t>
      </w:r>
    </w:p>
    <w:p>
      <w:pPr>
        <w:pStyle w:val="Normal"/>
        <w:ind w:left="284" w:hanging="284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left="284" w:hanging="284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5. </w:t>
        <w:tab/>
        <w:t>Quelle est la couleur possible d’un élément de masse molaire atomique de 17 g/mol  et de masse volumique de 1,38 g/cm</w:t>
      </w:r>
      <w:r>
        <w:rPr>
          <w:vertAlign w:val="superscript"/>
        </w:rPr>
        <w:t>3</w:t>
      </w:r>
      <w:r>
        <w:rPr/>
        <w:t>?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6. </w:t>
        <w:tab/>
        <w:t xml:space="preserve">Si, un jour, quelqu’un découvrait un nouvel élément solide de couleur turquoise (vert-bleu), où pourrait-il être placé dans cette classification périodique ? Ce nouvel élément permettrait-il de prévoir l’existence d’autres nouveaux éléments 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Questions B (environ 20 minut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rPr/>
      </w:pPr>
      <w:r>
        <w:rPr/>
        <w:t>1. Quels sont les points communs entre ce tableau et celui de Mendeleïev ?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2. À quoi pourrait servir ce type de tableau de classification ?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3. Est-ce que Mendeleïev en est venu à construire tout seul son tableau ? Sur quoi s’est-il basé ?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4.</w:t>
        <w:tab/>
        <w:t>Comment Mendeleïev a-t-il pu faire des prédictions à partir des trous retrouvés dans son tableau ?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5. </w:t>
        <w:tab/>
        <w:t>Faut-il être un génie pour élaborer un tableau périodique ? Quels sont les «ingrédients» pour faire une découverte ?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6. </w:t>
        <w:tab/>
        <w:t>Vous connaissez un peu les étapes et le contexte qui ont mené Mendeleïev à proposer ce tableau. Comparer ce que vous avez fait à ce qui est arrivé dans l’histoire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antin, Réal et Laurent. Chénard. Chimie raisonnée. Ottawa, ERPI., 1989. Adaptation de Louise Guilbert, Université Laval, 2006 à partir du matériel didactique. Opération boules à mythes (1990), DIGEC, Québec, Activité 9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6:53:00Z</dcterms:created>
  <dc:creator>Louise Guilbert</dc:creator>
  <dc:description/>
  <dc:language>en-US</dc:language>
  <cp:lastModifiedBy>UserPistes</cp:lastModifiedBy>
  <cp:lastPrinted>2006-03-21T16:35:00Z</cp:lastPrinted>
  <dcterms:modified xsi:type="dcterms:W3CDTF">2006-06-26T17:08:00Z</dcterms:modified>
  <cp:revision>4</cp:revision>
  <dc:subject/>
  <dc:title>Défi : Le tableau qui suit indique les propriétés connues de 13 éléments de la planète CHIMIOS</dc:title>
</cp:coreProperties>
</file>