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éfi (en équipe de quatre élè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ableau qui suit indique les propriétés connues de 13 éléments de la planète CHIMIOS. </w:t>
      </w:r>
    </w:p>
    <w:p>
      <w:pPr>
        <w:pStyle w:val="Normal"/>
        <w:rPr/>
      </w:pPr>
      <w:r>
        <w:rPr/>
        <w:t xml:space="preserve">Établir une classification périodique. </w:t>
      </w:r>
      <w:r>
        <w:rPr>
          <w:b/>
        </w:rPr>
        <w:t>Les numéros sont attribués par ordre de découvert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st à noter que tous ces éléments sont solides. Ces informations du tableau ont été transcrites sur des </w:t>
      </w:r>
      <w:r>
        <w:rPr>
          <w:b/>
        </w:rPr>
        <w:t>petits rectangles</w:t>
      </w:r>
      <w:r>
        <w:rPr/>
        <w:t xml:space="preserve"> et sont dans l</w:t>
      </w:r>
      <w:r>
        <w:rPr>
          <w:b/>
        </w:rPr>
        <w:t>’enveloppe</w:t>
      </w:r>
      <w:r>
        <w:rPr/>
        <w:t xml:space="preserve">. Il faut les ordonner selon la logique et vos critères dans le </w:t>
      </w:r>
      <w:r>
        <w:rPr>
          <w:b/>
        </w:rPr>
        <w:t xml:space="preserve">tableau vide </w:t>
      </w:r>
      <w:r>
        <w:rPr/>
        <w:t xml:space="preserve">(un par équip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classification doit permettre de</w:t>
      </w:r>
      <w:r>
        <w:rPr>
          <w:b/>
          <w:i/>
        </w:rPr>
        <w:t xml:space="preserve"> prévoir les propriétés périodiques de nouveaux élémen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ote : il n’est PAS nécessaire pour faire cette activité que vous ayez déjà vu la </w:t>
      </w:r>
      <w:r>
        <w:rPr>
          <w:b/>
        </w:rPr>
        <w:t>masse molaire atomiqu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emps : environ 15 minutes pour la réalisation du tabl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 : lorsque votre tableau sera complété, vérifiez à nouveau (en bons scientifiques ;-) votre classification et la progression des propriétés. Vous pourrez alors demander le corrigé au professeu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oms des membres de l’équip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Questions A (environ 15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1. Quel paramètre permet d’établir les colonnes du tableau périodique de CHIMIOS ?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ab/>
        <w:t>La couleur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>2. Quels paramètres permettent d’établir les rangées de ce tableau ?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ab/>
        <w:t>La masse molaire atomique et la masse volumique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>3. Vérifier la périodicité de chacun des paramètres. Comment expliquer que les éléments 2 et 13 ont la même masse molaire atomique ?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ab/>
        <w:t>Erreur expérimentale, isotope ou une exception à la règle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 xml:space="preserve">4. </w:t>
        <w:tab/>
        <w:t xml:space="preserve">Déterminer à quel endroit de votre tableau périodique se trouverait un élément ayant les caractéristiques suivantes : </w:t>
      </w:r>
      <w:r>
        <w:rPr>
          <w:b/>
        </w:rPr>
        <w:t>vert moyen, masse molaire atomique de 22 g/mol et une masse volumique de 2,20 g/cm</w:t>
      </w:r>
      <w:r>
        <w:rPr>
          <w:b/>
          <w:vertAlign w:val="superscript"/>
        </w:rPr>
        <w:t>3</w:t>
      </w:r>
      <w:r>
        <w:rPr>
          <w:b/>
          <w:vertAlign w:val="subscript"/>
        </w:rPr>
        <w:t>.</w:t>
      </w:r>
    </w:p>
    <w:p>
      <w:pPr>
        <w:pStyle w:val="Normal"/>
        <w:ind w:left="284" w:hanging="284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284" w:hanging="284"/>
        <w:rPr/>
      </w:pPr>
      <w:r>
        <w:rPr>
          <w:i/>
        </w:rPr>
        <w:tab/>
        <w:t>Voir le tableau réponse (3</w:t>
      </w:r>
      <w:r>
        <w:rPr>
          <w:i/>
          <w:vertAlign w:val="superscript"/>
        </w:rPr>
        <w:t>e</w:t>
      </w:r>
      <w:r>
        <w:rPr>
          <w:i/>
        </w:rPr>
        <w:t xml:space="preserve"> colonne)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 xml:space="preserve">5. </w:t>
        <w:tab/>
        <w:t>Quelle est la couleur possible d’un élément de masse molaire atomique de 17 g/mol  et de masse volumique de 1,38 g/c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ab/>
        <w:t>Orange rouge foncé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6. </w:t>
        <w:tab/>
        <w:t xml:space="preserve">Si, un jour, quelqu’un découvrait un nouvel élément solide de couleur turquoise (vert-bleu), où pourrait-il être placé dans cette classification périodique ? Ce nouvel élément permettrait-il de prévoir l’existence d’autres nouveaux éléments 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Entre la colonne 1 et 3 (entre les éléments 3 et 12)</w:t>
      </w:r>
    </w:p>
    <w:p>
      <w:pPr>
        <w:pStyle w:val="Normal"/>
        <w:rPr/>
      </w:pPr>
      <w:r>
        <w:rPr>
          <w:i/>
        </w:rPr>
        <w:tab/>
        <w:t>Oui, Turquoise foncé, moyen et pâle ; 11 g/mol, 1,10 g/cm</w:t>
      </w:r>
      <w:r>
        <w:rPr>
          <w:i/>
          <w:vertAlign w:val="superscript"/>
        </w:rPr>
        <w:t>3</w:t>
      </w:r>
      <w:r>
        <w:rPr>
          <w:i/>
        </w:rPr>
        <w:t xml:space="preserve"> etc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Questions B (environ 20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1. Quels sont les points communs entre ce tableau et celui de Mendeleïev ?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ab/>
        <w:t xml:space="preserve">Classification en fonction de la périodicité des propriétés, capacité à prédire les propriétés de nouveaux éléments ou à découvrir de nouveaux éléments, regroupements en familles et en périodes. 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2. À quoi pourrait servir ce type de tableau de classification ?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ab/>
        <w:t>Prédiction des propriétés de nouveaux éléments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ab/>
        <w:t>Découverte de nouveaux éléments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ab/>
        <w:t>Vérification d’erreurs ou d’exceptions (anomalies) dans les résultats expérimentaux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>3. Est-ce que Mendeleïev en est venu à construire tout seul son tableau ? Sur quoi s’est-il basé ?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>Les idées de ses collègues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ab/>
        <w:t>Les résultats expérimentaux de ses collègues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>4.</w:t>
        <w:tab/>
        <w:t>Comment Mendeleïev a-t-il pu faire des prédictions à partir des trous retrouvés dans son tableau ?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ab/>
        <w:t>En ordonnant les éléments chimiques selon les propriétés connues et en essayant de combler les trous ou données manquantes par la logique et l’expérimentation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5. </w:t>
        <w:tab/>
        <w:t>Faut-il être un génie pour élaborer un tableau périodique ? Quels sont les «ingrédients» pour faire une découverte ?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ab/>
        <w:t>Travail d’équipe, l’expérimentation, la créativité, la logique, la minutie, la patience, etc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6. </w:t>
        <w:tab/>
        <w:t>Vous connaissez un peu les étapes et le contexte qui ont mené Mendeleïev à proposer ce tableau. Comparer ce que vous avez fait à ce qui est arrivé dans l’histoir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ab/>
        <w:t>Travail d’équipe, avoir de nouvelles idées, les vérifier, essais et erreurs, la patience, se servir des résultats expérimentaux, la logique, etc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i/>
          <w:i/>
        </w:rPr>
      </w:pPr>
      <w:r>
        <w:rPr/>
        <w:t xml:space="preserve"> 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ntin, Réal et Laurent. Chénard. Chimie raisonnée. Ottawa, ERPI., 1989. Adaptation de Louise Guilbert, Université Laval, 2006 à partir du matériel didactique. Opération boules à mythes (1990), DIGEC, Québec, Activité 9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53:00Z</dcterms:created>
  <dc:creator>Louise Guilbert</dc:creator>
  <dc:description/>
  <dc:language>en-US</dc:language>
  <cp:lastModifiedBy>UserPistes</cp:lastModifiedBy>
  <cp:lastPrinted>2006-03-21T16:35:00Z</cp:lastPrinted>
  <dcterms:modified xsi:type="dcterms:W3CDTF">2006-06-26T17:09:00Z</dcterms:modified>
  <cp:revision>4</cp:revision>
  <dc:subject/>
  <dc:title>Défi : Le tableau qui suit indique les propriétés connues de 13 éléments de la planète CHIMIOS</dc:title>
</cp:coreProperties>
</file>