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999"/>
        <w:gridCol w:w="2172"/>
        <w:gridCol w:w="3339"/>
      </w:tblGrid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aps/>
                <w:color w:val="008000"/>
                <w:sz w:val="20"/>
              </w:rPr>
              <w:t>Le tableau périodique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Tableau périodique des élément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ite-sciences.fr/francais/ala_cite/expo/tempo/aluminium/science/mendeleiev/index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uméro atomique, masse atomique, symbole atomique, état physique naturel, température de fusion, température d’ébullition, signe particulier, étymologie, découverte, découvreur, utilité, utilisation, images, atome, couches électroniques,  orbites, protons, neutrons, électrons. 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Tableau périodique des élément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ktf-split.hr/periodni/fr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stoire, découverte, données cristallographiques,  propriétés physiques, propriétés thermiques, énergie d’ionisation, abondance de l’élément,  isotopes,  potentiels de réduction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Tableau périodique interactif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mendeleiev.cyberscol.qc.ca/carrefour/theorie/tabperiodique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ouverte, masse atomique, point de fusion, point d’ébullition, couches, isotopes, orbitales, masse volumique, solide, liquide, gaz, synthétique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Tableau périodique des élément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2.cegep-st-laurent.qc.ca/depar/chimie/element.php3?ele=31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ouverte, masse atomique, point de fusion, point d’ébullition, couches, isotopes, orbitales, masse volumique, solide, liquide, gaz, synthétique, énergie d’ionisation, enthalpie, conductivité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Sébastien Blais-Corbeil, Le tableau périodique, PISTES, FSE, Université Laval, 2007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e-sciences.fr/francais/ala_cite/expo/tempo/aluminium/science/mendeleiev/index.html" TargetMode="External"/><Relationship Id="rId3" Type="http://schemas.openxmlformats.org/officeDocument/2006/relationships/hyperlink" Target="http://www.ktf-split.hr/periodni/fr/" TargetMode="External"/><Relationship Id="rId4" Type="http://schemas.openxmlformats.org/officeDocument/2006/relationships/hyperlink" Target="http://mendeleiev.cyberscol.qc.ca/carrefour/theorie/tabperiodique.html" TargetMode="External"/><Relationship Id="rId5" Type="http://schemas.openxmlformats.org/officeDocument/2006/relationships/hyperlink" Target="http://www2.cegep-st-laurent.qc.ca/depar/chimie/element.php3?ele=3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41:00Z</dcterms:created>
  <dc:creator>Dr. Momo</dc:creator>
  <dc:description/>
  <cp:keywords/>
  <dc:language>en-US</dc:language>
  <cp:lastModifiedBy>Sébastien</cp:lastModifiedBy>
  <dcterms:modified xsi:type="dcterms:W3CDTF">2007-10-10T22:32:00Z</dcterms:modified>
  <cp:revision>6</cp:revision>
  <dc:subject/>
  <dc:title>TITRE</dc:title>
</cp:coreProperties>
</file>