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Ai-je la piqûre pour la vaccination?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Ministère de la Santé et des Solidarité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ante.gouv.fr/htm/pointsur/vaccins/inde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is, Conseil Supérieur d’Hygiène Public, informations pratiques, voyage, BCG (Bacille de Calmette et Guérin),  tuberculose, enfants, adolescents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PetitMonde.com – Vaccina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etitmonde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accination, autisme, rubéole, oreillon, rougeole, couverture médiatique, gastro-entérite, rotavirus,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coalition canadienne pour la sensibilisation et la promotion de la vaccina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mmunize.cpha.ca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munisation, protéger, fiche de vaccination, Guide canadien d’immunisation, virus du papillome humain, poliomyélite, oreillon, rougeole, diphtérie, influenza, grippe, pneumonie, souches, symptômes,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igue nationale pour la liberté des vaccination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tanet.fr/vaccination-information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ccination obligatoire, droit de refuser, informations, bulletins, actualités, témoignages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vaccinatio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hez.com/hyperweb/vaccination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tigène, vaccination, phagocytose, immunité, anticorps, lymphocytes, macrophage, infection bactérienne, infection virale, procaryotes, eucaryote, Pasteur, Jenner, variole, anthrax, rage,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Savoir pour sauver – Pourquoi il est important de communiquer et d’utiliser les informations sur la vaccina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nicef.org/french/ffl/06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accination, tétanos, néonatal, règles d’or, calendrier de vaccination,  nourrissons, enfants, protection, immunité, polio, hépatite B, tétanos, fièvre jaune, lait maternelle, dose,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John Libbey Eurotext – Les virus, acteurs d’une complexité encore insoupçonné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john-libbey-eurotext.fr/fr/revues/bio_rech/vir/e-docs/00/03/F8/C3/article.md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rologie, virus, immunologie, antigènes, système HLA, rétrovirus, génétique, Ebola, santé publique, SIDA, Herpès, Hépatite C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John Libbey Eurotext – La sécurité virale des produits biologiques : aspects historiques et conceptuel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john-libbey-eurotext.fr/fr/revues/bio_rech/vir/e-docs/00/03/F8/75/article.md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sus, humeurs, virus, hépatite B,  VIH, Creutzfeldt-Jakob, toxines, cytotoxines, hormones, gélatines, collagènes, vaccins viraux, lymphe, fièvre aphteuse, vaccination antirabique, fièvre jaune, hépatite B, vaccins viraux purifiés, vecteu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Ai-je la piqûre pour la vaccination?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gouv.fr/htm/pointsur/vaccins/index.htm" TargetMode="External"/><Relationship Id="rId3" Type="http://schemas.openxmlformats.org/officeDocument/2006/relationships/hyperlink" Target="http://www.petitmonde.com/" TargetMode="External"/><Relationship Id="rId4" Type="http://schemas.openxmlformats.org/officeDocument/2006/relationships/hyperlink" Target="http://www.immunize.cpha.ca/" TargetMode="External"/><Relationship Id="rId5" Type="http://schemas.openxmlformats.org/officeDocument/2006/relationships/hyperlink" Target="http://www.ctanet.fr/vaccination-information/" TargetMode="External"/><Relationship Id="rId6" Type="http://schemas.openxmlformats.org/officeDocument/2006/relationships/hyperlink" Target="http://www.chez.com/hyperweb/vaccination/" TargetMode="External"/><Relationship Id="rId7" Type="http://schemas.openxmlformats.org/officeDocument/2006/relationships/hyperlink" Target="http://www.unicef.org/french/ffl/06/" TargetMode="External"/><Relationship Id="rId8" Type="http://schemas.openxmlformats.org/officeDocument/2006/relationships/hyperlink" Target="http://www.john-libbey-eurotext.fr/fr/revues/bio_rech/vir/e-docs/00/03/F8/C3/article.md" TargetMode="External"/><Relationship Id="rId9" Type="http://schemas.openxmlformats.org/officeDocument/2006/relationships/hyperlink" Target="http://www.john-libbey-eurotext.fr/fr/revues/bio_rech/vir/e-docs/00/03/F8/75/article.md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0:00Z</dcterms:created>
  <dc:creator>Dr. Momo</dc:creator>
  <dc:description/>
  <cp:keywords/>
  <dc:language>en-US</dc:language>
  <cp:lastModifiedBy>Sébastien</cp:lastModifiedBy>
  <dcterms:modified xsi:type="dcterms:W3CDTF">2007-07-18T19:03:00Z</dcterms:modified>
  <cp:revision>9</cp:revision>
  <dc:subject/>
  <dc:title>TITRE</dc:title>
</cp:coreProperties>
</file>