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E TÉLESCOPE</w:t>
      </w:r>
    </w:p>
    <w:p>
      <w:pPr>
        <w:pStyle w:val="Normal"/>
        <w:jc w:val="center"/>
        <w:rPr>
          <w:sz w:val="28"/>
          <w:szCs w:val="28"/>
        </w:rPr>
      </w:pPr>
      <w:r>
        <w:rPr>
          <w:sz w:val="28"/>
          <w:szCs w:val="28"/>
        </w:rPr>
        <w:t xml:space="preserve">Guide de l’enseignant – </w:t>
      </w:r>
      <w:r>
        <w:rPr>
          <w:i/>
          <w:sz w:val="28"/>
          <w:szCs w:val="28"/>
        </w:rPr>
        <w:t>Mise à l’essai finale et présentation</w:t>
      </w:r>
    </w:p>
    <w:p>
      <w:pPr>
        <w:pStyle w:val="Normal"/>
        <w:jc w:val="both"/>
        <w:rPr>
          <w:sz w:val="28"/>
          <w:szCs w:val="28"/>
        </w:rPr>
      </w:pPr>
      <w:r>
        <w:rPr>
          <w:sz w:val="28"/>
          <w:szCs w:val="28"/>
        </w:rPr>
      </w:r>
    </w:p>
    <w:p>
      <w:pPr>
        <w:pStyle w:val="Normal"/>
        <w:jc w:val="both"/>
        <w:rPr/>
      </w:pPr>
      <w:r>
        <w:rPr/>
        <w:t>Pour la mise à l’essai finale, les élèves devront observer un objet éloigné. Ils peuvent choisir eux-mêmes l’objet qu’ils veulent observer : la Lune diurne, une montagne, un arbre, etc.  Cela dépend des possibilités que la situation géographique de l’école permet.</w:t>
      </w:r>
    </w:p>
    <w:p>
      <w:pPr>
        <w:pStyle w:val="Normal"/>
        <w:jc w:val="both"/>
        <w:rPr/>
      </w:pPr>
      <w:r>
        <w:rPr/>
      </w:r>
    </w:p>
    <w:p>
      <w:pPr>
        <w:pStyle w:val="Normal"/>
        <w:jc w:val="both"/>
        <w:rPr/>
      </w:pPr>
      <w:r>
        <w:rPr/>
        <w:t>Lors de cette mise à l’essai, la clarté de l’image, la stabilité, la facilité d’utilisation et l’originalité seront évaluées. Les élèves doivent diriger leur télescope vers l’objet de leur choix et l’enseignant peut l’observer. Selon les résultats, il pourra évaluer l’efficacité des télescopes.  Pour accélérer l’évaluation, il peut y avoir plus d’un évaluateur.</w:t>
      </w:r>
    </w:p>
    <w:p>
      <w:pPr>
        <w:pStyle w:val="Normal"/>
        <w:jc w:val="both"/>
        <w:rPr/>
      </w:pPr>
      <w:r>
        <w:rPr/>
      </w:r>
    </w:p>
    <w:p>
      <w:pPr>
        <w:pStyle w:val="Normal"/>
        <w:jc w:val="both"/>
        <w:rPr/>
      </w:pPr>
      <w:r>
        <w:rPr/>
        <w:t>La présentation orale est évaluée selon leur capacité à répondre aux questions de l’enseignant et de leurs collègues.  L’endroit de la mise à l’essai final se transforme en salon du télescope amateur à la « expo-sciences ».  Les élèves présentent leur télescope, répondent aux questions des autres et parlent des problèmes qu’ils ont rencontrés et comment ils les ont résolus.  Au moins un élève à la fois doit demeurer au kiosque et les autres peuvent aller visiter les autres équipes.  L’enseignant évalue leur façon de présenter l’appareil qu’ils ont conçu, la qualité de la langue, le langage technique, etc. (voir grilles pour plus de détails).</w:t>
      </w:r>
    </w:p>
    <w:p>
      <w:pPr>
        <w:pStyle w:val="Normal"/>
        <w:jc w:val="both"/>
        <w:rPr/>
      </w:pPr>
      <w:r>
        <w:rPr/>
      </w:r>
    </w:p>
    <w:p>
      <w:pPr>
        <w:pStyle w:val="Normal"/>
        <w:jc w:val="both"/>
        <w:rPr/>
      </w:pPr>
      <w:r>
        <w:rPr/>
        <w:t>Si vous le désirez, vous pouvez attribuer des mentions spéciales pour le télescope le plus efficace, le plus stable, le plus original, etc.  Les autres élèves peuvent s’inspirer de cette réalisation pour des projets fut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6:00Z</dcterms:created>
  <dc:creator>nadine gagnon</dc:creator>
  <dc:description/>
  <cp:keywords/>
  <dc:language>en-US</dc:language>
  <cp:lastModifiedBy>FSE - Laboratoire Informatique</cp:lastModifiedBy>
  <dcterms:modified xsi:type="dcterms:W3CDTF">2007-04-05T00:32:00Z</dcterms:modified>
  <cp:revision>9</cp:revision>
  <dc:subject/>
  <dc:title>Le télescope : guide de l’enseignant – Mise à l’essai final</dc:title>
</cp:coreProperties>
</file>