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4000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gramme d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cycle au secon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pplications technologiques et scientifiqu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ogramme d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cycle au second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pplications technologiques et scientif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32"/>
        </w:rPr>
      </w:pPr>
      <w:r>
        <w:rPr>
          <w:sz w:val="32"/>
        </w:rPr>
        <w:t>Une démarche de conception d’objet techniqu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4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79425</wp:posOffset>
                </wp:positionV>
                <wp:extent cx="2390775" cy="656590"/>
                <wp:effectExtent l="7620" t="40640" r="93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télesc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37.75pt;width:188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télescope</w:t>
                      </w:r>
                    </w:p>
                  </w:txbxContent>
                </v:textbox>
                <v:path textpathok="t"/>
                <v:textpath on="t" fitshape="t" string="Le télescop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2032635" cy="185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rPr/>
      </w:pPr>
      <w:r>
        <w:rPr/>
        <w:t>Mon cahier de réalis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fr-FR" w:eastAsia="en-US"/>
        </w:rPr>
      </w:pPr>
      <w:r>
        <w:rPr>
          <w:rFonts w:cs="Comic Sans MS" w:ascii="Comic Sans MS" w:hAnsi="Comic Sans MS"/>
          <w:b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206375</wp:posOffset>
                </wp:positionV>
                <wp:extent cx="52666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om d’équipe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coéquipier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16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om d’équipe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 coéquipie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Adaptation du document </w:t>
      </w:r>
      <w:r>
        <w:rPr>
          <w:i/>
          <w:iCs/>
        </w:rPr>
        <w:t>Une démarche de conception d’objet technique L’ÉOLOCAR</w:t>
      </w:r>
      <w:r>
        <w:rPr/>
        <w:t>, de la Commission scolaire de la Côte-du-Sud.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ill Sans Light;Courier New" w:hAnsi="Gill Sans Light;Courier New" w:cs="Gill Sans Light;Courier New"/>
                <w:bCs w:val="false"/>
              </w:rPr>
            </w:pPr>
            <w:r>
              <w:rPr>
                <w:rFonts w:cs="Gill Sans Light;Courier New" w:ascii="Gill Sans Light;Courier New" w:hAnsi="Gill Sans Light;Courier New"/>
                <w:bCs w:val="false"/>
              </w:rPr>
              <w:t>COMPÉTENCE 2</w:t>
            </w:r>
          </w:p>
          <w:p>
            <w:pPr>
              <w:pStyle w:val="Heading6"/>
              <w:rPr>
                <w:rFonts w:ascii="Gill Sans Light;Courier New" w:hAnsi="Gill Sans Light;Courier New" w:cs="Gill Sans Light;Courier New"/>
                <w:bCs w:val="false"/>
              </w:rPr>
            </w:pPr>
            <w:r>
              <w:rPr/>
              <w:t>Mettre à profit ses connaissances scientifiques et technologiques.</w:t>
            </w:r>
          </w:p>
        </w:tc>
      </w:tr>
    </w:tbl>
    <w:p>
      <w:pPr>
        <w:pStyle w:val="Heading1"/>
        <w:rPr>
          <w:rFonts w:ascii="Gill Sans Light;Courier New" w:hAnsi="Gill Sans Light;Courier New" w:cs="Gill Sans Light;Courier New"/>
          <w:bCs w:val="false"/>
        </w:rPr>
      </w:pPr>
      <w:r>
        <w:rPr>
          <w:rFonts w:cs="Gill Sans Light;Courier New" w:ascii="Gill Sans Light;Courier New" w:hAnsi="Gill Sans Light;Courier New"/>
          <w:bCs w:val="false"/>
        </w:rPr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1715135" cy="1372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Le tableau suivant présente l’ensemble des critères d’évaluation du programme ainsi que des exemples de manifestations </w:t>
      </w:r>
      <w:r>
        <w:rPr>
          <w:b/>
          <w:bCs/>
        </w:rPr>
        <w:t>possibles</w:t>
      </w:r>
      <w:r>
        <w:rPr/>
        <w:t xml:space="preserve"> pour chacun de ces critè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cours de la réalisation de la tâche vous devrez revenir souvent à ce tableau afin de vous </w:t>
      </w:r>
      <w:r>
        <w:rPr>
          <w:b/>
          <w:bCs/>
        </w:rPr>
        <w:t xml:space="preserve">assurer </w:t>
      </w:r>
      <w:r>
        <w:rPr/>
        <w:t>que vous répondez bien aux exigences et que vous en laissez des traces dans votre cahier de réalisation.</w:t>
      </w:r>
    </w:p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55"/>
        <w:gridCol w:w="4393"/>
        <w:gridCol w:w="32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ritères d’évaluatio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nifestations de ces critères</w:t>
            </w:r>
          </w:p>
          <w:p>
            <w:pPr>
              <w:pStyle w:val="Normal"/>
              <w:rPr/>
            </w:pPr>
            <w:r>
              <w:rPr>
                <w:caps/>
              </w:rPr>
              <w:t>P</w:t>
            </w:r>
            <w:r>
              <w:rPr/>
              <w:t>our démontrer votre compétence, vous devrez 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mprendre des principes scientifiques liés à l’applicati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- Reconnaître des principes scientifiques.</w:t>
            </w:r>
          </w:p>
          <w:p>
            <w:pPr>
              <w:pStyle w:val="Normal"/>
              <w:rPr/>
            </w:pPr>
            <w:r>
              <w:rPr/>
              <w:t>- Mettre en relation ces principes en s’appuyant sur des concepts, des lois ou des modè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mprendre des principes technologiques liés à l’appl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rner la fonction globale de l’application.</w:t>
            </w:r>
          </w:p>
          <w:p>
            <w:pPr>
              <w:pStyle w:val="Normal"/>
              <w:rPr/>
            </w:pPr>
            <w:r>
              <w:rPr/>
              <w:t>- En identifier les diverses composantes et déterminer leurs fonctions respectives.</w:t>
            </w:r>
          </w:p>
          <w:p>
            <w:pPr>
              <w:pStyle w:val="Normal"/>
              <w:rPr/>
            </w:pPr>
            <w:r>
              <w:rPr/>
              <w:t>- En décrire des principes de fonctionnement et de construction.</w:t>
            </w:r>
          </w:p>
          <w:p>
            <w:pPr>
              <w:pStyle w:val="Normal"/>
              <w:rPr/>
            </w:pPr>
            <w:r>
              <w:rPr/>
              <w:t>- Mettre en relation ces principes en s’appuyant sur des concepts, des lois ou des modèles.</w:t>
            </w:r>
          </w:p>
          <w:p>
            <w:pPr>
              <w:pStyle w:val="Normal"/>
              <w:rPr/>
            </w:pPr>
            <w:r>
              <w:rPr/>
              <w:t>- Représenter schématiquement des principes de fonctionnement et de co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Gill Sans Light;Courier New" w:hAnsi="Gill Sans Light;Courier New" w:cs="Gill Sans Light;Courier New"/>
                <w:bCs w:val="false"/>
              </w:rPr>
            </w:pPr>
            <w:r>
              <w:rPr>
                <w:rFonts w:cs="Gill Sans Light;Courier New" w:ascii="Gill Sans Light;Courier New" w:hAnsi="Gill Sans Light;Courier New"/>
                <w:bCs w:val="false"/>
              </w:rPr>
              <w:t>COMPÉTENCE 3</w:t>
            </w:r>
          </w:p>
          <w:p>
            <w:pPr>
              <w:pStyle w:val="Heading6"/>
              <w:rPr>
                <w:rFonts w:ascii="Gill Sans Light;Courier New" w:hAnsi="Gill Sans Light;Courier New" w:cs="Gill Sans Light;Courier New"/>
                <w:bCs w:val="false"/>
              </w:rPr>
            </w:pPr>
            <w:r>
              <w:rPr/>
              <w:t>Communiquer à l’aide des langages utilisés en science et en technologie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ritères d’évaluatio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nifestations de ces critères</w:t>
            </w:r>
          </w:p>
          <w:p>
            <w:pPr>
              <w:pStyle w:val="Normal"/>
              <w:rPr/>
            </w:pPr>
            <w:r>
              <w:rPr>
                <w:caps/>
              </w:rPr>
              <w:t>P</w:t>
            </w:r>
            <w:r>
              <w:rPr/>
              <w:t>our démontrer votre compétence, vous devrez 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er à des échanges d’information à caractère scientifique et technologiqu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- Valider son point de vue ou solution en les confrontant avec ceux d’autres person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égrer à sa langue orale et écrite un vocabulaire scientifique et technologique appropri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ire et transmettre des messages à caractère scientifique et technologique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cturer son mes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iliser les formes de langage appropriées dans le respect des normes et des conventions établies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e défi à releve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équipe de trois, vous devez concevoir et fabriquer un télescope qui aura certaines caractéristiques.  Votre télescope devra permettre d’observer des objets assez éloignés (pour éventuellement pouvoir observer le ciel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devrez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re un schéma de principe de votre télescope et le faire approuvé.</w:t>
      </w:r>
    </w:p>
    <w:p>
      <w:pPr>
        <w:pStyle w:val="Normal"/>
        <w:numPr>
          <w:ilvl w:val="0"/>
          <w:numId w:val="3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briquer un boîtier qui stabilise bien les lentilles (environ 1 mètre) et un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épi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concevoir et fabriquer un tel télescope, vous devrez tenir compte des exigences suivante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er les contraintes du cahier des charges;</w:t>
      </w:r>
    </w:p>
    <w:p>
      <w:pPr>
        <w:pStyle w:val="Normal"/>
        <w:numPr>
          <w:ilvl w:val="0"/>
          <w:numId w:val="4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tiliser uniquement les matériaux qui vous seront fournis pour fabriquer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votre télescope  et vos propres matériaux (approuvés par le responsable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 cours de la réalisation de ce défi, vous devrez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montrer votre compréhension de la tâche à réaliser;</w:t>
      </w:r>
    </w:p>
    <w:p>
      <w:pPr>
        <w:pStyle w:val="Normal"/>
        <w:numPr>
          <w:ilvl w:val="0"/>
          <w:numId w:val="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re le croquis de votre télescope;</w:t>
      </w:r>
    </w:p>
    <w:p>
      <w:pPr>
        <w:pStyle w:val="Normal"/>
        <w:numPr>
          <w:ilvl w:val="0"/>
          <w:numId w:val="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briquer le télescope et procéder à un maximum de trois essais;</w:t>
      </w:r>
    </w:p>
    <w:p>
      <w:pPr>
        <w:pStyle w:val="Normal"/>
        <w:numPr>
          <w:ilvl w:val="0"/>
          <w:numId w:val="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gner, après chacun des essais, les résultats obtenus;</w:t>
      </w:r>
    </w:p>
    <w:p>
      <w:pPr>
        <w:pStyle w:val="Normal"/>
        <w:numPr>
          <w:ilvl w:val="0"/>
          <w:numId w:val="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er les modifications apportées au télescope entre chaque essai et 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ifier ces modifications;</w:t>
      </w:r>
    </w:p>
    <w:p>
      <w:pPr>
        <w:pStyle w:val="Normal"/>
        <w:numPr>
          <w:ilvl w:val="0"/>
          <w:numId w:val="5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ticiper à une épreuve finale pour déterminer la performance de votr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Télescope.</w:t>
      </w:r>
    </w:p>
    <w:p>
      <w:pPr>
        <w:pStyle w:val="Normal"/>
        <w:rPr>
          <w:b/>
          <w:b/>
          <w:sz w:val="28"/>
        </w:rPr>
      </w:pPr>
      <w:r>
        <w:rPr/>
        <w:tab/>
        <w:t>Présenter votre télescope à l’ensemble du groupe (présentation orale)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1357630" cy="1828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Je comprends le problèm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bien comprendre tout ce que tu auras à réaliser dans ce défi, réponds aux questions suivante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color w:val="000000"/>
          <w:lang w:val="fr-FR"/>
        </w:rPr>
        <w:t>1) Décris l’objet que ton équipe et toi devez concevoir dans ce défi ?</w:t>
      </w:r>
    </w:p>
    <w:p>
      <w:pPr>
        <w:pStyle w:val="TextBody"/>
        <w:rPr>
          <w:rFonts w:ascii="Book Antiqua" w:hAnsi="Book Antiqua" w:cs="Book Antiqua"/>
          <w:sz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C8C8C8"/>
          <w:sz w:val="16"/>
          <w:lang w:val="fr-FR"/>
        </w:rPr>
      </w:pPr>
      <w:r>
        <w:rPr>
          <w:rFonts w:cs="Book Antiqua" w:ascii="Book Antiqua" w:hAnsi="Book Antiqua"/>
          <w:color w:val="C8C8C8"/>
          <w:sz w:val="16"/>
          <w:lang w:val="fr-FR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C8C8C8"/>
          <w:sz w:val="16"/>
          <w:lang w:val="fr-FR"/>
        </w:rPr>
      </w:pPr>
      <w:r>
        <w:rPr>
          <w:rFonts w:cs="Book Antiqua" w:ascii="Book Antiqua" w:hAnsi="Book Antiqua"/>
          <w:color w:val="C8C8C8"/>
          <w:sz w:val="16"/>
          <w:lang w:val="fr-FR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color w:val="000000"/>
          <w:lang w:val="fr-FR"/>
        </w:rPr>
        <w:t xml:space="preserve">2) Décris les difficultés que tu crois possible  de rencontrer avant de commencer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lang w:val="fr-FR"/>
        </w:rPr>
      </w:pPr>
      <w:r>
        <w:rPr>
          <w:rFonts w:eastAsia="Book Antiqua" w:cs="Book Antiqua" w:ascii="Book Antiqua" w:hAnsi="Book Antiqua"/>
          <w:color w:val="000000"/>
          <w:lang w:val="fr-FR"/>
        </w:rPr>
        <w:t xml:space="preserve">    </w:t>
      </w:r>
      <w:r>
        <w:rPr>
          <w:rFonts w:cs="Book Antiqua" w:ascii="Book Antiqua" w:hAnsi="Book Antiqua"/>
          <w:color w:val="000000"/>
          <w:lang w:val="fr-FR"/>
        </w:rPr>
        <w:t>Tu peux mentionner les points à faire attention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color w:val="000000"/>
          <w:lang w:val="fr-FR"/>
        </w:rPr>
        <w:t>Ex. de sujet: l'objet à réaliser, les contraintes,  le travail en équipe, etc.</w:t>
      </w:r>
    </w:p>
    <w:p>
      <w:pPr>
        <w:pStyle w:val="Normal"/>
        <w:widowControl w:val="false"/>
        <w:autoSpaceDE w:val="false"/>
        <w:rPr>
          <w:rFonts w:ascii="TrebuchetMS;Gill Sans Light" w:hAnsi="TrebuchetMS;Gill Sans Light" w:cs="TrebuchetMS;Gill Sans Light"/>
          <w:color w:val="000000"/>
          <w:lang w:val="fr-FR"/>
        </w:rPr>
      </w:pPr>
      <w:r>
        <w:rPr>
          <w:rFonts w:cs="TrebuchetMS;Gill Sans Light" w:ascii="TrebuchetMS;Gill Sans Light" w:hAnsi="TrebuchetMS;Gill Sans Light"/>
          <w:color w:val="000000"/>
          <w:lang w:val="fr-FR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Helvetica-Bold;Gill Sans Light" w:hAnsi="Helvetica-Bold;Gill Sans Light" w:cs="Helvetica-Bold;Gill Sans Light"/>
          <w:sz w:val="16"/>
          <w:lang w:val="fr-FR"/>
        </w:rPr>
      </w:pPr>
      <w:r>
        <w:rPr>
          <w:rFonts w:cs="Helvetica-Bold;Gill Sans Light" w:ascii="Helvetica-Bold;Gill Sans Light" w:hAnsi="Helvetica-Bold;Gill Sans Light"/>
          <w:sz w:val="16"/>
          <w:lang w:val="fr-FR"/>
        </w:rPr>
      </w:r>
    </w:p>
    <w:p>
      <w:pPr>
        <w:pStyle w:val="Corpsdetexte3"/>
        <w:rPr/>
      </w:pPr>
      <w:r>
        <w:rPr/>
        <w:t xml:space="preserve">Je pense à ce que pourrait être le télescope de mon équipe…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Avant de passer à l’étape de la fabrication de votre télescope, tu dois tenter de concevoir l’allure qu’il aura. </w:t>
      </w:r>
    </w:p>
    <w:p>
      <w:pPr>
        <w:pStyle w:val="Corpsdetexte2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*  Fais ici un croquis de ton télescop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*  Identifie les pièces mobiles et décris leur mouvemen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Heading2"/>
        <w:widowControl w:val="false"/>
        <w:autoSpaceDE w:val="false"/>
        <w:spacing w:lineRule="auto" w:line="240"/>
        <w:rPr>
          <w:rFonts w:ascii="Times New Roman" w:hAnsi="Times New Roman" w:cs="Times New Roman"/>
          <w:bCs w:val="false"/>
          <w:lang w:val="fr-FR"/>
        </w:rPr>
      </w:pPr>
      <w:r>
        <w:rPr>
          <w:rFonts w:cs="Times New Roman" w:ascii="Times New Roman" w:hAnsi="Times New Roman"/>
          <w:bCs w:val="false"/>
          <w:lang w:val="fr-FR"/>
        </w:rPr>
        <w:t>Croquis du télescope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/>
          <w:bCs/>
          <w:lang w:val="fr-FR"/>
        </w:rPr>
      </w:r>
    </w:p>
    <w:p>
      <w:pPr>
        <w:pStyle w:val="Normal"/>
        <w:rPr>
          <w:rFonts w:ascii="Helvetica-Bold;Gill Sans Light" w:hAnsi="Helvetica-Bold;Gill Sans Light" w:cs="Helvetica-Bold;Gill Sans Light"/>
          <w:lang w:val="fr-FR" w:eastAsia="en-US"/>
        </w:rPr>
      </w:pPr>
      <w:r>
        <w:rPr>
          <w:rFonts w:cs="Helvetica-Bold;Gill Sans Light" w:ascii="Helvetica-Bold;Gill Sans Light" w:hAnsi="Helvetica-Bold;Gill Sans Ligh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486400" cy="354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3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-Bold;Gill Sans Light" w:hAnsi="Helvetica-Bold;Gill Sans Light" w:cs="Helvetica-Bold;Gill Sans Light"/>
          <w:lang w:val="fr-FR"/>
        </w:rPr>
      </w:pPr>
      <w:r>
        <w:rPr>
          <w:rFonts w:cs="Helvetica-Bold;Gill Sans Light" w:ascii="Helvetica-Bold;Gill Sans Light" w:hAnsi="Helvetica-Bold;Gill Sans Light"/>
          <w:lang w:val="fr-FR"/>
        </w:rPr>
        <w:drawing>
          <wp:inline distT="0" distB="0" distL="0" distR="0">
            <wp:extent cx="5368290" cy="3478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Helvetica-Bold;Gill Sans Light" w:hAnsi="Helvetica-Bold;Gill Sans Light" w:cs="Helvetica-Bold;Gill Sans Light"/>
          <w:lang w:val="fr-FR"/>
        </w:rPr>
      </w:pPr>
      <w:r>
        <w:rPr>
          <w:rFonts w:cs="Helvetica-Bold;Gill Sans Light" w:ascii="Helvetica-Bold;Gill Sans Light" w:hAnsi="Helvetica-Bold;Gill Sans Light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la liste des matériaux que toi et tes coéquipiers avez choisi d’utiliser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iste des matériaux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</w:t>
        <w:tab/>
        <w:t xml:space="preserve">  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    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</w:t>
        <w:tab/>
        <w:t xml:space="preserve">  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    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_______________________</w:t>
        <w:tab/>
        <w:t xml:space="preserve">  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>Mise à l’essai d</w:t>
      </w:r>
      <w:r>
        <w:rPr>
          <w:rFonts w:cs="Comic Sans MS" w:ascii="Comic Sans MS" w:hAnsi="Comic Sans MS"/>
          <w:b/>
          <w:sz w:val="36"/>
          <w:lang w:val="en-US" w:eastAsia="en-US"/>
        </w:rPr>
        <w:t>e notre prototype</w:t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emier essa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cris comment s’est déroulé l’essai et quels sont les constats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dentifie les changements  que vous devez faire pour améliorer votre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prototype et justifie ces choix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lang w:val="fr-FR"/>
        </w:rPr>
      </w:pPr>
      <w:r>
        <w:rPr>
          <w:rFonts w:cs="Helvetica" w:ascii="Helvetica" w:hAnsi="Helvetica"/>
          <w:color w:val="000000"/>
          <w:sz w:val="20"/>
          <w:lang w:val="fr-FR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Helvetica" w:hAnsi="Helvetica" w:cs="Helvetica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ace supplémentaire pour décrire ou schématiser les changements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Helvetica-Bold;Gill Sans Light" w:hAnsi="Helvetica-Bold;Gill Sans Light" w:cs="Helvetica-Bold;Gill Sans Light"/>
          <w:lang w:val="fr-FR" w:eastAsia="en-US"/>
        </w:rPr>
      </w:pPr>
      <w:r>
        <w:rPr>
          <w:rFonts w:cs="Helvetica-Bold;Gill Sans Light" w:ascii="Helvetica-Bold;Gill Sans Light" w:hAnsi="Helvetica-Bold;Gill Sans Ligh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486400" cy="263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31.95pt;height:2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-Bold;Gill Sans Light" w:hAnsi="Helvetica-Bold;Gill Sans Light" w:cs="Helvetica-Bold;Gill Sans Light"/>
          <w:lang w:val="fr-FR"/>
        </w:rPr>
      </w:pPr>
      <w:r>
        <w:rPr>
          <w:rFonts w:cs="Helvetica-Bold;Gill Sans Light" w:ascii="Helvetica-Bold;Gill Sans Light" w:hAnsi="Helvetica-Bold;Gill Sans Light"/>
          <w:lang w:val="fr-FR"/>
        </w:rPr>
        <w:drawing>
          <wp:inline distT="0" distB="0" distL="0" distR="0">
            <wp:extent cx="5368290" cy="2564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cond essa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cris comment s’est déroulé l’essai et quels sont les constats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dentifie les changements  que vous devez faire pour améliorer votre prototype et justifie ces choix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lang w:val="fr-FR"/>
        </w:rPr>
      </w:pPr>
      <w:r>
        <w:rPr>
          <w:rFonts w:cs="Helvetica" w:ascii="Helvetica" w:hAnsi="Helvetica"/>
          <w:color w:val="000000"/>
          <w:sz w:val="20"/>
          <w:lang w:val="fr-FR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Helvetica" w:hAnsi="Helvetica" w:cs="Helvetica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ace supplémentaire pour décrire ou schématiser les changements</w:t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-Bold;Gill Sans Light" w:hAnsi="Helvetica-Bold;Gill Sans Light" w:cs="Helvetica-Bold;Gill Sans Light"/>
          <w:lang w:val="fr-FR" w:eastAsia="en-US"/>
        </w:rPr>
      </w:pPr>
      <w:r>
        <w:rPr>
          <w:rFonts w:cs="Helvetica-Bold;Gill Sans Light" w:ascii="Helvetica-Bold;Gill Sans Light" w:hAnsi="Helvetica-Bold;Gill Sans Ligh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486400" cy="2606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31.95pt;height:20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-Bold;Gill Sans Light" w:hAnsi="Helvetica-Bold;Gill Sans Light" w:cs="Helvetica-Bold;Gill Sans Light"/>
          <w:lang w:val="fr-FR"/>
        </w:rPr>
      </w:pPr>
      <w:r>
        <w:rPr>
          <w:rFonts w:cs="Helvetica-Bold;Gill Sans Light" w:ascii="Helvetica-Bold;Gill Sans Light" w:hAnsi="Helvetica-Bold;Gill Sans Light"/>
          <w:lang w:val="fr-FR"/>
        </w:rPr>
        <w:drawing>
          <wp:inline distT="0" distB="0" distL="0" distR="0">
            <wp:extent cx="5368290" cy="24504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roisième essai </w:t>
      </w:r>
      <w:r>
        <w:rPr>
          <w:rFonts w:cs="Tahoma" w:ascii="Tahoma" w:hAnsi="Tahoma"/>
          <w:bCs/>
        </w:rPr>
        <w:t>(le dernier)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Tahoma"/>
          <w:b/>
          <w:b/>
          <w:sz w:val="28"/>
        </w:rPr>
      </w:pPr>
      <w:r>
        <w:rPr>
          <w:rFonts w:cs="Tahoma" w:ascii="Book Antiqua" w:hAnsi="Book Antiqua"/>
          <w:b/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cris comment s’est déroulé l’essai et quels sont les constats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dentifie les changements  que vous devez faire pour améliorer votre prototype et justifie ces choix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0"/>
          <w:lang w:val="fr-FR"/>
        </w:rPr>
      </w:pPr>
      <w:r>
        <w:rPr>
          <w:rFonts w:cs="Helvetica" w:ascii="Helvetica" w:hAnsi="Helvetica"/>
          <w:color w:val="000000"/>
          <w:sz w:val="20"/>
          <w:lang w:val="fr-FR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TextBody"/>
        <w:rPr>
          <w:rFonts w:ascii="Helvetica" w:hAnsi="Helvetica" w:cs="Helvetica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ace supplémentaire pour décrire ou schématiser les changements</w:t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-Bold;Gill Sans Light" w:hAnsi="Helvetica-Bold;Gill Sans Light" w:cs="Helvetica-Bold;Gill Sans Light"/>
          <w:lang w:val="fr-FR" w:eastAsia="en-US"/>
        </w:rPr>
      </w:pPr>
      <w:r>
        <w:rPr>
          <w:rFonts w:cs="Helvetica-Bold;Gill Sans Light" w:ascii="Helvetica-Bold;Gill Sans Light" w:hAnsi="Helvetica-Bold;Gill Sans Ligh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486400" cy="2659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31.95pt;height:20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-Bold;Gill Sans Light" w:hAnsi="Helvetica-Bold;Gill Sans Light" w:cs="Helvetica-Bold;Gill Sans Light"/>
          <w:lang w:val="fr-FR"/>
        </w:rPr>
      </w:pPr>
      <w:r>
        <w:rPr>
          <w:rFonts w:cs="Helvetica-Bold;Gill Sans Light" w:ascii="Helvetica-Bold;Gill Sans Light" w:hAnsi="Helvetica-Bold;Gill Sans Light"/>
          <w:lang w:val="fr-FR"/>
        </w:rPr>
        <w:drawing>
          <wp:inline distT="0" distB="0" distL="0" distR="0">
            <wp:extent cx="5368290" cy="2564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Heading6"/>
        <w:rPr>
          <w:rFonts w:ascii="Helvetica" w:hAnsi="Helvetica" w:cs="Helvetica"/>
          <w:bCs w:val="false"/>
          <w:lang w:val="en-US" w:eastAsia="en-US"/>
        </w:rPr>
      </w:pPr>
      <w:r>
        <w:rPr>
          <w:rFonts w:cs="Helvetica" w:ascii="Helvetica" w:hAnsi="Helvetica"/>
          <w:bCs w:val="false"/>
          <w:lang w:val="en-US" w:eastAsia="en-US"/>
        </w:rPr>
        <w:t>Notre performance officielle</w:t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b/>
          <w:b/>
          <w:bCs/>
          <w:lang w:val="en-US" w:eastAsia="en-US"/>
        </w:rPr>
      </w:pPr>
      <w:r>
        <w:rPr>
          <w:rFonts w:cs="Helvetica" w:ascii="Helvetica" w:hAnsi="Helvetica"/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enseignant(e) vous donnera les dernières consignes pour relever le défi. La personne qui sera le juge déterminera  l’équipe gagnante du défi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ésultats et commentaires du juge lors de votre performance officielle 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Book Antiqua" w:hAnsi="Book Antiqua" w:cs="Book Antiqua"/>
          <w:sz w:val="20"/>
        </w:rPr>
      </w:pPr>
      <w:r>
        <w:rPr/>
        <w:drawing>
          <wp:inline distT="0" distB="0" distL="0" distR="0">
            <wp:extent cx="2463165" cy="27933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  <w:t>Le télescope avait l’air de quoi à la fin?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te souviens que tu avais fait un schéma de ton télescope au tout début? De quoi avait-il l’air à la fin? Fais ici le schéma de la version finale de ton équipe en indiquant  sur le schéma la disposition des matériaux qui le constituent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Schéma de construction du télescope</w:t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-Bold;Gill Sans Light" w:hAnsi="Helvetica-Bold;Gill Sans Light" w:cs="Helvetica-Bold;Gill Sans Light"/>
          <w:lang w:val="fr-FR" w:eastAsia="en-US"/>
        </w:rPr>
      </w:pPr>
      <w:r>
        <w:rPr>
          <w:rFonts w:cs="Helvetica-Bold;Gill Sans Light" w:ascii="Helvetica-Bold;Gill Sans Light" w:hAnsi="Helvetica-Bold;Gill Sans Ligh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486400" cy="4876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31.9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-Bold;Gill Sans Light" w:hAnsi="Helvetica-Bold;Gill Sans Light" w:cs="Helvetica-Bold;Gill Sans Light"/>
          <w:lang w:val="fr-FR"/>
        </w:rPr>
      </w:pPr>
      <w:r>
        <w:rPr>
          <w:rFonts w:cs="Helvetica-Bold;Gill Sans Light" w:ascii="Helvetica-Bold;Gill Sans Light" w:hAnsi="Helvetica-Bold;Gill Sans Light"/>
          <w:lang w:val="fr-FR"/>
        </w:rPr>
        <w:drawing>
          <wp:inline distT="0" distB="0" distL="0" distR="0">
            <wp:extent cx="5368290" cy="46850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color w:val="000000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color w:val="000000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color w:val="000000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color w:val="000000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b/>
          <w:b/>
          <w:bCs/>
          <w:color w:val="000000"/>
          <w:lang w:val="fr-FR"/>
        </w:rPr>
      </w:pPr>
      <w:r>
        <w:rPr>
          <w:rFonts w:eastAsia="Times New Roman" w:cs="Helvetica" w:ascii="Helvetica" w:hAnsi="Helvetica"/>
          <w:b/>
          <w:bCs/>
          <w:color w:val="000000"/>
          <w:lang w:val="fr-FR"/>
        </w:rPr>
        <w:t>* * *    Prendre une photo de votre télescope</w:t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b/>
          <w:b/>
          <w:bCs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color w:val="000000"/>
          <w:sz w:val="2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Helvetica" w:hAnsi="Helvetica" w:eastAsia="Times New Roman" w:cs="Helvetica"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color w:val="000000"/>
          <w:sz w:val="20"/>
          <w:lang w:val="fr-FR"/>
        </w:rPr>
      </w:r>
    </w:p>
    <w:p>
      <w:pPr>
        <w:pStyle w:val="Heading5"/>
        <w:rPr>
          <w:rFonts w:ascii="Helvetica" w:hAnsi="Helvetica" w:eastAsia="Times New Roman" w:cs="Helvetica"/>
          <w:color w:val="000000"/>
          <w:sz w:val="20"/>
          <w:lang w:val="fr-FR"/>
        </w:rPr>
      </w:pPr>
      <w:r>
        <w:rPr>
          <w:rFonts w:eastAsia="Times New Roman" w:cs="Helvetica" w:ascii="Helvetica" w:hAnsi="Helvetica"/>
          <w:color w:val="000000"/>
          <w:sz w:val="20"/>
          <w:lang w:val="fr-FR"/>
        </w:rPr>
      </w:r>
      <w:r>
        <w:br w:type="page"/>
      </w:r>
    </w:p>
    <w:p>
      <w:pPr>
        <w:pStyle w:val="Heading5"/>
        <w:jc w:val="both"/>
        <w:rPr/>
      </w:pPr>
      <w:r>
        <w:rPr/>
        <w:t xml:space="preserve">Retour réflexif sur la démarche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Unicode MS" w:ascii="Book Antiqua" w:hAnsi="Book Antiqua"/>
        </w:rPr>
        <w:t xml:space="preserve">À la lumière de vos </w:t>
      </w:r>
      <w:r>
        <w:rPr>
          <w:rFonts w:cs="Arial Unicode MS" w:ascii="Book Antiqua" w:hAnsi="Book Antiqua"/>
          <w:b/>
        </w:rPr>
        <w:t>résultats</w:t>
      </w:r>
      <w:r>
        <w:rPr>
          <w:rFonts w:cs="Arial Unicode MS" w:ascii="Book Antiqua" w:hAnsi="Book Antiqua"/>
        </w:rPr>
        <w:t xml:space="preserve"> et de ceux des autres équipes, quelles modifications auraient pu être apportées à votre télescope pour améliorer sa performance?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Book Antiqua" w:hAnsi="Book Antiqua" w:cs="Arial Unicode MS"/>
          <w:sz w:val="20"/>
        </w:rPr>
      </w:pPr>
      <w:r>
        <w:rPr>
          <w:rFonts w:cs="Arial Unicode MS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Arial Unicode MS"/>
          <w:sz w:val="20"/>
        </w:rPr>
      </w:pPr>
      <w:r>
        <w:rPr>
          <w:rFonts w:cs="Arial Unicode MS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Unicode MS" w:ascii="Book Antiqua" w:hAnsi="Book Antiqua"/>
        </w:rPr>
        <w:t>Quels sont les moyens (</w:t>
      </w:r>
      <w:r>
        <w:rPr>
          <w:rFonts w:cs="Arial Unicode MS" w:ascii="Book Antiqua" w:hAnsi="Book Antiqua"/>
          <w:b/>
        </w:rPr>
        <w:t>stratégies</w:t>
      </w:r>
      <w:r>
        <w:rPr>
          <w:rFonts w:cs="Arial Unicode MS" w:ascii="Book Antiqua" w:hAnsi="Book Antiqua"/>
        </w:rPr>
        <w:t>) que vous avez utilisés pour prendre la décision de modifier de telle ou telle façon votre télescope?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Normal"/>
        <w:jc w:val="both"/>
        <w:rPr/>
      </w:pPr>
      <w:r>
        <w:rPr>
          <w:rFonts w:cs="Arial Unicode MS" w:ascii="Book Antiqua" w:hAnsi="Book Antiqua"/>
          <w:lang w:val="fr-FR"/>
        </w:rPr>
        <w:t xml:space="preserve">3.  </w:t>
      </w:r>
      <w:r>
        <w:rPr>
          <w:rFonts w:cs="Arial Unicode MS" w:ascii="Book Antiqua" w:hAnsi="Book Antiqua"/>
        </w:rPr>
        <w:t xml:space="preserve"> Est-ce que vous vous y prendriez de la même façon devant un défi semblable?  Pourquoi ?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Normal"/>
        <w:jc w:val="both"/>
        <w:rPr/>
      </w:pPr>
      <w:r>
        <w:rPr>
          <w:rFonts w:cs="Arial Unicode MS" w:ascii="Book Antiqua" w:hAnsi="Book Antiqua"/>
        </w:rPr>
        <w:t xml:space="preserve">4. Avez-vous pris soin de vous assurer après chaque modification que votre télescope répondait aux exigences du </w:t>
      </w:r>
      <w:r>
        <w:rPr>
          <w:rFonts w:cs="Arial Unicode MS" w:ascii="Book Antiqua" w:hAnsi="Book Antiqua"/>
          <w:b/>
        </w:rPr>
        <w:t>cahier des charges</w:t>
      </w:r>
      <w:r>
        <w:rPr>
          <w:rFonts w:cs="Arial Unicode MS" w:ascii="Book Antiqua" w:hAnsi="Book Antiqua"/>
        </w:rPr>
        <w:t xml:space="preserve"> ?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5. De quelle façon avez-vous testé la performance du télescope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Unicode MS" w:ascii="Book Antiqua" w:hAnsi="Book Antiqua"/>
        </w:rPr>
        <w:t xml:space="preserve">6. Quelles </w:t>
      </w:r>
      <w:r>
        <w:rPr>
          <w:rFonts w:cs="Arial Unicode MS" w:ascii="Book Antiqua" w:hAnsi="Book Antiqua"/>
          <w:b/>
        </w:rPr>
        <w:t>attitudes</w:t>
      </w:r>
      <w:r>
        <w:rPr>
          <w:rFonts w:cs="Arial Unicode MS" w:ascii="Book Antiqua" w:hAnsi="Book Antiqua"/>
        </w:rPr>
        <w:t xml:space="preserve"> ont permis de bien gérer le travail d’équipe pendant cette activité?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ab/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TextBody"/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Notes 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Heading"/>
        <w:jc w:val="both"/>
        <w:rPr>
          <w:rFonts w:ascii="Lucida Handwriting" w:hAnsi="Lucida Handwriting" w:cs="Lucida Handwriting"/>
          <w:b w:val="false"/>
          <w:b w:val="false"/>
          <w:bCs/>
          <w:szCs w:val="24"/>
        </w:rPr>
      </w:pPr>
      <w:r>
        <w:rPr>
          <w:rFonts w:cs="Lucida Handwriting" w:ascii="Lucida Handwriting" w:hAnsi="Lucida Handwriting"/>
          <w:b w:val="false"/>
          <w:bCs/>
          <w:szCs w:val="24"/>
        </w:rPr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e télescope     </w:t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2235200" cy="13836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Subtitle"/>
        <w:rPr/>
      </w:pPr>
      <w:r>
        <w:rPr/>
        <w:t>CAHIER DES CHA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ction globale de l’obj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télescope doit avoir une dimension de 1 mètre environ et devra permettre d’observer des objets assez éloignés  (pour éventuellement observer le ciel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igences et contraintes de fabr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aintes matériel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télescope sera constitué à partir du matériel et des matériaux fournis par l’enseignant (ou ceux approuvés par l’enseignant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télescope doit avoir un dimension de 1 mètre envi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intes phys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télescope doit être stable et les lentilles bien installées dans le boît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intes environnement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télescope doit être fait en majorité de pièces et de matériaux réutili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intes économ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oût de fabrication du télescope ne doit pas dépasser 5 dollars (sans les taxes) ou selon les budgets de l’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intes esthé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télescope doit contenir un élément origin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télescope devra être construit avec soin et précision.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2056765" cy="16370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1828165" cy="21577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1549400" cy="22091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1604010" cy="18059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2284730" cy="21570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1574165" cy="29584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</w:t>
      </w:r>
      <w:r>
        <w:rPr>
          <w:rFonts w:cs="Times New (W1);Times New Roman" w:ascii="Times New (W1);Times New Roman" w:hAnsi="Times New (W1);Times New Roman"/>
        </w:rPr>
        <w:t>Source : clip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altName w:val="Courier New"/>
    <w:charset w:val="00"/>
    <w:family w:val="auto"/>
    <w:pitch w:val="variable"/>
  </w:font>
  <w:font w:name="TrebuchetMS">
    <w:altName w:val="Gill Sans Light"/>
    <w:charset w:val="00"/>
    <w:family w:val="auto"/>
    <w:pitch w:val="default"/>
  </w:font>
  <w:font w:name="Impact">
    <w:charset w:val="01"/>
    <w:family w:val="roman"/>
    <w:pitch w:val="default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-Bold">
    <w:altName w:val="Gill Sans Ligh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ucida Handwriting" w:hAnsi="Lucida Handwriting" w:cs="Lucida Handwriti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Handwriting" w:hAnsi="Lucida Handwriting" w:cs="Lucida Handwriting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Times" w:cs="Comic Sans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" w:cs="Comic Sans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" w:cs="Comic Sans MS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Light;Courier New" w:hAnsi="Gill Sans Light;Courier New" w:cs="Gill Sans Light;Courier New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TrebuchetMS;Gill Sans Light" w:hAnsi="TrebuchetMS;Gill Sans Light" w:cs="TrebuchetMS;Gill Sans Light"/>
      <w:color w:val="C8C8C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ill Sans Light;Courier New" w:hAnsi="Gill Sans Light;Courier New" w:eastAsia="Times" w:cs="Gill Sans Light;Courier New"/>
      <w:szCs w:val="20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Comic Sans MS" w:hAnsi="Comic Sans MS" w:eastAsia="Times" w:cs="Comic Sans MS"/>
      <w:b/>
      <w:sz w:val="36"/>
      <w:szCs w:val="20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Gill Sans Light;Courier New" w:hAnsi="Gill Sans Light;Courier New" w:cs="Gill Sans Light;Courier New"/>
      <w:i/>
      <w:color w:val="0000FF"/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Usager</dc:creator>
  <dc:description/>
  <cp:keywords/>
  <dc:language>en-US</dc:language>
  <cp:lastModifiedBy>nadine gagnon</cp:lastModifiedBy>
  <dcterms:modified xsi:type="dcterms:W3CDTF">2007-03-30T20:51:00Z</dcterms:modified>
  <cp:revision>10</cp:revision>
  <dc:subject/>
  <dc:title>Didactique III</dc:title>
</cp:coreProperties>
</file>