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éroulement de l'activité pédagog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pouvez toujours construire un site Internet pour votre cours de sciences physiques 416 ou 436.  Vous pouvez donc évaluer vos élèves à partir de ce site que vous avez construit puisque les élèves y auront accès pour partager leurs informations.  De cette manière, vous utilisez l’intégration des TICS.</w:t>
      </w:r>
    </w:p>
    <w:p>
      <w:pPr>
        <w:pStyle w:val="Normal"/>
        <w:jc w:val="both"/>
        <w:rPr/>
      </w:pPr>
      <w:r>
        <w:rPr/>
        <w:br/>
        <w:t>Après avoir distribué le choix du sujet, vous pouvez demander aux élèves de vous remettre un travail é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écification des informations à insérer dans la recherche écrite :</w:t>
      </w:r>
    </w:p>
    <w:p>
      <w:pPr>
        <w:pStyle w:val="Normal"/>
        <w:jc w:val="both"/>
        <w:rPr/>
      </w:pPr>
      <w:r>
        <w:rPr/>
        <w:br/>
        <w:t xml:space="preserve">La recherche doit contenir: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Une courte biographie du sujet.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Les détails des travaux scientifiques en rapport avec l'atome.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Un portrait du personnage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Un schéma de ses travaux ou de son modèle </w:t>
      </w:r>
    </w:p>
    <w:p>
      <w:pPr>
        <w:pStyle w:val="Normal"/>
        <w:jc w:val="both"/>
        <w:rPr/>
      </w:pPr>
      <w:r>
        <w:rPr/>
        <w:t xml:space="preserve">  </w:t>
      </w:r>
      <w:r>
        <w:rPr/>
        <w:t xml:space="preserve">Une liste des références </w:t>
      </w:r>
    </w:p>
    <w:p>
      <w:pPr>
        <w:pStyle w:val="Normal"/>
        <w:jc w:val="both"/>
        <w:rPr/>
      </w:pPr>
      <w:r>
        <w:rPr/>
        <w:t>Recherche d'informations</w:t>
      </w:r>
    </w:p>
    <w:p>
      <w:pPr>
        <w:pStyle w:val="Normal"/>
        <w:jc w:val="both"/>
        <w:rPr/>
      </w:pPr>
      <w:r>
        <w:rPr/>
        <w:br/>
        <w:t xml:space="preserve">Il est fortement suggéré aux élèves de consulter diverses sources d'information pour avoir une meilleure perspective globale et ainsi ils pourront composer un texte original et plus étoffé. </w:t>
      </w:r>
    </w:p>
    <w:p>
      <w:pPr>
        <w:pStyle w:val="Normal"/>
        <w:jc w:val="both"/>
        <w:rPr/>
      </w:pPr>
      <w:r>
        <w:rPr/>
        <w:t>Mise en page</w:t>
      </w:r>
    </w:p>
    <w:p>
      <w:pPr>
        <w:pStyle w:val="Normal"/>
        <w:jc w:val="both"/>
        <w:rPr/>
      </w:pPr>
      <w:r>
        <w:rPr/>
        <w:br/>
        <w:t xml:space="preserve">La mise en pages est faite en format HTML grâce à un éditeur tel Web expert ou autre par les élèves eux-mêmes. Les dessins et schémas sont intégrés directement sur le travail ou remis sur disqu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ise</w:t>
        <w:br/>
        <w:t xml:space="preserve">La remise des travaux se fait par Internet grâce à une base de données opérée par un élève responsable du site. Chaque équipe peut voir le résultat de son travail sur le site de l’ato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aluation</w:t>
        <w:br/>
        <w:t>Ce travail compte pour 10 % de l'étape.</w:t>
      </w:r>
    </w:p>
    <w:tbl>
      <w:tblPr>
        <w:tblW w:w="234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412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enu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/6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lité du français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/2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éférenc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/2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Cynthia Dubé, Claude Labrecque et Wendy Tuppert</w:t>
      <w:br/>
      <w:t>Université Laval, Hiver 2007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2:46:00Z</dcterms:created>
  <dc:creator>Daniel Demers</dc:creator>
  <dc:description/>
  <dc:language>en-US</dc:language>
  <cp:lastModifiedBy>Daniel Demers</cp:lastModifiedBy>
  <dcterms:modified xsi:type="dcterms:W3CDTF">2007-04-04T01:21:00Z</dcterms:modified>
  <cp:revision>7</cp:revision>
  <dc:subject/>
  <dc:title>Déroulement de l'activité pédagogique</dc:title>
</cp:coreProperties>
</file>