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999"/>
        <w:gridCol w:w="2172"/>
        <w:gridCol w:w="3339"/>
      </w:tblGrid>
      <w:tr>
        <w:trPr>
          <w:trHeight w:val="55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;Courier" w:ascii="Arial Rounded MT Bold;Courier" w:hAnsi="Arial Rounded MT Bold;Courier"/>
                <w:b/>
                <w:color w:val="800000"/>
                <w:sz w:val="20"/>
              </w:rPr>
              <w:t>TITRE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" w:ascii="Arial Rounded MT Bold;Courier" w:hAnsi="Arial Rounded MT Bold;Courier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" w:ascii="Arial Rounded MT Bold;Courier" w:hAnsi="Arial Rounded MT Bold;Courier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" w:ascii="Arial Rounded MT Bold;Courier" w:hAnsi="Arial Rounded MT Bold;Courier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7" w:hRule="atLeast"/>
        </w:trPr>
        <w:tc>
          <w:tcPr>
            <w:tcW w:w="1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;Courier" w:hAnsi="Arial Rounded MT Bold;Courier" w:cs="Arial Rounded MT Bold;Courier"/>
                <w:b/>
                <w:b/>
                <w:caps/>
                <w:color w:val="008000"/>
                <w:sz w:val="20"/>
              </w:rPr>
            </w:pPr>
            <w:r>
              <w:rPr>
                <w:rFonts w:cs="Arial Rounded MT Bold;Courier" w:ascii="Arial Rounded MT Bold;Courier" w:hAnsi="Arial Rounded MT Bold;Courier"/>
                <w:b/>
                <w:caps/>
                <w:color w:val="008000"/>
                <w:sz w:val="20"/>
              </w:rPr>
              <w:t>Atomos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Matière à réflexion – Voyage vers l’infiniment petit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molaire1.club.fr/plan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stoire, atome, proton, neutron, tableau périodique, électrons, molécules, radioactivité.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Voyage au cœur de l’atome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holvoet.free.fr/Voyage/accueil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stoire, énergie, fission, neutron, noyau, fusion, uranium, plutonium, nucléon,  atome, Rutherford, proton, électron, radioactivité, Becquerel, masse, ions, élément chimique, couches électroniques, classification périodique, radioactivité, rayon alpha, rayon beta, rayon gamma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Voyage au centre de l’atome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cpt.univ-mrs.fr/expocpt/index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ome, radioactivité, nucléons, rayon alpha, rayon beta, rayon gamma, protons, neutrons, électron, rayons X, photon, neutrinos, quark, noyaux, isotopes, fission, fusion.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8"/>
                <w:lang w:val="fr-FR"/>
              </w:rPr>
              <w:t>Chimie.net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chimie.net.free.fr/index2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dèle, atome, proton, électron, neutron, particules alpha, isotope, masse atomique relative,  molécule, valenc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ourier"/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Sébastien Blais-Corbeil, Atomos, PISTES, FSE, Université Laval, 2007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laire1.club.fr/plan.html" TargetMode="External"/><Relationship Id="rId3" Type="http://schemas.openxmlformats.org/officeDocument/2006/relationships/hyperlink" Target="http://holvoet.free.fr/Voyage/accueil.htm" TargetMode="External"/><Relationship Id="rId4" Type="http://schemas.openxmlformats.org/officeDocument/2006/relationships/hyperlink" Target="http://www.cpt.univ-mrs.fr/expocpt/index.htm" TargetMode="External"/><Relationship Id="rId5" Type="http://schemas.openxmlformats.org/officeDocument/2006/relationships/hyperlink" Target="http://chimie.net.free.fr/index2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01:00Z</dcterms:created>
  <dc:creator>Dr. Momo</dc:creator>
  <dc:description/>
  <dc:language>en-US</dc:language>
  <cp:lastModifiedBy>Univeristé Laval</cp:lastModifiedBy>
  <dcterms:modified xsi:type="dcterms:W3CDTF">2007-06-28T18:26:00Z</dcterms:modified>
  <cp:revision>9</cp:revision>
  <dc:subject/>
  <dc:title>TITRE</dc:title>
</cp:coreProperties>
</file>