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Enrichissement</w:t>
      </w:r>
    </w:p>
    <w:p>
      <w:pPr>
        <w:pStyle w:val="Normal"/>
        <w:ind w:firstLine="540"/>
        <w:jc w:val="both"/>
        <w:rPr>
          <w:b/>
          <w:b/>
        </w:rPr>
      </w:pPr>
      <w:r>
        <w:rPr>
          <w:b/>
        </w:rPr>
      </w:r>
    </w:p>
    <w:p>
      <w:pPr>
        <w:pStyle w:val="Normal"/>
        <w:ind w:firstLine="540"/>
        <w:jc w:val="both"/>
        <w:rPr/>
      </w:pPr>
      <w:r>
        <w:rPr/>
        <w:t>Il est évident que les activités de cette leçon mettront à profit plusieurs objectifs d'enrichissement et plusieurs compétences transversales d’ordre intellectuel méthodologique, personnel et social et de la communication. En voici un aperçu non exhaustif; se donner des méthodes de travail efficaces : exploiter l’information : recherche sur Internet en utilisant adéquatement des moteurs de recherche; validation de l'information trouvée sur Internet en vue de développer l'esprit critique; utilisation d'environnements informatiques diversifiés (le traitement de texte, les didacticiels, les banques d'images, etc.); prise de conscience et application de la démarche de réalisation d'une recherche documentaire; prise de conscience et respect des droits d'auteur;  mise en œuvre sa pensée créatrice; communiquer de façon appropriée; coopérer dans ses apprentissages; etc.</w:t>
      </w:r>
    </w:p>
    <w:p>
      <w:pPr>
        <w:pStyle w:val="Normal"/>
        <w:ind w:firstLine="540"/>
        <w:jc w:val="both"/>
        <w:rPr/>
      </w:pPr>
      <w:r>
        <w:rPr/>
      </w:r>
    </w:p>
    <w:p>
      <w:pPr>
        <w:pStyle w:val="Normal"/>
        <w:ind w:firstLine="540"/>
        <w:jc w:val="both"/>
        <w:rPr/>
      </w:pPr>
      <w:r>
        <w:rPr/>
      </w:r>
    </w:p>
    <w:p>
      <w:pPr>
        <w:pStyle w:val="Normal"/>
        <w:ind w:firstLine="540"/>
        <w:jc w:val="both"/>
        <w:rPr/>
      </w:pPr>
      <w:r>
        <w:rPr>
          <w:b/>
        </w:rPr>
        <w:t xml:space="preserve"> </w:t>
      </w:r>
      <w:r>
        <w:rPr>
          <w:b/>
        </w:rPr>
        <w:t>Situation du modèle atomique dans le cheminement de l’élève.</w:t>
      </w:r>
    </w:p>
    <w:p>
      <w:pPr>
        <w:pStyle w:val="Normal"/>
        <w:ind w:firstLine="540"/>
        <w:jc w:val="both"/>
        <w:rPr>
          <w:b/>
          <w:b/>
        </w:rPr>
      </w:pPr>
      <w:r>
        <w:rPr>
          <w:b/>
        </w:rPr>
      </w:r>
    </w:p>
    <w:p>
      <w:pPr>
        <w:pStyle w:val="Normal"/>
        <w:ind w:firstLine="540"/>
        <w:jc w:val="both"/>
        <w:rPr/>
      </w:pPr>
      <w:r>
        <w:rPr/>
        <w:t>Durant son apprentissage des concepts reliés à la matière, à ses propriétés et à ses changements, l’étudiant doit s’intéresser à la structure de celle-ci. Après avoir étudié les propriétés de la matière et avoir fait la différence entre le commun et le caractéristique, le physique et le chimique, l’étudiant s’est penché sur l’étude des divers changements se produisant dans celle-ci. Il devient alors important de comprendre sa structure fondamentale.</w:t>
      </w:r>
    </w:p>
    <w:p>
      <w:pPr>
        <w:pStyle w:val="Normal"/>
        <w:ind w:firstLine="540"/>
        <w:jc w:val="both"/>
        <w:rPr/>
      </w:pPr>
      <w:r>
        <w:rPr/>
      </w:r>
    </w:p>
    <w:p>
      <w:pPr>
        <w:pStyle w:val="Normal"/>
        <w:ind w:firstLine="540"/>
        <w:jc w:val="both"/>
        <w:rPr/>
      </w:pPr>
      <w:r>
        <w:rPr/>
        <w:t>L’apprentissage du modèle atomique simplifié lui permettra de progresser dans l’apprentissage des éléments constitutifs de l’univers. Il sera en mesure de découvrir les renseignements que lui fournit le tableau périodique de Mendeleïev. Le tableau de classification des éléments recèle une foule d’informations. Certaines sont utilisées pour expliquer des propriétés comme : masse atomique; existence des isotopes; répartitions des métaux, non-métaux et métalloïdes; interprétation des rangées et des colonnes; d’autres pour comprendre la relation existant entre les propriétés des éléments et leur structure atomique. L’étudiant possèdera alors les bases nécessaires pour commencer l’apprentissage de la chimie et de la physiqu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ynthia Dubé, Claude Labrecque et Wendy Tupper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3:00Z</dcterms:created>
  <dc:creator>Maison</dc:creator>
  <dc:description/>
  <dc:language>en-US</dc:language>
  <cp:lastModifiedBy>Daniel Demers</cp:lastModifiedBy>
  <dcterms:modified xsi:type="dcterms:W3CDTF">2007-03-27T20:10:00Z</dcterms:modified>
  <cp:revision>2</cp:revision>
  <dc:subject/>
  <dc:title>Enrichissement</dc:title>
</cp:coreProperties>
</file>