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ssil" w:hAnsi="Fossil" w:cs="Fossil"/>
          <w:b/>
          <w:b/>
          <w:sz w:val="48"/>
          <w:szCs w:val="48"/>
          <w:lang w:val="fr-CA"/>
        </w:rPr>
      </w:pPr>
      <w:r>
        <w:rPr>
          <w:rFonts w:cs="Fossil" w:ascii="Fossil" w:hAnsi="Fossil"/>
          <w:b/>
          <w:sz w:val="48"/>
          <w:szCs w:val="48"/>
          <w:lang w:val="fr-CA"/>
        </w:rPr>
        <w:t>Consignes</w:t>
      </w:r>
    </w:p>
    <w:p>
      <w:pPr>
        <w:pStyle w:val="Normal"/>
        <w:jc w:val="center"/>
        <w:rPr>
          <w:rFonts w:ascii="Fossil" w:hAnsi="Fossil" w:cs="Fossil"/>
          <w:b/>
          <w:b/>
          <w:sz w:val="48"/>
          <w:szCs w:val="48"/>
          <w:lang w:val="fr-CA"/>
        </w:rPr>
      </w:pPr>
      <w:r>
        <w:rPr>
          <w:rFonts w:cs="Fossil" w:ascii="Fossil" w:hAnsi="Fossil"/>
          <w:b/>
          <w:sz w:val="48"/>
          <w:szCs w:val="48"/>
          <w:lang w:val="fr-CA"/>
        </w:rPr>
      </w:r>
    </w:p>
    <w:p>
      <w:pPr>
        <w:pStyle w:val="Normal"/>
        <w:rPr/>
      </w:pPr>
      <w:r>
        <w:rPr>
          <w:rFonts w:cs="Arial" w:ascii="Arial" w:hAnsi="Arial"/>
          <w:b/>
          <w:lang w:val="fr-CA"/>
        </w:rPr>
        <w:t>1</w:t>
      </w:r>
      <w:r>
        <w:rPr>
          <w:rFonts w:cs="Arial" w:ascii="Arial" w:hAnsi="Arial"/>
          <w:b/>
          <w:vertAlign w:val="superscript"/>
          <w:lang w:val="fr-CA"/>
        </w:rPr>
        <w:t xml:space="preserve">èr </w:t>
      </w:r>
      <w:r>
        <w:rPr>
          <w:rFonts w:cs="Arial" w:ascii="Arial" w:hAnsi="Arial"/>
          <w:b/>
          <w:lang w:val="fr-CA"/>
        </w:rPr>
        <w:t xml:space="preserve">cours : Mini-recherche sur les chercheurs scientifiques </w: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de l'activité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ous devez faire une mini-recherche sur la découverte de l’atome et sur les modèles atomiques créés par les chercheurs au fil des an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aque groupe d’élèves choisit un des protagonistes liés à l'évolution du modèle atomique. (Pigés au hasard par un membre de l’équip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choix sont : Démocrite et Aristote, Dalton, Thomson, Becquerel et les Curie, Rutherford, Bohr, Chadwick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rPr/>
      </w:pPr>
      <w:r>
        <w:rPr>
          <w:rFonts w:cs="Arial" w:ascii="Arial" w:hAnsi="Arial"/>
          <w:lang w:val="fr-CA"/>
        </w:rPr>
        <w:t xml:space="preserve">Formez des équipes de 4. 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Vous allez devoir construire un carton pour chaque élément ci-dessous à partir de votre chercheur scientifique.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rPr>
          <w:rFonts w:ascii="Arial" w:hAnsi="Arial" w:cs="Arial"/>
          <w:lang w:val="fr-CA"/>
        </w:rPr>
      </w:pPr>
      <w:r>
        <w:rPr>
          <w:rFonts w:cs="Arial" w:ascii="Arial" w:hAnsi="Arial"/>
        </w:rPr>
        <w:t>Vous allez devoir présenter en avant de la classe (envions 5 minutes), alors prenez bien le temps de bien comprendre ce que vous allez lire afin de bien l’expliquer aux autres membres de la classe correctement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ruction des fiches et carton (travail à la maison)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que équipe doit construire une série de quatre cartons, ayant sur le dessus l’information présentée soit 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graphie sur le pens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o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è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dessin instrument 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nom expéri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essin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our chaque carton, donc pour chaque élève de l’équipe, une série d’informations (demi-douzaine) doivent être inscrites sur une fiche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ici les dimensions des cartons 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our les noms : 3 x 8-10 pouces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our les époques : 4 x 6 pouces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our les expériences : 3 x 8-10 pouces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our les modèles : 6 x 6 pouces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2</w:t>
      </w:r>
      <w:r>
        <w:rPr>
          <w:rFonts w:cs="Arial" w:ascii="Arial" w:hAnsi="Arial"/>
          <w:b/>
          <w:vertAlign w:val="superscript"/>
          <w:lang w:val="fr-CA"/>
        </w:rPr>
        <w:t xml:space="preserve">e </w:t>
      </w:r>
      <w:r>
        <w:rPr>
          <w:rFonts w:cs="Arial" w:ascii="Arial" w:hAnsi="Arial"/>
          <w:b/>
          <w:lang w:val="fr-CA"/>
        </w:rPr>
        <w:t>cours : La ligne du temp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 xml:space="preserve">Description de l'activité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lasse (construction de la ligne du temp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enseignant va dessiner une longue ligne du temps sur les deux tableaux. Il aura déjà placé des dates de référence afin que vous puissiez vous orienter sur le tablea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lang w:val="fr-CA"/>
        </w:rPr>
      </w:pPr>
      <w:r>
        <w:rPr>
          <w:rFonts w:cs="Arial" w:ascii="Arial" w:hAnsi="Arial"/>
          <w:bCs/>
          <w:lang w:val="fr-CA"/>
        </w:rPr>
        <w:t>Vous allez devoir aller placer les chercheurs, les modèles, les expériences et les découvertes au bon endroit sur la ligne de temp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ous allez chacun, à tour de rôle, parler d’un élément que vous allez avoir sur votre carto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ans le document de l’élève, tu auras à remplir les éléments manquant dans les deux réseaux de concepts (la ligne du temps et l’organisation de la matière) au fur et à mesure que l’on parle des scientifiqu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ssure-toi d’avoir les bonnes informations aux bons endroits.  Les réseaux de concept seront un bel outil de révision à la fin de l’année scolaire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Fossil" w:hAnsi="Fossil" w:cs="Fossil"/>
          <w:b/>
          <w:b/>
          <w:i/>
          <w:i/>
          <w:iCs/>
          <w:sz w:val="48"/>
          <w:szCs w:val="48"/>
        </w:rPr>
      </w:pPr>
      <w:r>
        <w:rPr>
          <w:rFonts w:cs="Fossil" w:ascii="Fossil" w:hAnsi="Fossil"/>
          <w:b/>
          <w:i/>
          <w:iCs/>
          <w:sz w:val="48"/>
          <w:szCs w:val="48"/>
        </w:rPr>
      </w:r>
    </w:p>
    <w:p>
      <w:pPr>
        <w:pStyle w:val="Normal"/>
        <w:rPr>
          <w:rFonts w:ascii="Fossil" w:hAnsi="Fossil" w:cs="Fossil"/>
          <w:b/>
          <w:b/>
          <w:sz w:val="48"/>
          <w:szCs w:val="48"/>
          <w:lang w:val="fr-CA"/>
        </w:rPr>
      </w:pPr>
      <w:r>
        <w:rPr>
          <w:rFonts w:cs="Fossil" w:ascii="Fossil" w:hAnsi="Fossil"/>
          <w:b/>
          <w:sz w:val="48"/>
          <w:szCs w:val="48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ssi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Cynthia Dubé, Claude Labrecque et Wendy Tuppert</w:t>
      <w:br/>
      <w:t>Université Laval, Hiver 200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0:31:00Z</dcterms:created>
  <dc:creator>Daniel Demers</dc:creator>
  <dc:description/>
  <cp:keywords/>
  <dc:language>en-US</dc:language>
  <cp:lastModifiedBy>Daniel Demers</cp:lastModifiedBy>
  <dcterms:modified xsi:type="dcterms:W3CDTF">2007-04-03T21:46:00Z</dcterms:modified>
  <cp:revision>28</cp:revision>
  <dc:subject/>
  <dc:title>Consignes aux élèves</dc:title>
</cp:coreProperties>
</file>