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DE TRAVAIL</w:t>
      </w:r>
    </w:p>
    <w:p>
      <w:pPr>
        <w:pStyle w:val="Normal"/>
        <w:jc w:val="cent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- à remettre à l’enseignant -</w:t>
      </w:r>
    </w:p>
    <w:p>
      <w:pPr>
        <w:pStyle w:val="Normal"/>
        <w:rPr>
          <w:rFonts w:ascii="Arial Narrow" w:hAnsi="Arial Narrow" w:cs="Arial Narrow"/>
          <w:sz w:val="24"/>
          <w:lang w:val="fr-CA"/>
        </w:rPr>
      </w:pPr>
      <w:r>
        <w:rPr>
          <w:rFonts w:cs="Arial Narrow" w:ascii="Arial Narrow" w:hAnsi="Arial Narrow"/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Division du travail : QUI FAIT QUOI?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56781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Qu’est-ce que nous avons à faire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i est responsable des recherch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i est responsable de l’argumentair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94.3pt;mso-wrap-distance-left:9.05pt;mso-wrap-distance-right:9.05pt;mso-wrap-distance-top:0pt;mso-wrap-distance-bottom:0pt;margin-top:3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Qu’est-ce que nous avons à faire? 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i est responsable des recherches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i est responsable de l’argumentair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Recherche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5678170" cy="187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’est-ce qu’on cherch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Où chercher? Internet, revues, livres de référence, personne ressourc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formations trouv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Est-ce que nous avons assez d’informations pour poursuiv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47.25pt;mso-wrap-distance-left:9.05pt;mso-wrap-distance-right:9.05pt;mso-wrap-distance-top:0pt;mso-wrap-distance-bottom:0pt;margin-top:4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’est-ce qu’on cherch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Où chercher? Internet, revues, livres de référence, personne ressource…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formations trouvées :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Est-ce que nous avons assez d’informations pour poursuiv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Point de vue : _______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Argumentaire (bref)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3655</wp:posOffset>
                </wp:positionV>
                <wp:extent cx="5678170" cy="184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rgument 1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ustifications et/ou exempl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rgument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ustifications et/ou exempl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rgument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ustifications et/ou exemp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45.3pt;mso-wrap-distance-left:9.05pt;mso-wrap-distance-right:9.05pt;mso-wrap-distance-top:0pt;mso-wrap-distance-bottom:0pt;margin-top:2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rgument 1 :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ustifications et/ou exempl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rgument 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ustifications et/ou exempl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rgument 3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ustifications et/ou exemples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Questionnement…?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5678170" cy="1356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’est-ce que nous voulions savoir mais que nous n’avons pas trouvé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Maintenant que la recherche est faite, y a-t-il de nouvelles choses sur lesquelles je me questionn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6.85pt;mso-wrap-distance-left:9.05pt;mso-wrap-distance-right:9.05pt;mso-wrap-distance-top:0pt;mso-wrap-distance-bottom:0pt;margin-top:3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’est-ce que nous voulions savoir mais que nous n’avons pas trouvé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Maintenant que la recherche est faite, y a-t-il de nouvelles choses sur lesquelles je me questionn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-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DE TRAVAIL</w:t>
      </w:r>
    </w:p>
    <w:p>
      <w:pPr>
        <w:pStyle w:val="Normal"/>
        <w:jc w:val="cent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- version détaillée -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Division du travail : QUI FAIT QUOI?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5678170" cy="3645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64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Qu’est-ce que nous avons à fair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i est responsable des recherch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i est responsable de l’argumentair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i est responsable de compiler les données et les inform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vons-nous du travail à faire à la maison? Si ou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87.05pt;mso-wrap-distance-left:9.05pt;mso-wrap-distance-right:9.05pt;mso-wrap-distance-top:0pt;mso-wrap-distance-bottom:0pt;margin-top:3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Qu’est-ce que nous avons à fair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i est responsable des recherches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i est responsable de l’argumentair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i est responsable de compiler les données et les informations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vons-nous du travail à faire à la maison? Si oui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Recherches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5678170" cy="406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’est-ce qu’on cherche? Sous quelle(s) perspective(s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Où chercher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terne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evu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ivres de référenc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ersonne ressourc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utr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20.05pt;mso-wrap-distance-left:9.05pt;mso-wrap-distance-right:9.05pt;mso-wrap-distance-top:0pt;mso-wrap-distance-bottom:0pt;margin-top:4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’est-ce qu’on cherche? Sous quelle(s) perspective(s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Où chercher? 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ternet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evues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ivres de référenc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ersonne ressourc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utre?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  <w:r>
        <w:br w:type="page"/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Recherches (suit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84480</wp:posOffset>
                </wp:positionV>
                <wp:extent cx="5678170" cy="8604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60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Informations trouvées</w:t>
                            </w:r>
                            <w:r>
                              <w:rPr>
                                <w:lang w:val="fr-CA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(Inscrire ici toutes les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CA"/>
                              </w:rPr>
                              <w:t>informations pertinentes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, les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CA"/>
                              </w:rPr>
                              <w:t>questionnements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 en cours de recherches ainsi que les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CA"/>
                              </w:rPr>
                              <w:t xml:space="preserve">références 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des informations. Si vous remplissez tout l’espace, utilisez d’autres feuilles et placez-les à la suite de celle-ci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’information est-elle crédible ? Pourquoi ? Sur quoi se base-t-on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77.5pt;mso-wrap-distance-left:9.05pt;mso-wrap-distance-right:9.05pt;mso-wrap-distance-top:0pt;mso-wrap-distance-bottom:0pt;margin-top:2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A"/>
                        </w:rPr>
                        <w:t>Informations trouvées</w:t>
                      </w:r>
                      <w:r>
                        <w:rPr>
                          <w:lang w:val="fr-CA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lang w:val="fr-CA"/>
                        </w:rPr>
                        <w:t xml:space="preserve">(Inscrire ici toutes les </w:t>
                      </w:r>
                      <w:r>
                        <w:rPr>
                          <w:rFonts w:cs="Arial Narrow" w:ascii="Arial Narrow" w:hAnsi="Arial Narrow"/>
                          <w:u w:val="single"/>
                          <w:lang w:val="fr-CA"/>
                        </w:rPr>
                        <w:t>informations pertinentes</w:t>
                      </w:r>
                      <w:r>
                        <w:rPr>
                          <w:rFonts w:cs="Arial Narrow" w:ascii="Arial Narrow" w:hAnsi="Arial Narrow"/>
                          <w:lang w:val="fr-CA"/>
                        </w:rPr>
                        <w:t xml:space="preserve">, les </w:t>
                      </w:r>
                      <w:r>
                        <w:rPr>
                          <w:rFonts w:cs="Arial Narrow" w:ascii="Arial Narrow" w:hAnsi="Arial Narrow"/>
                          <w:u w:val="single"/>
                          <w:lang w:val="fr-CA"/>
                        </w:rPr>
                        <w:t>questionnements</w:t>
                      </w:r>
                      <w:r>
                        <w:rPr>
                          <w:rFonts w:cs="Arial Narrow" w:ascii="Arial Narrow" w:hAnsi="Arial Narrow"/>
                          <w:lang w:val="fr-CA"/>
                        </w:rPr>
                        <w:t xml:space="preserve"> en cours de recherches ainsi que les </w:t>
                      </w:r>
                      <w:r>
                        <w:rPr>
                          <w:rFonts w:cs="Arial Narrow" w:ascii="Arial Narrow" w:hAnsi="Arial Narrow"/>
                          <w:u w:val="single"/>
                          <w:lang w:val="fr-CA"/>
                        </w:rPr>
                        <w:t xml:space="preserve">références </w:t>
                      </w:r>
                      <w:r>
                        <w:rPr>
                          <w:rFonts w:cs="Arial Narrow" w:ascii="Arial Narrow" w:hAnsi="Arial Narrow"/>
                          <w:lang w:val="fr-CA"/>
                        </w:rPr>
                        <w:t>des informations. Si vous remplissez tout l’espace, utilisez d’autres feuilles et placez-les à la suite de celle-ci.)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’information est-elle crédible ? Pourquoi ? Sur quoi se base-t-o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Point de vue : _______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sz w:val="24"/>
          <w:lang w:val="fr-CA"/>
        </w:rPr>
        <w:t>Argumentaire (</w:t>
      </w:r>
      <w:r>
        <w:rPr>
          <w:rFonts w:cs="Arial Narrow" w:ascii="Arial Narrow" w:hAnsi="Arial Narrow"/>
          <w:lang w:val="fr-CA"/>
        </w:rPr>
        <w:t>Vous devez avoir au minimum 2 arguments. Si vous manquez d’espace, utilisez d’autres feuilles.)</w:t>
      </w:r>
    </w:p>
    <w:p>
      <w:pPr>
        <w:pStyle w:val="Normal"/>
        <w:rPr>
          <w:rFonts w:ascii="Arial Narrow" w:hAnsi="Arial Narrow" w:cs="Arial Narrow"/>
          <w:sz w:val="24"/>
          <w:lang w:val="fr-CA" w:eastAsia="en-US"/>
        </w:rPr>
      </w:pPr>
      <w:r>
        <w:rPr>
          <w:rFonts w:cs="Arial Narrow" w:ascii="Arial Narrow" w:hAnsi="Arial Narrow"/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3655</wp:posOffset>
                </wp:positionV>
                <wp:extent cx="5678170" cy="1562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Argument 1</w:t>
                            </w:r>
                            <w:r>
                              <w:rPr>
                                <w:lang w:val="fr-C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ustifications et/ou exe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23.05pt;mso-wrap-distance-left:9.05pt;mso-wrap-distance-right:9.05pt;mso-wrap-distance-top:0pt;mso-wrap-distance-bottom:0pt;margin-top:2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A"/>
                        </w:rPr>
                        <w:t>Argument 1</w:t>
                      </w:r>
                      <w:r>
                        <w:rPr>
                          <w:lang w:val="fr-CA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ustifications et/ou exe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678170" cy="156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Argument 2 </w:t>
                            </w:r>
                            <w:r>
                              <w:rPr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ustifications et/ou exe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23.1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A"/>
                        </w:rPr>
                        <w:t>Argument 2 </w:t>
                      </w:r>
                      <w:r>
                        <w:rPr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ustifications et/ou exe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02235</wp:posOffset>
                </wp:positionV>
                <wp:extent cx="5678170" cy="156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Argument 3</w:t>
                            </w:r>
                            <w:r>
                              <w:rPr>
                                <w:lang w:val="fr-C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ustifications et/ou exe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23.1pt;mso-wrap-distance-left:9.05pt;mso-wrap-distance-right:9.05pt;mso-wrap-distance-top:0pt;mso-wrap-distance-bottom:0pt;margin-top:8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CA"/>
                        </w:rPr>
                        <w:t>Argument 3</w:t>
                      </w:r>
                      <w:r>
                        <w:rPr>
                          <w:lang w:val="fr-CA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ustifications et/ou exe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Questionnement…? Commentaires…</w:t>
      </w:r>
    </w:p>
    <w:p>
      <w:pPr>
        <w:pStyle w:val="Normal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5678170" cy="2353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’est-ce que nous voulions savoir, mais que nous n’avons pas trouv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Maintenant que la recherche est faite, y a-t-il de nouvelles choses sur lesquelles je me question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utres commentair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5.35pt;mso-wrap-distance-left:9.05pt;mso-wrap-distance-right:9.05pt;mso-wrap-distance-top:0pt;mso-wrap-distance-bottom:0pt;margin-top:3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’est-ce que nous voulions savoir, mais que nous n’avons pas trouv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Maintenant que la recherche est faite, y a-t-il de nouvelles choses sur lesquelles je me question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utres commentair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Véronique Fournier (2003)</w:t>
    </w:r>
  </w:p>
  <w:p>
    <w:pPr>
      <w:pStyle w:val="Footer"/>
      <w:rPr>
        <w:lang w:val="fr-CA"/>
      </w:rPr>
    </w:pPr>
    <w:r>
      <w:rPr>
        <w:lang w:val="fr-CA"/>
      </w:rPr>
      <w:t>Tous droits réservés PISTES / Université La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A"/>
      </w:rPr>
    </w:pPr>
    <w:r>
      <w:rPr>
        <w:lang w:val="fr-CA"/>
      </w:rPr>
      <w:t>Nom de l’équipe : _________________________________________________</w:t>
    </w:r>
  </w:p>
  <w:p>
    <w:pPr>
      <w:pStyle w:val="Header"/>
      <w:tabs>
        <w:tab w:val="clear" w:pos="4536"/>
        <w:tab w:val="clear" w:pos="9072"/>
      </w:tabs>
      <w:rPr>
        <w:sz w:val="24"/>
        <w:lang w:val="fr-CA"/>
      </w:rPr>
    </w:pPr>
    <w:r>
      <w:rPr>
        <w:lang w:val="fr-CA"/>
      </w:rPr>
      <w:t>Perspectives / spécialiste :___________________________________________</w:t>
    </w:r>
  </w:p>
  <w:p>
    <w:pPr>
      <w:pStyle w:val="Header"/>
      <w:rPr>
        <w:sz w:val="24"/>
        <w:lang w:val="fr-CA"/>
      </w:rPr>
    </w:pPr>
    <w:r>
      <w:rPr>
        <w:sz w:val="2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3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37:00Z</dcterms:created>
  <dc:creator>Ganonkevlar</dc:creator>
  <dc:description/>
  <dc:language>en-US</dc:language>
  <cp:lastModifiedBy>David Tessier</cp:lastModifiedBy>
  <dcterms:modified xsi:type="dcterms:W3CDTF">2004-07-15T17:37:00Z</dcterms:modified>
  <cp:revision>2</cp:revision>
  <dc:subject/>
  <dc:title>Nom de l’équipe : _________________________________________________</dc:title>
</cp:coreProperties>
</file>