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s techniques des méthodes de clonage des plantes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ttag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i/>
                <w:i/>
              </w:rPr>
            </w:pPr>
            <w:r>
              <w:rPr>
                <w:i/>
              </w:rPr>
              <w:t xml:space="preserve">Définition :  </w:t>
            </w:r>
          </w:p>
          <w:p>
            <w:pPr>
              <w:pStyle w:val="Normal"/>
              <w:ind w:left="360" w:hanging="0"/>
              <w:rPr/>
            </w:pPr>
            <w:r>
              <w:rPr/>
              <w:t>Opération au cours de laquelle une branche prend racine après être entrée en contact avec le sol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chnique habituelle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uver dans la plante mère, une branche assez longue et assez souple pour pouvoir être plié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mener cette branche au niveau du sol et la maintenir en place à l’aide de ficel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uvrir la branche de ter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re que la branche fasse des raci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e fois les racines apparues, couper la nouvelle plante de la plante mère à l’aide d’un couteau bien aiguisé.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chnique aérienne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isir une branche d’au moins 2.5 cm de diamèt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lever les feuilles qui se retrouvent près de l’endroit à marcot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 un nœud, enlever un anneau d’écorce d’une largeur d’une fois et demi le diamètre de la ti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tter la partie verte jusqu’au bois de couleur beige ou blan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uvrir la partie grattée de mousse de sphaigne humide et la ficeler solid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uvrir la mousse de sphaigne d’une pellicule plastique (de type saran wrap) et la fixer aux deux extrémités avec de la ficel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r loin des rayons du solei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cer des trous au bas de la pellicule plastique pour éviter l’excès d’humidité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poriser d’eau au beso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re que les racines se for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fois les racines formées, enlever délicatement la pellicule plastiq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per la plante juste sous les raci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lanter ensuite la plante dans la terre et placer la plante dans un milieu humide pour quelques semaines.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635</wp:posOffset>
                  </wp:positionV>
                  <wp:extent cx="3096895" cy="1828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Exemples de plantes (noms latins)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Aglaonéma commutatu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Dieffenbachia macula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Dracaena deremens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Philodendron scande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89915</wp:posOffset>
                      </wp:positionV>
                      <wp:extent cx="3086100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</w:rPr>
                                    <w:t>Philodendron scand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6.5pt;mso-wrap-distance-left:9.05pt;mso-wrap-distance-right:9.05pt;mso-wrap-distance-top:0pt;mso-wrap-distance-bottom:0pt;margin-top:46.4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Philodendron scand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s techniques des méthodes de clonage des plantes</w:t>
      </w:r>
    </w:p>
    <w:p>
      <w:pPr>
        <w:pStyle w:val="Normal"/>
        <w:spacing w:lineRule="auto" w:line="360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, rejetons et stolon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finition :</w:t>
            </w:r>
          </w:p>
          <w:p>
            <w:pPr>
              <w:pStyle w:val="Normal"/>
              <w:ind w:left="360" w:hanging="0"/>
              <w:rPr/>
            </w:pPr>
            <w:r>
              <w:rPr/>
              <w:t>Opération par laquelle on coupe des bébés-plantes de la plante mère pour en faire de nouvelles plantes ou, tout simplement, où l’on coupe une plante en plusieurs parties pour en faire pousser des nouvelles identiques à la première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chnique des rejetons près de terre ou de division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terrer la pla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éparer la plante en plusieurs parties ou repérer les rejetons. Couper délicatement les parties ou les rejetons de la plante mère à l’aide d’un couteau bien aiguisé et désinfecté. Il est à noter que chaque partie doit avoir des racines, des tiges et des feuil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lever avec précaution les racines endommagées ou mala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oter individuellement chaque partie ou chaque rejeton dans un pot un peu plus grand que la motte de racin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ndre l’enracinement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chnique pour les rejetons aériens (stolons)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uper la tige qui porte la petite plan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poter la tige dans un pot contenant un terreau adéqua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tendre l’enracinement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emples de plantes (noms latins)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Aloès (rejetons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i/>
              </w:rPr>
              <w:t xml:space="preserve">Saintpaulia ionantha </w:t>
            </w:r>
            <w:r>
              <w:rPr/>
              <w:t>(division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i/>
              </w:rPr>
              <w:t xml:space="preserve">Sansevieria trifasciata </w:t>
            </w:r>
            <w:r>
              <w:rPr/>
              <w:t>(division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i/>
              </w:rPr>
              <w:t xml:space="preserve">Chlorophytum comosum </w:t>
            </w:r>
            <w:r>
              <w:rPr/>
              <w:t>(les deux techniques peuvent être pratiquées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0" cy="254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35835</wp:posOffset>
                      </wp:positionV>
                      <wp:extent cx="3771900" cy="34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</w:rPr>
                                    <w:t>Chlorophytum comos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.15pt;mso-wrap-distance-left:9.05pt;mso-wrap-distance-right:9.05pt;mso-wrap-distance-top:0pt;mso-wrap-distance-bottom:0pt;margin-top:176.0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Chlorophytum comos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s techniques des méthodes de clonage des plantes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turag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éfinition 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Opération qui consiste à prélever une partie de plante pour en produire une nouvelle identique à la première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chnique de bouturage de tige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per juste sous un noeud, à l’aide d’un couteau tranchant et désinfecté, une tige d’environ 5 à 15 c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ujours avec l’aide du couteau, enlever les feuilles à la base de la tige sur une hauteur de 2 à 6 c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er les boutures dans un pot contenant un terreau appropri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vrir les boutures à l’aide d’une pellicule de plastique (de type saran wrap) et percer quelques trous dans celle-ci pour éviter l’accumulation d’humidité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Attention : </w:t>
            </w:r>
            <w:r>
              <w:rPr/>
              <w:t>Si votre plante est un cactus ou une plante grasse, laissez sécher la bouture de 24 à 48 heures avant de la planter (pour qu’il y ait cicatrisation et pour éviter que la plante ne pourrisse). De plus, il ne faut pas couvrir votre bouture d’une pellicule de plastique, car elle pourrait pourrir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 xml:space="preserve">Note : </w:t>
            </w:r>
            <w:r>
              <w:rPr/>
              <w:t>Certaines plantes s’enracinent directement dans l’eau, donc pas besoin de terreau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chnique de bouturage de feuill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r le bouturage de feuilles de plantes grasses, procéder de la même façon que pour le bouturage de tiges à l’exception qu’il faut couper une feuille. (Il faut toujours la faire sécher de 24 à 48 heures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r le bouturage de Saintpaulia, couper une feuille avec son pétio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ite, planter la feuille dans un terreau d’ensemencement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emples de plantes (noms latins)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Saintpaulia ionantha</w:t>
            </w:r>
            <w:r>
              <w:rPr/>
              <w:t xml:space="preserve"> (bouture de feuille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 xml:space="preserve">Hibiscus rosa-sinensis </w:t>
            </w:r>
            <w:r>
              <w:rPr/>
              <w:t>(bouture de tige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 xml:space="preserve">Hedera helix </w:t>
            </w:r>
            <w:r>
              <w:rPr/>
              <w:t>(bouture de tige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 xml:space="preserve">Crassula ovata </w:t>
            </w:r>
            <w:r>
              <w:rPr/>
              <w:t>(les deux techniques peuvent être utilisées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0" cy="2540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95525</wp:posOffset>
                      </wp:positionV>
                      <wp:extent cx="37719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</w:rPr>
                                    <w:t>Saintpaulia ionant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180.7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Saintpaulia ionant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Carnet horticole et botanique du Jardin botanique de Montréal adaptée par Patricia Fournier pour PISTES/Université Laval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38:00Z</dcterms:created>
  <dc:creator>UserPistes</dc:creator>
  <dc:description/>
  <dc:language>en-US</dc:language>
  <cp:lastModifiedBy>MBL</cp:lastModifiedBy>
  <dcterms:modified xsi:type="dcterms:W3CDTF">2004-08-10T15:01:00Z</dcterms:modified>
  <cp:revision>3</cp:revision>
  <dc:subject/>
  <dc:title>Fiches techniques des méthodes de clonage des plantes</dc:title>
</cp:coreProperties>
</file>