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smallCaps/>
        </w:rPr>
        <w:t>Que serait le virus du Nil occidental sans ses h</w:t>
      </w:r>
      <w:r>
        <w:rPr>
          <w:b/>
          <w:bCs/>
          <w:smallCaps/>
          <w:sz w:val="18"/>
        </w:rPr>
        <w:t>Ô</w:t>
      </w:r>
      <w:r>
        <w:rPr>
          <w:b/>
          <w:bCs/>
          <w:smallCaps/>
        </w:rPr>
        <w:t>tes ?</w:t>
      </w:r>
    </w:p>
    <w:p>
      <w:pPr>
        <w:pStyle w:val="TextBody"/>
        <w:spacing w:lineRule="auto" w:line="360"/>
        <w:rPr>
          <w:b/>
          <w:b/>
          <w:bCs/>
          <w:smallCaps/>
        </w:rPr>
      </w:pPr>
      <w:r>
        <w:rPr>
          <w:b/>
          <w:bCs/>
          <w:smallCaps/>
        </w:rPr>
      </w:r>
    </w:p>
    <w:p>
      <w:pPr>
        <w:pStyle w:val="TextBody"/>
        <w:spacing w:lineRule="auto" w:line="360"/>
        <w:jc w:val="center"/>
        <w:rPr>
          <w:b/>
          <w:b/>
          <w:bCs/>
        </w:rPr>
      </w:pPr>
      <w:r>
        <w:rPr>
          <w:b/>
          <w:bCs/>
        </w:rPr>
        <w:t>Mise en situation de l’étude de cas</w:t>
      </w:r>
    </w:p>
    <w:p>
      <w:pPr>
        <w:pStyle w:val="TextBody"/>
        <w:spacing w:lineRule="auto" w:line="360"/>
        <w:jc w:val="center"/>
        <w:rPr>
          <w:b/>
          <w:b/>
          <w:bCs/>
        </w:rPr>
      </w:pPr>
      <w:r>
        <w:rPr>
          <w:b/>
          <w:bCs/>
        </w:rPr>
      </w:r>
    </w:p>
    <w:p>
      <w:pPr>
        <w:pStyle w:val="TextBody"/>
        <w:spacing w:lineRule="auto" w:line="360"/>
        <w:rPr/>
      </w:pPr>
      <w:r>
        <w:rPr/>
        <w:t>Un colloque portant sur le virus du Nil occidental (VNO) se déroule au centre-ville de Québec afin d’en évaluer les enjeux et de juger de la pertinence des propositions soulevées par les différents intervenants. Plusieurs experts se sont réunis afin d’investiguer les divers aspects reliés à ce terrible fléau qui assaille les populations du Québec et de ses provinces voisines.</w:t>
      </w:r>
    </w:p>
    <w:p>
      <w:pPr>
        <w:pStyle w:val="TextBody"/>
        <w:rPr/>
      </w:pPr>
      <w:r>
        <w:rPr/>
      </w:r>
    </w:p>
    <w:p>
      <w:pPr>
        <w:pStyle w:val="TextBody"/>
        <w:spacing w:lineRule="auto" w:line="360"/>
        <w:rPr/>
      </w:pPr>
      <w:r>
        <w:rPr/>
        <w:t xml:space="preserve">Santé Canada mentionne qu’au pays, la présence du virus a été confirmée pour la première fois auprès des oiseaux en 2001, et le premier cas humain de VNO fut confirmé en Ontario en septembre 2002. Selon la littérature, le réservoir principal de ce virus est constitué d’oiseaux et il est transmis par des moustiques. Ces derniers propagent le virus après avoir contracté l’infection en se nourrissant du sang de ces oiseaux. </w:t>
      </w:r>
    </w:p>
    <w:p>
      <w:pPr>
        <w:pStyle w:val="Normal"/>
        <w:rPr>
          <w:lang w:val="fr-FR"/>
        </w:rPr>
      </w:pPr>
      <w:r>
        <w:rPr>
          <w:lang w:val="fr-FR"/>
        </w:rPr>
      </w:r>
    </w:p>
    <w:p>
      <w:pPr>
        <w:pStyle w:val="TextBody"/>
        <w:spacing w:lineRule="auto" w:line="360"/>
        <w:rPr/>
      </w:pPr>
      <w:r>
        <w:rPr/>
        <w:t xml:space="preserve">Les effets de ce virus peuvent être néfastes tant pour les humains que pour les animaux. Au cours de la dernière année, en Ontario, il a fait vingt-huit victimes dans la population chevaline. Chez l’humain, sur un total de seize cas au Québec, deux personnes sont décédées des suites de la maladie. Des symptômes (fièvre, douleurs musculaires et éruptions) peuvent apparaître de trois à quinze jours après l’infection. Évidemment, la plus grande prudence est de mise. C’est pourquoi les organismes gouvernementaux avisent la population québécoise de se protéger adéquatement. Toutefois, l’utilisation de répulsifs contre les insectes doit se faire de façon raisonnable et prudente. On recommande également de veiller à ce que les moustiquaires soient en bon état. De plus, les autorités vérifient constamment la présence du virus du Nil occidental chez les moustiques, les oiseaux et les humains. Cette surveillance s’exerce sur tout le territoire québécois, ce qui permet d’obtenir un portrait de la situation qui est constamment à jour. </w:t>
      </w:r>
    </w:p>
    <w:p>
      <w:pPr>
        <w:pStyle w:val="Normal"/>
        <w:jc w:val="both"/>
        <w:rPr>
          <w:lang w:val="fr-FR"/>
        </w:rPr>
      </w:pPr>
      <w:r>
        <w:rPr>
          <w:lang w:val="fr-FR"/>
        </w:rPr>
      </w:r>
    </w:p>
    <w:p>
      <w:pPr>
        <w:pStyle w:val="Normal"/>
        <w:spacing w:lineRule="auto" w:line="360"/>
        <w:jc w:val="both"/>
        <w:rPr>
          <w:lang w:val="fr-FR"/>
        </w:rPr>
      </w:pPr>
      <w:r>
        <w:rPr>
          <w:lang w:val="fr-FR"/>
        </w:rPr>
        <w:t xml:space="preserve">Lors de ce colloque, afin de prendre les décisions les plus éclairées qui soient, les spécialistes doivent, dans un premier temps, établir les liens écologiques entre les principaux agents impliqués dans le cycle de vie du VNO. De plus, les experts de différents domaines devront s’entendre sur les solutions qui permettront de contrer les effets néfastes du virus du Nil occidental. Le tout devra se faire en tenant compte des avantages et inconvénients impliqués pour les Québécois et les Québécoises. </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K. Allard, A. Bouchard et M. Couture, Didactique des sciences I (DID-22212), Université Laval, Automne 2003.</w:t>
    </w:r>
  </w:p>
  <w:p>
    <w:pPr>
      <w:pStyle w:val="Footer"/>
      <w:rPr>
        <w:sz w:val="16"/>
        <w:lang w:val="fr-FR"/>
      </w:rPr>
    </w:pPr>
    <w:r>
      <w:rPr>
        <w:sz w:val="16"/>
        <w:lang w:val="fr-FR"/>
      </w:rPr>
      <w:t>Tous droits réservés, PISTES/Université Lava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0:00Z</dcterms:created>
  <dc:creator>Michele et Robin</dc:creator>
  <dc:description/>
  <dc:language>en-US</dc:language>
  <cp:lastModifiedBy>MBL</cp:lastModifiedBy>
  <cp:lastPrinted>2003-10-29T10:20:00Z</cp:lastPrinted>
  <dcterms:modified xsi:type="dcterms:W3CDTF">2004-08-09T17:06:00Z</dcterms:modified>
  <cp:revision>3</cp:revision>
  <dc:subject/>
  <dc:title>QUE SERAIT LE VIRUS DU NIL OCCIDENTAL SANS SES HÔTES </dc:title>
</cp:coreProperties>
</file>