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339"/>
      </w:tblGrid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Résistance bactérienne aux antibiotiques!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 xml:space="preserve">Découverte – La riposte des antibiotiques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adio-canada.ca/tv/decouverte/reportage/antibio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ladies infectieuses, antibiotiques, infections, super-bactéries, hôpitaux, bactéries multirésistantes, unicellulaire, mutation génétique, avantages évolutifs, linézolide, Écopia, molécule, in vivo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s antibiotique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rdp.ac-clermont.fr/etabliss/bpambert/eleves/medicaments/antibiotiques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finition, Origine, réistance, micro-organisme, gènes, mode d’action, antibiotiques, contre-indications, effets secondaires, réactions allergiques, structure générale, mécanisme d’action, antibiogramme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BMJ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lang w:val="en-CA"/>
                </w:rPr>
                <w:t>http://www.bmj.com</w:t>
              </w:r>
            </w:hyperlink>
            <w:r>
              <w:rPr>
                <w:rFonts w:cs="Arial Narrow" w:ascii="Arial Narrow" w:hAnsi="Arial Narrow"/>
                <w:sz w:val="20"/>
                <w:lang w:val="en-CA"/>
              </w:rPr>
              <w:t xml:space="preserve"> (anglais)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cterial resistance, </w:t>
            </w:r>
            <w:r>
              <w:rPr>
                <w:rFonts w:cs="Arial Narrow" w:ascii="Arial Narrow" w:hAnsi="Arial Narrow"/>
                <w:i/>
                <w:sz w:val="20"/>
              </w:rPr>
              <w:t>Streptococcus pneumoniae</w:t>
            </w:r>
            <w:r>
              <w:rPr>
                <w:rFonts w:cs="Arial Narrow" w:ascii="Arial Narrow" w:hAnsi="Arial Narrow"/>
                <w:sz w:val="20"/>
              </w:rPr>
              <w:t xml:space="preserve">, antibiotic, penicillin, </w:t>
            </w:r>
            <w:r>
              <w:rPr>
                <w:rFonts w:cs="Arial Narrow" w:ascii="Arial Narrow" w:hAnsi="Arial Narrow"/>
                <w:i/>
                <w:color w:val="333333"/>
                <w:sz w:val="20"/>
                <w:lang w:val="fr-FR"/>
              </w:rPr>
              <w:t>Staphylococcus</w:t>
            </w:r>
            <w:r>
              <w:rPr>
                <w:rFonts w:cs="Arial Narrow" w:ascii="Arial Narrow" w:hAnsi="Arial Narrow"/>
                <w:i/>
                <w:color w:val="333333"/>
                <w:sz w:val="20"/>
                <w:vertAlign w:val="superscript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3333"/>
                <w:sz w:val="20"/>
                <w:lang w:val="fr-FR"/>
              </w:rPr>
              <w:t>aureus</w:t>
            </w:r>
            <w:r>
              <w:rPr>
                <w:rFonts w:cs="Arial Narrow" w:ascii="Arial Narrow" w:hAnsi="Arial Narrow"/>
                <w:color w:val="333333"/>
                <w:sz w:val="20"/>
                <w:lang w:val="fr-FR"/>
              </w:rPr>
              <w:t>, benzylpenicillin, methicillin, gentamicin, chemical drugs, organ transplantation, antibacterial therapy, plasmid, resistance gene, culture of blood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Centre de Recherche en Infectiologi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ri.ulaval.ca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istance, intégrons, in vitro, vaccin, génomique microbienne, glycoprotéines, </w:t>
            </w:r>
            <w:r>
              <w:rPr>
                <w:rFonts w:cs="Arial Narrow" w:ascii="Arial Narrow" w:hAnsi="Arial Narrow"/>
                <w:i/>
                <w:color w:val="333333"/>
                <w:sz w:val="20"/>
                <w:lang w:val="fr-FR"/>
              </w:rPr>
              <w:t>Staphylococcus</w:t>
            </w:r>
            <w:r>
              <w:rPr>
                <w:rFonts w:cs="Arial Narrow" w:ascii="Arial Narrow" w:hAnsi="Arial Narrow"/>
                <w:i/>
                <w:color w:val="333333"/>
                <w:sz w:val="20"/>
                <w:vertAlign w:val="superscript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3333"/>
                <w:sz w:val="20"/>
                <w:lang w:val="fr-FR"/>
              </w:rPr>
              <w:t>aureus,</w:t>
            </w:r>
            <w:r>
              <w:rPr>
                <w:rFonts w:cs="Arial Narrow" w:ascii="Arial Narrow" w:hAnsi="Arial Narrow"/>
                <w:color w:val="333333"/>
                <w:sz w:val="20"/>
                <w:lang w:val="fr-FR"/>
              </w:rPr>
              <w:t xml:space="preserve"> mithicilline,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Eurosurveillance – La surveillance de la résistance antimicrobienne chez l’homme et l’animal en Europ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urosurveillance.org/em/v02n03/0203-123.asp?langue=01&amp;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istance bactérienne, antibiotiques, avoparcine, système national de surveillance, homme, bétail,  animaux, alimentation, nourriture, salmonelle, </w:t>
            </w:r>
            <w:r>
              <w:rPr>
                <w:rFonts w:cs="Arial Narrow" w:ascii="Arial Narrow" w:hAnsi="Arial Narrow"/>
                <w:i/>
                <w:sz w:val="20"/>
              </w:rPr>
              <w:t>Escherichia coli</w:t>
            </w:r>
            <w:r>
              <w:rPr>
                <w:rFonts w:cs="Arial Narrow" w:ascii="Arial Narrow" w:hAnsi="Arial Narrow"/>
                <w:sz w:val="20"/>
              </w:rPr>
              <w:t>, bactéries « indicateurs »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Programme nationale d’information sur les antibiotique (PNIA)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ntibiotiques-info.org/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fizer, inhiber, acné, infection streptococcique, pénicilline, tuberculose, syphilis, tétanos, paroi cellulaire, protéine, synthèse, ADN, gènes, résistance, Réseau canadien de surveillance des bactéries (RCSB)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Résistance aux antibiotique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anne.decoster.free.fr/atb/resab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térie, posologie, résistance naturelle, génome bactérien, taxon, résistance acquise, chromosomiques, plasmidiques, phénotype, niveau de résistance, enzymes inactivant, perméabilité, modification de la cible, bactéries multi-résistantes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Tableau 1 : principaux antibiotique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acterio.cict.fr/bacdico/atbq/tablu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vitro, sensibilité, bactéries, antibiotiques,  molécules, protéines, spectre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Résistance bactérienne aux antibiotiques!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canada.ca/tv/decouverte/reportage/antibio.html" TargetMode="External"/><Relationship Id="rId3" Type="http://schemas.openxmlformats.org/officeDocument/2006/relationships/hyperlink" Target="http://crdp.ac-clermont.fr/etabliss/bpambert/eleves/medicaments/antibiotiques.htm" TargetMode="External"/><Relationship Id="rId4" Type="http://schemas.openxmlformats.org/officeDocument/2006/relationships/hyperlink" Target="http://www.bmj.com/" TargetMode="External"/><Relationship Id="rId5" Type="http://schemas.openxmlformats.org/officeDocument/2006/relationships/hyperlink" Target="http://www.cri.ulaval.ca/" TargetMode="External"/><Relationship Id="rId6" Type="http://schemas.openxmlformats.org/officeDocument/2006/relationships/hyperlink" Target="http://www.eurosurveillance.org/em/v02n03/0203-123.asp?langue=01&amp;" TargetMode="External"/><Relationship Id="rId7" Type="http://schemas.openxmlformats.org/officeDocument/2006/relationships/hyperlink" Target="http://www.antibiotiques-info.org/" TargetMode="External"/><Relationship Id="rId8" Type="http://schemas.openxmlformats.org/officeDocument/2006/relationships/hyperlink" Target="http://anne.decoster.free.fr/atb/resab.htm" TargetMode="External"/><Relationship Id="rId9" Type="http://schemas.openxmlformats.org/officeDocument/2006/relationships/hyperlink" Target="http://www.bacterio.cict.fr/bacdico/atbq/tablun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34:00Z</dcterms:created>
  <dc:creator>Dr. Momo</dc:creator>
  <dc:description/>
  <cp:keywords/>
  <dc:language>en-US</dc:language>
  <cp:lastModifiedBy>Sébastien</cp:lastModifiedBy>
  <dcterms:modified xsi:type="dcterms:W3CDTF">2007-07-15T20:26:00Z</dcterms:modified>
  <cp:revision>16</cp:revision>
  <dc:subject/>
  <dc:title>TITRE</dc:title>
</cp:coreProperties>
</file>