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Étape 3 : Évaluation d’un menu McDonald’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Choisis d’abord ton plat principal parmi la liste fournie.  Ajoute-le en utilisant le signe </w:t>
      </w:r>
      <w:r>
        <w:rPr/>
        <w:object w:dxaOrig="63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75pt" filled="f" o:ole="">
            <v:imagedata r:id="rId3" o:title=""/>
          </v:shape>
          <o:OLEObject Type="Embed" ProgID="" ShapeID="ole_rId2" DrawAspect="Content" ObjectID="_119031205" r:id="rId2"/>
        </w:object>
      </w:r>
      <w:r>
        <w:rPr/>
        <w:t>.</w:t>
      </w:r>
      <w:r>
        <w:rPr>
          <w:b w:val="false"/>
          <w:bCs w:val="false"/>
        </w:rPr>
        <w:t xml:space="preserve"> Tu remarqueras que certains menus n’ont pas les mêmes noms en France qu’au Québec.  Utilise le tableau suivant pour te retrouve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ébec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que McDo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illed-cheese double au bacon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yal Cheese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rt de livre avec fromage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cDeluxe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cExtra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McChicken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Poulet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n-CA"/>
              </w:rPr>
            </w:pPr>
            <w:r>
              <w:rPr>
                <w:b w:val="false"/>
                <w:bCs w:val="false"/>
                <w:lang w:val="en-CA"/>
              </w:rPr>
              <w:t>Filet o Fish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et de poisson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cken McNuggets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Croquettes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  <w:lang w:val="fr-FR" w:eastAsia="en-US"/>
        </w:rPr>
        <w:t>Complète</w:t>
      </w:r>
      <w:r>
        <w:rPr>
          <w:b w:val="false"/>
          <w:bCs w:val="false"/>
        </w:rPr>
        <w:t xml:space="preserve"> ton menu avec les différents accompagnements possibles. Navigue à l’aide des cercles à droite de l’écran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152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7pt" to="431.9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906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3pt;height:50.25pt" filled="f" o:ole="">
            <v:imagedata r:id="rId5" o:title=""/>
          </v:shape>
          <o:OLEObject Type="Embed" ProgID="" ShapeID="ole_rId4" DrawAspect="Content" ObjectID="_153849231" r:id="rId4"/>
        </w:objec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s le bas de l’écran, tu peux voir la composition de ton plateau.  À chaque moment, tu peux ajouter ou enlever des aliments en utilisant les signes</w:t>
      </w:r>
      <w:r>
        <w:rPr/>
        <w:t xml:space="preserve"> </w:t>
      </w:r>
      <w:r>
        <w:rPr/>
        <w:object w:dxaOrig="630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8.5pt" filled="f" o:ole="">
            <v:imagedata r:id="rId7" o:title=""/>
          </v:shape>
          <o:OLEObject Type="Embed" ProgID="" ShapeID="ole_rId6" DrawAspect="Content" ObjectID="_348647235" r:id="rId6"/>
        </w:object>
      </w:r>
      <w:r>
        <w:rPr/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’oublie pas que les condiments comme la mayonnaise et le ketchup sont à considérer dans ton apport quotidie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mplète le tableau de RNJ avec ce que tu as mangé ce midi au McDonald’s.  Inscris à la gauche du tableau, le pourcentage de ton apport quotidien et à droite la quantité que tu as mangé pour chaque élément du tableau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>
          <w:sz w:val="28"/>
          <w:szCs w:val="28"/>
        </w:rPr>
      </w:pPr>
      <w:r>
        <w:rPr>
          <w:bCs w:val="false"/>
          <w:sz w:val="28"/>
          <w:szCs w:val="28"/>
        </w:rPr>
        <w:t>Graphique 1 : Pourcentage de l’apport quotidien fourni par le repas</w:t>
      </w:r>
    </w:p>
    <w:p>
      <w:pPr>
        <w:pStyle w:val="Heading"/>
        <w:ind w:left="360" w:hanging="0"/>
        <w:rPr/>
      </w:pPr>
      <w:r>
        <w:rPr/>
        <w:object w:dxaOrig="2954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05pt;height:162pt" filled="f" o:ole="">
            <v:imagedata r:id="rId9" o:title=""/>
          </v:shape>
          <o:OLEObject Type="Embed" ProgID="" ShapeID="ole_rId8" DrawAspect="Content" ObjectID="_573949369" r:id="rId8"/>
        </w:objec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</w:rPr>
        <w:t>Complète maintenant le tableau des groupes alimentaires du guide alimentaire canadien.  Sers-toi des données du nouveau guide alimentaire.  Vous devez évaluer, à l’aide des « trucs » que nous avons abordés en classe, combien de portions de chaque groupe que contient votre repas.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empus Sans ITC" w:ascii="Tempus Sans ITC" w:hAnsi="Tempus Sans ITC"/>
          <w:b/>
          <w:sz w:val="28"/>
          <w:szCs w:val="28"/>
        </w:rPr>
        <w:t>Tableau 1</w:t>
      </w:r>
      <w:r>
        <w:rPr/>
        <w:t> : Portions du guide alimentaire canadien fourni par le repas</w:t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270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e alimentai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rtions recommandé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Portions fournies par le repas fast-foo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Provenance de ces portions (aliments et quantité)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sz w:val="2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École secondaire La Rencontre</dc:creator>
  <dc:description/>
  <cp:keywords/>
  <dc:language>en-US</dc:language>
  <cp:lastModifiedBy>FSE - Laboratoire Informatique</cp:lastModifiedBy>
  <dcterms:modified xsi:type="dcterms:W3CDTF">2007-03-29T18:43:00Z</dcterms:modified>
  <cp:revision>11</cp:revision>
  <dc:subject/>
  <dc:title/>
</cp:coreProperties>
</file>