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735"/>
        <w:gridCol w:w="2247"/>
        <w:gridCol w:w="3169"/>
      </w:tblGrid>
      <w:tr>
        <w:trPr>
          <w:trHeight w:val="5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des aliments radioactifs</w:t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'irradiation des aliment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adio-canada.ca/actualite/lepicerie/docArchives/2003/01/31/enquete.html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radiation des aliments, description, avantages, inconvénients, pouvoir des consommateurs, </w:t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Irradiation des aliment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spection.gc.ca/francais/fssa/concen/tipcon/irradf.shtml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radiation des aliments, définition, utilité, risques, législation, produits irradiés, salubrité des aliments, ACIA, liens utiles </w:t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e procédé d’irradiation des aliment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ternativesante.com/gazette/sections/section.asp?NoArticle=48&amp;NoSection=2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radiation des aliments, risques, impacts écologiques, méthode de conservation, FDA, irradiateurs, réglementation</w:t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 xml:space="preserve">Tous mutants!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- l'irradiation des aliments -</w:t>
            </w:r>
          </w:p>
        </w:tc>
        <w:tc>
          <w:tcPr>
            <w:tcW w:w="6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biogassendi.ifrance.com/editobiofr9.htm</w:t>
              </w:r>
            </w:hyperlink>
          </w:p>
        </w:tc>
        <w:tc>
          <w:tcPr>
            <w:tcW w:w="2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ments radioactifs, irradiation, description, effets, risques, radiations ionisantes, eaux minérales et irradiation, irradiation et ADN</w:t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irradiation des aliments : est-ce sécuritair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</w:tc>
        <w:tc>
          <w:tcPr>
            <w:tcW w:w="673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atwelleatsafe.ca/frfiles/factsheets/Irradiation.pdf</w:t>
              </w:r>
            </w:hyperlink>
          </w:p>
        </w:tc>
        <w:tc>
          <w:tcPr>
            <w:tcW w:w="224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6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radiation des aliments, description, risques, réglementation canadienne, informations supplémentaires et liens uti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Des aliments radioactifs, PISTES, FSE, Université Laval, 2007</w:t>
    </w:r>
    <w:r>
      <w:rPr>
        <w:color w:val="666699"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canada.ca/actualite/lepicerie/docArchives/2003/01/31/enquete.html" TargetMode="External"/><Relationship Id="rId3" Type="http://schemas.openxmlformats.org/officeDocument/2006/relationships/hyperlink" Target="http://www.inspection.gc.ca/francais/fssa/concen/tipcon/irradf.shtml" TargetMode="External"/><Relationship Id="rId4" Type="http://schemas.openxmlformats.org/officeDocument/2006/relationships/hyperlink" Target="http://www.alternativesante.com/gazette/sections/section.asp?NoArticle=48&amp;NoSection=2" TargetMode="External"/><Relationship Id="rId5" Type="http://schemas.openxmlformats.org/officeDocument/2006/relationships/hyperlink" Target="http://biogassendi.ifrance.com/editobiofr9.htm" TargetMode="External"/><Relationship Id="rId6" Type="http://schemas.openxmlformats.org/officeDocument/2006/relationships/hyperlink" Target="http://www.eatwelleatsafe.ca/frfiles/factsheets/Irradiation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52:00Z</dcterms:created>
  <dc:creator>PISTES</dc:creator>
  <dc:description/>
  <cp:keywords/>
  <dc:language>en-US</dc:language>
  <cp:lastModifiedBy>PISTES</cp:lastModifiedBy>
  <dcterms:modified xsi:type="dcterms:W3CDTF">2007-07-13T21:12:00Z</dcterms:modified>
  <cp:revision>19</cp:revision>
  <dc:subject/>
  <dc:title>TITRE</dc:title>
</cp:coreProperties>
</file>