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 d’évaluation du travaille en équip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nalyser chacun des comportements suivants en utilisant l’échelle allant de 1 à  4 et entourez le chiffre qui décrit le mieux celui-ci pour l’ensemble de l’activité en vous basant sur les critères spécifiques expliqués plus bas.  Additionnez ensuite les chiffres de chacun afin d’obtenir le total. Pour terminer, placez le </w:t>
      </w:r>
      <w:r>
        <w:rPr>
          <w:b/>
          <w:bCs/>
        </w:rPr>
        <w:t>total</w:t>
      </w:r>
      <w:r>
        <w:rPr/>
        <w:t xml:space="preserve"> sur 15 afin d’obtenir votre note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56"/>
        <w:gridCol w:w="5344"/>
      </w:tblGrid>
      <w:tr>
        <w:trPr/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ote 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iveau de performance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ritères SPÉCIFIQU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satisfaisant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eminement a été soutenu. Des corrections très mineures s’imposeraient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sfaisant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eminement a été correct. La révision de quelques aspects serait souhaitable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ble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eminement comportait plusieurs failles. Divers aspects ont été négligés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cheminement a été inacceptable. Il présentait plus d’aspects négatifs que positifs.</w:t>
            </w:r>
          </w:p>
        </w:tc>
      </w:tr>
    </w:tbl>
    <w:p>
      <w:pPr>
        <w:pStyle w:val="Normal"/>
        <w:ind w:firstLine="1980"/>
        <w:rPr/>
      </w:pPr>
      <w:r>
        <w:rPr/>
      </w:r>
    </w:p>
    <w:tbl>
      <w:tblPr>
        <w:tblW w:w="8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7430"/>
        <w:gridCol w:w="893"/>
      </w:tblGrid>
      <w:tr>
        <w:trPr/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ris connaissance des consignes du projet</w:t>
            </w:r>
            <w:r>
              <w:rPr>
                <w:caps/>
              </w:rPr>
              <w:t xml:space="preserve">.                                             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’ai contribué à l’élaboration du schéma de la maquette.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’ai élaboré la liste du matériel nécessaire à la fabrication de la maquette.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’ai cherché des matériaux pour la construction de la maquette.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fait preuve d’ouverture aux idées des aut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fait avancer la discussion par mes propos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activement à l’élaboration de la maquette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suis demeuré-e dans les limites de la discussion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à rendre le climat d’apprentissage positif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tenu mon rôle à l’intérieur de l’équi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Total :       /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Note :       /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alidation par les pai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autoévaluation est conforme                                Cette autoévaluation n’est pas </w:t>
      </w:r>
    </w:p>
    <w:p>
      <w:pPr>
        <w:pStyle w:val="Normal"/>
        <w:rPr/>
      </w:pPr>
      <w:r>
        <w:rPr/>
        <w:t xml:space="preserve">à ce que j’ai pu observer chez mon                               conforme à ce que j’ai pu observer </w:t>
      </w:r>
    </w:p>
    <w:p>
      <w:pPr>
        <w:pStyle w:val="Normal"/>
        <w:rPr/>
      </w:pPr>
      <w:r>
        <w:rPr/>
        <w:t>ou ma collègue.                                                              chez mon ou ma collègue.</w:t>
      </w:r>
    </w:p>
    <w:p>
      <w:pPr>
        <w:pStyle w:val="Normal"/>
        <w:rPr/>
      </w:pPr>
      <w:r>
        <w:rPr/>
        <w:t>____________________________                               ___________________________</w:t>
      </w:r>
    </w:p>
    <w:p>
      <w:pPr>
        <w:pStyle w:val="Normal"/>
        <w:rPr/>
      </w:pPr>
      <w:r>
        <w:rPr/>
        <w:t>____________________________                            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                            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ation par l’enseignant :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5:00Z</dcterms:created>
  <dc:creator>simon c-m</dc:creator>
  <dc:description/>
  <dc:language>en-US</dc:language>
  <cp:lastModifiedBy>simon c-m</cp:lastModifiedBy>
  <dcterms:modified xsi:type="dcterms:W3CDTF">2007-04-03T01:15:00Z</dcterms:modified>
  <cp:revision>2</cp:revision>
  <dc:subject/>
  <dc:title>Grille d’évaluation du travaille en équipe</dc:title>
</cp:coreProperties>
</file>