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GRILLE D’EVALUATION </w:t>
      </w:r>
      <w:r>
        <w:rPr>
          <w:sz w:val="20"/>
        </w:rPr>
        <w:t>Livret de compétences de base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tbl>
      <w:tblPr>
        <w:tblW w:w="159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53"/>
        <w:gridCol w:w="5671"/>
        <w:gridCol w:w="669"/>
        <w:gridCol w:w="623"/>
        <w:gridCol w:w="676"/>
        <w:gridCol w:w="676"/>
        <w:gridCol w:w="629"/>
        <w:gridCol w:w="629"/>
        <w:gridCol w:w="629"/>
      </w:tblGrid>
      <w:tr>
        <w:trPr>
          <w:cantSplit w:val="true"/>
        </w:trPr>
        <w:tc>
          <w:tcPr>
            <w:tcW w:w="1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ate de l’évaluation/thème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estituer des connaissa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mémorisation, assimilation; expression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restituer ses connaissances dans les mêmes termes et dans un contexte connu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LIQUER SES CONNAISSANC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mpréhension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adapter la connaissance à l’exercice (tâche simple)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sélectionner des données, utiliser des règles apprises pour effectuer une tâche « complexe 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ON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>savoir établir des liens entre des données, des faits, des actions réalisées ou par anticipation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élaborer des hypothèses et proposer un protocole (expérimental ou non) pour les valider ou les invalider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tirer une conclusion d’un travail réalisé (synthèse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INFOR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extraire et organiser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extraire des informations d’un texte (énoncé d’exercice ou document écrit)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I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extraire des informations d’un schéma ou d’une imag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extraire des informations d’un graph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extraire des informations d’un tableau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QU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ransmettre des connaissances ou révéler des compétences via un support de communication ou un comportement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0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formuler un message (écrit/oral) clair, précis, cohérent dans un français correct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présenter un travail, une production soignée et bien structuré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dessiner une expérienc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schématiser un montage électriqu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exprimer un résultat numérique (grandeur et unité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construire un tableau de données (avec grandeurs et unités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construire un graphique (avec grandeurs et unités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faire la différence entre ce que j’ai fait, ce que j’ai vu, ce que j’en déduis et ce que j’en conclus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ER</w:t>
            </w:r>
          </w:p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manipulation : exécuter, faire)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respecter des consignes (sécurité, bruit, soin, sacs)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/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F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construire un montage expérimental à partir d’un schém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/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F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mener une expérience en suivant un protocole explicite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/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utiliser correctement le matériel mis à disposition (balance, éprouvette graduée, dynamomètre…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/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Savoir utiliser correctement les instruments de mesure (en électricité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Cette grille propose une taxonomie des différentes compétences évaluées en sciences physiques au collè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grille peut être remplie par les élèves lorsque le professeur rend les évaluations.</w:t>
      </w:r>
    </w:p>
    <w:p>
      <w:pPr>
        <w:pStyle w:val="Normal"/>
        <w:jc w:val="both"/>
        <w:rPr>
          <w:i/>
          <w:i/>
        </w:rPr>
      </w:pPr>
      <w:r>
        <w:rPr>
          <w:i/>
        </w:rPr>
        <w:t>(exemple M : 2/3 , C6 : 1/3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 professeur devra prendre soin d'indiquer le barème pour chaque compétence codée</w:t>
      </w:r>
      <w:r>
        <w:rPr>
          <w:i/>
        </w:rPr>
        <w:t>. (voir exemple "les circuits électriques en courant continu"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 professeur récupère les grilles au moment des conseils de classe ou des réunions parents-profess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manière de concevoir des évaluations a pour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 donner des repères à l'élève dans ses apprentissage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l'aider à mieux comprendre pourquoi il n'obtient pas de bonnes no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/>
        <w:t>d'imposer au professeur de construire des évaluations plus variées et plus proches des compétences à acquér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/>
        <w:t>de permettre au professeur de mieux connaître l'élève, de mieux apprécier ses progrès, d'identifier ses points faibles et ses points fo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/>
        <w:t>d'aider au choix d'orient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/>
        <w:t>d'améliorer la liaison collège-lyc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69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3"/>
      </w:numPr>
      <w:spacing w:before="0" w:after="0"/>
      <w:jc w:val="center"/>
      <w:outlineLvl w:val="9"/>
    </w:pPr>
    <w:rPr>
      <w:rFonts w:cs="Times New Roman"/>
      <w:color w:val="800000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16:00Z</dcterms:created>
  <dc:creator>Danièle</dc:creator>
  <dc:description/>
  <dc:language>en-US</dc:language>
  <cp:lastModifiedBy>Dave</cp:lastModifiedBy>
  <cp:lastPrinted>2006-09-20T15:04:00Z</cp:lastPrinted>
  <dcterms:modified xsi:type="dcterms:W3CDTF">2007-03-27T16:16:00Z</dcterms:modified>
  <cp:revision>2</cp:revision>
  <dc:subject/>
  <dc:title>GRILLE D’EVALUATION POUR DEVOIR SUR TABLE OU EVALUATION EXPERIMENTALE</dc:title>
</cp:coreProperties>
</file>