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apport de laborato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dentification de l’échantillon 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m de l’élève 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Équipe : </w:t>
      </w:r>
      <w:r>
        <w:rPr>
          <w:u w:val="single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mbres de l’équipe :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6324600" cy="2247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.5pt;width:497.95pt;height:17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igne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que élève doit compléter une copie du rappo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rapport par équipe sera remis à l’enseignant pour l’évalua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us devez faire tous les tests pour tous les échantillons, sauf pour l’oxygène disso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est oxygène dissous : vous faites le test pour un échantillon déterminé par l’enseignan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er tous vos résultats dans le cahi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un travail d’équi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us avez </w:t>
      </w:r>
      <w:r>
        <w:rPr>
          <w:b/>
          <w:bCs/>
          <w:u w:val="single"/>
        </w:rPr>
        <w:t>1 période</w:t>
      </w:r>
      <w:r>
        <w:rPr/>
        <w:t xml:space="preserve"> pour faire tous les test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appel des critères pour une eau pot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aractéristique de l’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Valeurs accepté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6,5 et 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ransparence (turbidité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UT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mg/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plo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mg/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nductibilité électr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µS/c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xygène diss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mg/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nitri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/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décompte des coliformes féca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est #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test du pH permet de déterminer quoi (en lien avec l’eau recueillie)? </w:t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>Quels sont les standards de pH pour une eau potable?</w:t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>Quels sont les effets d’une eau acide sur l’écosystème?</w:t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b/>
          <w:b/>
          <w:bCs/>
        </w:rPr>
      </w:pPr>
      <w:r>
        <w:rPr>
          <w:b/>
          <w:bCs/>
        </w:rPr>
        <w:t>Le matériel nécessair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15230</wp:posOffset>
                </wp:positionV>
                <wp:extent cx="4235450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74.8pt;mso-wrap-distance-left:7.05pt;mso-wrap-distance-right:7.05pt;mso-wrap-distance-top:0pt;mso-wrap-distance-bottom:0pt;margin-top:394.9pt;mso-position-vertical-relative:page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  <w:gridCol w:w="3240"/>
                      </w:tblGrid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om de l’élève qui a élaboré ce protocole : </w:t>
      </w:r>
      <w:r>
        <w:rPr>
          <w:i/>
          <w:i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col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vec papier 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1.</w:t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2.</w:t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3.</w:t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Avec le pH-mètre électronique</w:t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1.</w:t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2.</w:t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3.</w:t>
        <w:tab/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  <w:t>5.</w:t>
        <w:tab/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  <w:t>6.</w:t>
        <w:tab/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  <w:t>7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ultats :</w:t>
      </w:r>
    </w:p>
    <w:p>
      <w:pPr>
        <w:pStyle w:val="Normal"/>
        <w:jc w:val="both"/>
        <w:rPr/>
      </w:pPr>
      <w:r>
        <w:rPr/>
      </w:r>
    </w:p>
    <w:tbl>
      <w:tblPr>
        <w:tblW w:w="6998" w:type="dxa"/>
        <w:jc w:val="left"/>
        <w:tblInd w:w="1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996"/>
        <w:gridCol w:w="240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Échantill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H avec</w:t>
            </w:r>
          </w:p>
          <w:p>
            <w:pPr>
              <w:pStyle w:val="Normal"/>
              <w:jc w:val="center"/>
              <w:rPr/>
            </w:pPr>
            <w:r>
              <w:rPr/>
              <w:t>Papier 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H avec</w:t>
            </w:r>
          </w:p>
          <w:p>
            <w:pPr>
              <w:pStyle w:val="Normal"/>
              <w:jc w:val="center"/>
              <w:rPr/>
            </w:pPr>
            <w:r>
              <w:rPr/>
              <w:t>pH-mètr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est-ce que tu peux déduire après le test du pH sur les différents échantillons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  <w:t xml:space="preserve">A : </w:t>
        <w:tab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  <w:t>B :</w:t>
        <w:tab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  <w:t>C :</w:t>
        <w:tab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  <w:t>D :</w:t>
        <w:tab/>
        <w:tab/>
      </w:r>
    </w:p>
    <w:p>
      <w:pPr>
        <w:pStyle w:val="Normal"/>
        <w:tabs>
          <w:tab w:val="clear" w:pos="709"/>
          <w:tab w:val="left" w:pos="9240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Test #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transparence (observations qualitatives des échantill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test de la transparence permet de déterminer quoi (en lien avec l’eau recueillie)? </w:t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>Quelles sont les différences entre une eau transparente et une eau dont la transparence est faible?</w:t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>Que signifie le mot eutrophisation?</w:t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col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ultats :</w:t>
      </w:r>
    </w:p>
    <w:p>
      <w:pPr>
        <w:pStyle w:val="Normal"/>
        <w:jc w:val="both"/>
        <w:rPr/>
      </w:pPr>
      <w:r>
        <w:rPr/>
        <w:t>Ici, ce sont que des observations par comparaisons que vous faites. Vous devez les déc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80"/>
        <w:gridCol w:w="3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Échantillon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atière en suspens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ransparence de l’ea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Test #3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a conductibilité électr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quoi voulons-nous savoir si l’eau des échantillons est conductrice?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Quels ions peuvent être dissous dans l’eau?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D’où proviennent ces ions?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Quels sont les effets observables lorsque nous avons de l’eau conductrice?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3200400" cy="13716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75pt;width:251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60" w:firstLine="1680"/>
        <w:rPr>
          <w:b/>
          <w:b/>
          <w:bCs/>
        </w:rPr>
      </w:pPr>
      <w:r>
        <w:rPr>
          <w:b/>
          <w:bCs/>
        </w:rPr>
        <w:t>Attention!</w:t>
      </w:r>
    </w:p>
    <w:p>
      <w:pPr>
        <w:pStyle w:val="Normal"/>
        <w:ind w:left="2760" w:hanging="0"/>
        <w:jc w:val="both"/>
        <w:rPr/>
      </w:pPr>
      <w:r>
        <w:rPr/>
        <w:t>La conductibilité se calcule en siemens.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G = I / U</w:t>
      </w:r>
    </w:p>
    <w:p>
      <w:pPr>
        <w:pStyle w:val="Normal"/>
        <w:ind w:left="3600" w:hanging="0"/>
        <w:jc w:val="both"/>
        <w:rPr/>
      </w:pPr>
      <w:r>
        <w:rPr/>
        <w:t>I : L’intensité en mA</w:t>
      </w:r>
    </w:p>
    <w:p>
      <w:pPr>
        <w:pStyle w:val="Normal"/>
        <w:ind w:left="3600" w:hanging="0"/>
        <w:jc w:val="both"/>
        <w:rPr>
          <w:lang w:val="nl-NL"/>
        </w:rPr>
      </w:pPr>
      <w:r>
        <w:rPr>
          <w:lang w:val="nl-NL"/>
        </w:rPr>
        <w:t>U : Tension en volt</w:t>
      </w:r>
    </w:p>
    <w:p>
      <w:pPr>
        <w:pStyle w:val="Normal"/>
        <w:ind w:left="27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e matériel nécessaire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4235450" cy="221996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3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3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3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4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4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4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4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4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4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4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74.8pt;mso-wrap-distance-left:7.05pt;mso-wrap-distance-right:7.05pt;mso-wrap-distance-top:0pt;mso-wrap-distance-bottom:0pt;margin-top:124.9pt;mso-position-vertical-relative:page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  <w:gridCol w:w="3240"/>
                      </w:tblGrid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om de l’élève qui a élaboré ce protocole : </w:t>
      </w:r>
      <w:r>
        <w:rPr>
          <w:i/>
          <w:i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col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2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3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5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6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7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8,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9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0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1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ultat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388"/>
        <w:gridCol w:w="2098"/>
        <w:gridCol w:w="2541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hantill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 mesuré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oura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ctance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 distillé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’est-ce que tu peux déduire après le test de conductibilité sur les différents échantillons? </w:t>
      </w:r>
    </w:p>
    <w:p>
      <w:pPr>
        <w:pStyle w:val="Normal"/>
        <w:jc w:val="both"/>
        <w:rPr/>
      </w:pPr>
      <w:r>
        <w:rPr/>
        <w:t>Indice : présence d’ion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 xml:space="preserve">A: 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>B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>C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D:</w:t>
        <w:tab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Test #4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>Chaque équipe fait un seul échantillon. Vous allez échanger vos résultats avec les autres équipes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oxygène disso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est le rôle de l’oxygène dans l’eau?</w:t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Quels sont les effets d’un taux faible d’oxygène dans un cours d’eau?</w:t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>Quelle est la différence entre une rivière et un lac si on considère le taux d’oxygène dissous dans les deux cours d’eau? Pourquoi il y a une différence entre le taux d’oxygène entre un lac et une rivière?</w:t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80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e matériel nécessaire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4235450" cy="221996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6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7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7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7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7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7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7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74.8pt;mso-wrap-distance-left:7.05pt;mso-wrap-distance-right:7.05pt;mso-wrap-distance-top:0pt;mso-wrap-distance-bottom:0pt;margin-top:106.9pt;mso-position-vertical-relative:page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  <w:gridCol w:w="3240"/>
                      </w:tblGrid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om de l’élève qui a élaboré ce protocole : </w:t>
      </w:r>
      <w:r>
        <w:rPr>
          <w:i/>
          <w:i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col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2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3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5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6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7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8,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9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0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1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ultat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2030730</wp:posOffset>
                </wp:positionH>
                <wp:positionV relativeFrom="paragraph">
                  <wp:posOffset>31750</wp:posOffset>
                </wp:positionV>
                <wp:extent cx="2919730" cy="1089660"/>
                <wp:effectExtent l="0" t="0" r="0" b="0"/>
                <wp:wrapSquare wrapText="bothSides"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2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chantillon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ène diss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5.8pt;mso-wrap-distance-left:7.05pt;mso-wrap-distance-right:7.05pt;mso-wrap-distance-top:0pt;mso-wrap-distance-bottom:0pt;margin-top:2.5pt;mso-position-vertical-relative:text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2"/>
                        <w:gridCol w:w="1996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chantillon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ène diss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’est-ce que tu peux déduire après le test du taux d’oxygène dissous dans les différents échantillons?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 xml:space="preserve">A: 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>B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>C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D:</w:t>
        <w:tab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Test #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e taux de nitrite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Quels sont les effets de la présence de nitrite dans l’eau?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Quelles sont les sources possibles de nitrites dans les cours d’eau?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lang w:val="fr-FR"/>
        </w:rPr>
        <w:t>Le matériel nécessaire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ge">
                  <wp:posOffset>5586730</wp:posOffset>
                </wp:positionV>
                <wp:extent cx="4235450" cy="2219960"/>
                <wp:effectExtent l="0" t="0" r="0" b="0"/>
                <wp:wrapSquare wrapText="bothSides"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9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0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0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0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0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underscore"/>
                                    </w:tabs>
                                    <w:spacing w:lineRule="auto" w:line="3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0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  <w:tab w:val="left" w:pos="8789" w:leader="underscor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" cy="222885"/>
                                        <wp:effectExtent l="0" t="0" r="0" b="0"/>
                                        <wp:docPr id="10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62" t="-41" r="-6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74.8pt;mso-wrap-distance-left:7.05pt;mso-wrap-distance-right:7.05pt;mso-wrap-distance-top:0pt;mso-wrap-distance-bottom:0pt;margin-top:439.9pt;mso-position-vertical-relative:page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  <w:gridCol w:w="3240"/>
                      </w:tblGrid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0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0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0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0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underscore"/>
                              </w:tabs>
                              <w:spacing w:lineRule="auto" w:line="36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8789" w:leader="underscor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22885"/>
                                  <wp:effectExtent l="0" t="0" r="0" b="0"/>
                                  <wp:docPr id="11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2" t="-41" r="-6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om de l’élève qui a élaboré ce protocole : </w:t>
      </w:r>
      <w:r>
        <w:rPr>
          <w:i/>
          <w:i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col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2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3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4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5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6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7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8,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9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0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11.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ultat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2030730</wp:posOffset>
                </wp:positionH>
                <wp:positionV relativeFrom="paragraph">
                  <wp:posOffset>31750</wp:posOffset>
                </wp:positionV>
                <wp:extent cx="2919730" cy="1089660"/>
                <wp:effectExtent l="0" t="0" r="0" b="0"/>
                <wp:wrapSquare wrapText="bothSides"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2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chantillons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it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5.8pt;mso-wrap-distance-left:7.05pt;mso-wrap-distance-right:7.05pt;mso-wrap-distance-top:0pt;mso-wrap-distance-bottom:0pt;margin-top:2.5pt;mso-position-vertical-relative:text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2"/>
                        <w:gridCol w:w="1996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chantillons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it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’est-ce que tu peux déduire sur les différents échantillons?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 xml:space="preserve">A: 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>B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>C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>D:</w:t>
        <w:tab/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raphique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Complète un graphique à bandes pour chacun des échantillons avec les résultats obtenus en labora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e le code de couleurs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leu : 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uge : Oxygène disso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t : Conductibilit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une : Nitra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n enseignant t’a assigné un échantillon au début de la période, tu devras (1 par équipe) reproduire le diagramme de cet échantillon sur le diagramme fourni par ton ensei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w:object w:dxaOrig="7681" w:dyaOrig="460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48pt;margin-top:9pt;width:386.25pt;height:235.25pt;mso-wrap-distance-left:9.05pt;mso-wrap-distance-right:9.05pt;mso-position-horizontal-relative:text;mso-position-vertical-relative:text" filled="f" o:ole="">
            <v:imagedata r:id="rId115" o:title=""/>
          </v:shape>
          <o:OLEObject Type="Embed" ProgID="Excel.Sheet.12" ShapeID="ole_rId114" DrawAspect="Content" ObjectID="_36614313" r:id="rId1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w:object w:dxaOrig="7681" w:dyaOrig="460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48pt;margin-top:3.6pt;width:386.25pt;height:235.25pt;mso-wrap-distance-left:9.05pt;mso-wrap-distance-right:9.05pt;mso-position-horizontal-relative:text;mso-position-vertical-relative:text" filled="f" o:ole="">
            <v:imagedata r:id="rId117" o:title=""/>
          </v:shape>
          <o:OLEObject Type="Embed" ProgID="Excel.Sheet.12" ShapeID="ole_rId116" DrawAspect="Content" ObjectID="_1074193592" r:id="rId1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w:object w:dxaOrig="7681" w:dyaOrig="460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54pt;margin-top:7.25pt;width:386.25pt;height:235.25pt;mso-wrap-distance-left:9.05pt;mso-wrap-distance-right:9.05pt;mso-position-horizontal-relative:text;mso-position-vertical-relative:text" filled="f" o:ole="">
            <v:imagedata r:id="rId119" o:title=""/>
          </v:shape>
          <o:OLEObject Type="Embed" ProgID="Excel.Sheet.12" ShapeID="ole_rId118" DrawAspect="Content" ObjectID="_1846530344" r:id="rId1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w:object w:dxaOrig="7681" w:dyaOrig="51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48pt;margin-top:3.6pt;width:392.25pt;height:260.75pt;mso-wrap-distance-left:9.05pt;mso-wrap-distance-right:9.05pt;mso-position-horizontal-relative:text;mso-position-vertical-relative:text" filled="f" o:ole="">
            <v:imagedata r:id="rId121" o:title=""/>
          </v:shape>
          <o:OLEObject Type="Embed" ProgID="Excel.Sheet.12" ShapeID="ole_rId120" DrawAspect="Content" ObjectID="_290868066" r:id="rId1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la fin de la période, tout le document  « rapport » doit être complété. Si cela n’est pas terminé, tu devras le faire à la mai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tous les résultats et toutes les informations que tu possèdes, déterminez (ton équipe) quel échantillon fut relevé où? N’oubliez pas d’expliquer vos raisons. </w:t>
      </w:r>
      <w:r>
        <w:rPr>
          <w:b/>
          <w:bCs/>
        </w:rPr>
        <w:t xml:space="preserve">(Voir cahier de l’élève). </w:t>
      </w:r>
      <w:r>
        <w:rPr/>
        <w:t>L’équipe qui aura le plus performé, se verra attribuer le rôle d’EXPERTS pour la suite de l’activité.</w:t>
      </w:r>
    </w:p>
    <w:sectPr>
      <w:headerReference w:type="default" r:id="rId122"/>
      <w:footerReference w:type="default" r:id="rId123"/>
      <w:type w:val="nextPage"/>
      <w:pgSz w:w="12240" w:h="1697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600" w:leader="none"/>
      </w:tabs>
      <w:ind w:right="360" w:hanging="0"/>
      <w:rPr>
        <w:sz w:val="20"/>
        <w:u w:val="single"/>
      </w:rPr>
    </w:pPr>
    <w:r>
      <w:rPr>
        <w:sz w:val="20"/>
        <w:u w:val="single"/>
      </w:rPr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sz w:val="20"/>
      </w:rPr>
      <w:t>Auteurs : Myriam Chabot, Audrey Fournier R., Pascal Grondin et Claudia Pouli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160" w:leader="none"/>
      </w:tabs>
      <w:rPr>
        <w:u w:val="single"/>
      </w:rPr>
    </w:pPr>
    <w:r>
      <w:rPr>
        <w:u w:val="single"/>
      </w:rPr>
      <w:t>Rapport de l’élèv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1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1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1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1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1.gif"/><Relationship Id="rId94" Type="http://schemas.openxmlformats.org/officeDocument/2006/relationships/image" Target="media/image1.gif"/><Relationship Id="rId95" Type="http://schemas.openxmlformats.org/officeDocument/2006/relationships/image" Target="media/image1.gif"/><Relationship Id="rId96" Type="http://schemas.openxmlformats.org/officeDocument/2006/relationships/image" Target="media/image1.gif"/><Relationship Id="rId97" Type="http://schemas.openxmlformats.org/officeDocument/2006/relationships/image" Target="media/image1.gif"/><Relationship Id="rId98" Type="http://schemas.openxmlformats.org/officeDocument/2006/relationships/image" Target="media/image1.gif"/><Relationship Id="rId99" Type="http://schemas.openxmlformats.org/officeDocument/2006/relationships/image" Target="media/image1.gif"/><Relationship Id="rId100" Type="http://schemas.openxmlformats.org/officeDocument/2006/relationships/image" Target="media/image1.gif"/><Relationship Id="rId101" Type="http://schemas.openxmlformats.org/officeDocument/2006/relationships/image" Target="media/image1.gif"/><Relationship Id="rId102" Type="http://schemas.openxmlformats.org/officeDocument/2006/relationships/image" Target="media/image1.gif"/><Relationship Id="rId103" Type="http://schemas.openxmlformats.org/officeDocument/2006/relationships/image" Target="media/image1.gif"/><Relationship Id="rId104" Type="http://schemas.openxmlformats.org/officeDocument/2006/relationships/image" Target="media/image1.gif"/><Relationship Id="rId105" Type="http://schemas.openxmlformats.org/officeDocument/2006/relationships/image" Target="media/image1.gif"/><Relationship Id="rId106" Type="http://schemas.openxmlformats.org/officeDocument/2006/relationships/image" Target="media/image1.gif"/><Relationship Id="rId107" Type="http://schemas.openxmlformats.org/officeDocument/2006/relationships/image" Target="media/image1.gif"/><Relationship Id="rId108" Type="http://schemas.openxmlformats.org/officeDocument/2006/relationships/image" Target="media/image1.gif"/><Relationship Id="rId109" Type="http://schemas.openxmlformats.org/officeDocument/2006/relationships/image" Target="media/image1.gif"/><Relationship Id="rId110" Type="http://schemas.openxmlformats.org/officeDocument/2006/relationships/image" Target="media/image1.gif"/><Relationship Id="rId111" Type="http://schemas.openxmlformats.org/officeDocument/2006/relationships/image" Target="media/image1.gif"/><Relationship Id="rId112" Type="http://schemas.openxmlformats.org/officeDocument/2006/relationships/image" Target="media/image1.gif"/><Relationship Id="rId113" Type="http://schemas.openxmlformats.org/officeDocument/2006/relationships/image" Target="media/image1.gif"/><Relationship Id="rId114" Type="http://schemas.openxmlformats.org/officeDocument/2006/relationships/package" Target="embeddings/oleObject1.xlsx"/><Relationship Id="rId115" Type="http://schemas.openxmlformats.org/officeDocument/2006/relationships/image" Target="media/image2.wmf"/><Relationship Id="rId116" Type="http://schemas.openxmlformats.org/officeDocument/2006/relationships/package" Target="embeddings/oleObject2.xlsx"/><Relationship Id="rId117" Type="http://schemas.openxmlformats.org/officeDocument/2006/relationships/image" Target="media/image3.wmf"/><Relationship Id="rId118" Type="http://schemas.openxmlformats.org/officeDocument/2006/relationships/package" Target="embeddings/oleObject3.xlsx"/><Relationship Id="rId119" Type="http://schemas.openxmlformats.org/officeDocument/2006/relationships/image" Target="media/image4.wmf"/><Relationship Id="rId120" Type="http://schemas.openxmlformats.org/officeDocument/2006/relationships/package" Target="embeddings/oleObject4.xlsx"/><Relationship Id="rId121" Type="http://schemas.openxmlformats.org/officeDocument/2006/relationships/image" Target="media/image5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8:00Z</dcterms:created>
  <dc:creator>Myriam</dc:creator>
  <dc:description/>
  <dc:language>en-US</dc:language>
  <cp:lastModifiedBy>Myriam</cp:lastModifiedBy>
  <dcterms:modified xsi:type="dcterms:W3CDTF">2007-04-03T14:42:00Z</dcterms:modified>
  <cp:revision>4</cp:revision>
  <dc:subject/>
  <dc:title>Rapport de laboratoire</dc:title>
</cp:coreProperties>
</file>