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NOM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ESTIONNAIRE SUR L’ÉNERGIE ÉOLIENN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nner la définition de l’énergie. Donner trois différents exemples d’énergi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’est-ce qu’un système? Donner trois exemples de systèm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ésumer en une phrase la loi de la conservation de l’énerg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À quoi sert une éolienne? (Pensez à la transformation de l’énergi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nner trois avantages et trois inconvénients des éoliennes industriell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écrire avec vos mots le principe de fonctionnement d’une éolienne (minimum cent mot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8:00Z</dcterms:created>
  <dc:creator>FSE - Laboratoire Informatique</dc:creator>
  <dc:description/>
  <cp:keywords/>
  <dc:language>en-US</dc:language>
  <cp:lastModifiedBy>FSE - Laboratoire Informatique</cp:lastModifiedBy>
  <dcterms:modified xsi:type="dcterms:W3CDTF">2007-04-02T17:48:00Z</dcterms:modified>
  <cp:revision>1</cp:revision>
  <dc:subject/>
  <dc:title>NOM :</dc:title>
</cp:coreProperties>
</file>