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36"/>
        <w:gridCol w:w="2128"/>
        <w:gridCol w:w="3292"/>
      </w:tblGrid>
      <w:tr>
        <w:trPr>
          <w:trHeight w:val="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Hybridomaniques, en route vers l’espace!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Renseignement de base sur l’énergie – Pouvons-nous vous aider ?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sciencetech.technomuses.ca/francais/schoolzone/basesurenergie.cfm" \l "sources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sciencetech.technomuses.ca/francais/schoolzone/basesurenergie.cfm#sources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nergie, renouvelable, non renouvelable, sources, solaire, hydraulique, marées, éolienne, géothermique, biomasse, combustibles fossiles, pétrole, charbon, gaz naturel, fission nucléaire,eau, cycle de l’eau, potentielle, cinétique, transformations, mécanique, électrique, pollution, environnement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Qu’est-ce l’énergie ? - Le monde du nucléai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ecl.ca/kidszone/atomicenergy_french/index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nergie, atome, nucléaire, Canada, uranium,  réacteur, fission, CANDU, isotopes, rayonnement,  éléments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s énergies renouvelables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iele.org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ironnement, énergie renouvelable, technologie, biomasse, bois, biogaz, gaz carbonique, solaire, eau, géothermie, bioclimatique, photovoltaïque, électricité, éolien,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’énergie : ses formes, ses effets,  ses transformations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m1cm2.ceyreste.free.fr/forme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nergie, mécanique, thermique, lumineuse, électrique, vent, soleil, eau, musculaire, moteur, courant, aimant, électrique,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Propriétés des matériaux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st.creteil.iufm.fr/contenus/physique_techno/propriete_materiau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ctifs, activités, vocabulaire, aimants, flottabilité, isolant, conducteur, mélanges, solution, opacité, transparence,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Documentation scientifique : Matière et matériaux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rp.fr/lamap/?Page_Id=9&amp;Action=1&amp;DomainScienceType_Id=11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ière, solide, liquide, gaz, masse volumique, densité, eau, air, changement d’état, vaporisation, ébullition, condensation, fusion, solidification, chaleur, mélanges, solutions, masse, volume, distillation, conducteur, conduction, isolant, dilatation, élasticité, plasticité, magnétisme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 nouveau gouvernement du Canada annonce des cibles industrielles obligatoires afin de lutter contre les changements climatiques et de réduire la pollution atmosphérique 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default.asp?lang=Fr&amp;n=FD9B0E51-1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uvernement, Canada, environnement, industries,  gaz à effet de serre, Kyoto, 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s énergies renouvelables – C’est tout naturel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anren.gc.ca/school/map/french/map_f.html#</w:t>
              </w:r>
            </w:hyperlink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nergies renouvelables, éolienne, solaire, méthaniseur,  marémotrice, éthanol, géothermique, hydro-électrique, photovoltaïque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Wikipédia - Système solaire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Système_solaire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stème solaire, planètes, énergie, lumière, période sidérale, révolution, étoiles, planètes naines, géantes rouge.</w:t>
            </w:r>
          </w:p>
        </w:tc>
      </w:tr>
      <w:tr>
        <w:trPr>
          <w:trHeight w:val="632" w:hRule="atLeast"/>
        </w:trPr>
        <w:tc>
          <w:tcPr>
            <w:tcW w:w="169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Navettes et lancements – Les fusées</w:t>
            </w:r>
          </w:p>
        </w:tc>
        <w:tc>
          <w:tcPr>
            <w:tcW w:w="70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yberespace.ca/navettes/article_01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9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sée, énergie, carburant,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Hybridomaniques, en route vers l’espace!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l.ca/kidszone/atomicenergy_french/index.asp" TargetMode="External"/><Relationship Id="rId3" Type="http://schemas.openxmlformats.org/officeDocument/2006/relationships/hyperlink" Target="http://www.ciele.org/" TargetMode="External"/><Relationship Id="rId4" Type="http://schemas.openxmlformats.org/officeDocument/2006/relationships/hyperlink" Target="http://cm1cm2.ceyreste.free.fr/formes.html" TargetMode="External"/><Relationship Id="rId5" Type="http://schemas.openxmlformats.org/officeDocument/2006/relationships/hyperlink" Target="http://st.creteil.iufm.fr/contenus/physique_techno/propriete_materiaux.htm" TargetMode="External"/><Relationship Id="rId6" Type="http://schemas.openxmlformats.org/officeDocument/2006/relationships/hyperlink" Target="http://www.inrp.fr/lamap/?Page_Id=9&amp;Action=1&amp;DomainScienceType_Id=11" TargetMode="External"/><Relationship Id="rId7" Type="http://schemas.openxmlformats.org/officeDocument/2006/relationships/hyperlink" Target="http://www.ec.gc.ca/default.asp?lang=Fr&amp;n=FD9B0E51-1" TargetMode="External"/><Relationship Id="rId8" Type="http://schemas.openxmlformats.org/officeDocument/2006/relationships/hyperlink" Target="http://www.canren.gc.ca/school/map/french/map_f.html" TargetMode="External"/><Relationship Id="rId9" Type="http://schemas.openxmlformats.org/officeDocument/2006/relationships/hyperlink" Target="http://fr.wikipedia.org/wiki/Syst&#203;me_solaire" TargetMode="External"/><Relationship Id="rId10" Type="http://schemas.openxmlformats.org/officeDocument/2006/relationships/hyperlink" Target="http://www.cyberespace.ca/navettes/article_01.as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02:00Z</dcterms:created>
  <dc:creator>Dr. Momo</dc:creator>
  <dc:description/>
  <cp:keywords/>
  <dc:language>en-US</dc:language>
  <cp:lastModifiedBy>Sébastien</cp:lastModifiedBy>
  <dcterms:modified xsi:type="dcterms:W3CDTF">2007-06-29T09:29:00Z</dcterms:modified>
  <cp:revision>8</cp:revision>
  <dc:subject/>
  <dc:title>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