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99"/>
        <w:gridCol w:w="2172"/>
        <w:gridCol w:w="3339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Nous buvons l’eau des dinosaures?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Thème 1. L’eau – Cette magicienne de la natur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lntwfg/topic1-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atome, molécule, propriété caractéristique, solvant, dissoudre, cycle hydrologique, évaporation, condensation, précipitation, transpiration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Kit de ressources – Festival de l’eau pour jeunes au Museum of Industry – Le cycle de l’eau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water/fr/info/pubs/NSKit/f_chap2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océans, atmosphère, cycle hydrologique, hydrologie, évaporation, transpiration, précipitation, eau souterraine, nappe phréatique, eau de surface, eau douce, eau salée, atomes. 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’eau notre patrimoine – Le cycle de l’eau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au-rhin-meuse.fr/patrimoine/cyclo/cyclo00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cle de l’eau, eau potable, eaux souterraines, filtrage, stérilisation, déchets, épurations, pollution, gaspillage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’eau notre patrimoine - Pollution et épuration de l’eau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au-rhin-meuse.fr/patrimoine/pollu/pol02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Écosystème, oxygène, eutrophisation, toxiques, turbidité, égout,  prolifération d’algues, bactéries, virus, épuration, assainissement. 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’eau douce : une ressource précieuse - Propriété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nrs.fr/cw/dossiers/doseau/decouv/proprie/MenuPropri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, atome, molécule, polarité, agitation thermique, liaisons hydrogènes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’eau douce : une ressource précieuse – Cycle de l’eau et réservoirs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nrs.fr/cw/dossiers/doseau/decouv/cycle/menuCycle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osphère, nappes, cycle de l’eau, eau douce, aquifères, bassin versant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L’eau douce : une ressource précieuse – Eau potable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nrs.fr/cw/dossiers/doseau/decouv/potable/menuRessour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ances minérales, substances organiques, plancton, pesticides,  nutriments, phosphore, azote, pathogènes, oligo-éléments, protistes, pathogènes, désinfection, nanofiltration.</w:t>
            </w:r>
          </w:p>
        </w:tc>
      </w:tr>
      <w:tr>
        <w:trPr>
          <w:trHeight w:val="632" w:hRule="atLeast"/>
        </w:trPr>
        <w:tc>
          <w:tcPr>
            <w:tcW w:w="163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Naviguer dans le monde de l’eau – Le cycle de l’eau</w:t>
            </w:r>
          </w:p>
        </w:tc>
        <w:tc>
          <w:tcPr>
            <w:tcW w:w="699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ieau.com/accueil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cle de l’eau, molécule, dissoudre, principe de Pascale, principe d’Archimèd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Sébastien Blais-Corbeil, Nous buvons l’eau des dinosaures? PISTES, FSE, Université Laval, 2007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gc.ca/water/fr/info/pubs/lntwfg/topic1-f.pdf" TargetMode="External"/><Relationship Id="rId3" Type="http://schemas.openxmlformats.org/officeDocument/2006/relationships/hyperlink" Target="http://www.ec.gc.ca/water/fr/info/pubs/NSKit/f_chap2.htm" TargetMode="External"/><Relationship Id="rId4" Type="http://schemas.openxmlformats.org/officeDocument/2006/relationships/hyperlink" Target="http://www.eau-rhin-meuse.fr/patrimoine/cyclo/cyclo00.htm" TargetMode="External"/><Relationship Id="rId5" Type="http://schemas.openxmlformats.org/officeDocument/2006/relationships/hyperlink" Target="http://www.eau-rhin-meuse.fr/patrimoine/pollu/pol02.htm" TargetMode="External"/><Relationship Id="rId6" Type="http://schemas.openxmlformats.org/officeDocument/2006/relationships/hyperlink" Target="http://www.cnrs.fr/cw/dossiers/doseau/decouv/proprie/MenuProprie.html" TargetMode="External"/><Relationship Id="rId7" Type="http://schemas.openxmlformats.org/officeDocument/2006/relationships/hyperlink" Target="http://www.cnrs.fr/cw/dossiers/doseau/decouv/cycle/menuCycle.html" TargetMode="External"/><Relationship Id="rId8" Type="http://schemas.openxmlformats.org/officeDocument/2006/relationships/hyperlink" Target="http://www.cnrs.fr/cw/dossiers/doseau/decouv/potable/menuRessour.html" TargetMode="External"/><Relationship Id="rId9" Type="http://schemas.openxmlformats.org/officeDocument/2006/relationships/hyperlink" Target="http://www.cieau.com/accueil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57:00Z</dcterms:created>
  <dc:creator>Dr. Momo</dc:creator>
  <dc:description/>
  <cp:keywords/>
  <dc:language>en-US</dc:language>
  <cp:lastModifiedBy>PISTES</cp:lastModifiedBy>
  <dcterms:modified xsi:type="dcterms:W3CDTF">2007-06-27T17:01:00Z</dcterms:modified>
  <cp:revision>12</cp:revision>
  <dc:subject/>
  <dc:title>TITRE</dc:title>
</cp:coreProperties>
</file>