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7088"/>
        <w:gridCol w:w="2014"/>
        <w:gridCol w:w="3339"/>
      </w:tblGrid>
      <w:tr>
        <w:trPr>
          <w:trHeight w:val="55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</w:rPr>
            </w:pPr>
            <w:r>
              <w:rPr>
                <w:rFonts w:cs="Arial Rounded MT Bold;Courier" w:ascii="Arial Rounded MT Bold;Courier" w:hAnsi="Arial Rounded MT Bold;Courier"/>
                <w:b/>
                <w:color w:val="800000"/>
                <w:sz w:val="20"/>
              </w:rPr>
              <w:t>TITR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00"/>
                <w:sz w:val="20"/>
              </w:rPr>
            </w:pPr>
            <w:r>
              <w:rPr>
                <w:rFonts w:cs="Arial Rounded MT Bold;Courier" w:ascii="Arial Rounded MT Bold;Courier" w:hAnsi="Arial Rounded MT Bold;Courier"/>
                <w:b/>
                <w:color w:val="800000"/>
                <w:sz w:val="20"/>
              </w:rPr>
              <w:t>LIEN INTERNET (classé par ordre de pertinence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00"/>
                <w:sz w:val="20"/>
              </w:rPr>
            </w:pPr>
            <w:r>
              <w:rPr>
                <w:rFonts w:cs="Arial Rounded MT Bold;Courier" w:ascii="Arial Rounded MT Bold;Courier" w:hAnsi="Arial Rounded MT Bold;Courier"/>
                <w:b/>
                <w:color w:val="800000"/>
                <w:sz w:val="20"/>
              </w:rPr>
              <w:t>NIVEAU DE VULGARISATION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00"/>
                <w:sz w:val="20"/>
              </w:rPr>
            </w:pPr>
            <w:r>
              <w:rPr>
                <w:rFonts w:cs="Arial Rounded MT Bold;Courier" w:ascii="Arial Rounded MT Bold;Courier" w:hAnsi="Arial Rounded MT Bold;Courier"/>
                <w:b/>
                <w:color w:val="800000"/>
                <w:sz w:val="20"/>
              </w:rPr>
              <w:t>MOT-CLÉ</w:t>
            </w:r>
          </w:p>
        </w:tc>
      </w:tr>
      <w:tr>
        <w:trPr>
          <w:trHeight w:val="587" w:hRule="atLeast"/>
        </w:trPr>
        <w:tc>
          <w:tcPr>
            <w:tcW w:w="1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Rounded MT Bold;Courier" w:hAnsi="Arial Rounded MT Bold;Courier" w:cs="Arial Rounded MT Bold;Courier"/>
                <w:b/>
                <w:b/>
                <w:caps/>
                <w:color w:val="008000"/>
                <w:sz w:val="20"/>
              </w:rPr>
            </w:pPr>
            <w:r>
              <w:rPr>
                <w:rFonts w:cs="Arial Rounded MT Bold;Courier" w:ascii="Arial Rounded MT Bold;Courier" w:hAnsi="Arial Rounded MT Bold;Courier"/>
                <w:b/>
                <w:caps/>
                <w:color w:val="008000"/>
                <w:sz w:val="20"/>
              </w:rPr>
              <w:t>En Beauce, on tient à notre eau!</w:t>
            </w:r>
          </w:p>
        </w:tc>
      </w:tr>
      <w:tr>
        <w:trPr>
          <w:trHeight w:val="63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sz w:val="20"/>
                <w:szCs w:val="32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2"/>
                <w:lang w:val="fr-FR"/>
              </w:rPr>
              <w:t>De l’eau qui coûte cher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Web"/>
              <w:spacing w:before="0" w:after="119"/>
              <w:ind w:firstLine="709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www.radio-canada.ca/actualite/v2/lafacture/niveau2_11942.shtml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queduc, eau potable, Beauceville, taxes municipales, travaux, coût, citoyens, municipalité, Consei, subvention.</w:t>
            </w:r>
          </w:p>
        </w:tc>
      </w:tr>
      <w:tr>
        <w:trPr>
          <w:trHeight w:val="63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2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2"/>
                <w:lang w:val="fr-FR"/>
              </w:rPr>
              <w:t>Exit, la pollution porcine?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radio-canada.ca/actualite/decouverte/reportages/2001/09-2001/purin.html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llution, porc, lisier, épandage, phosphore, azote, terres agricoles, odeurs, santé, ammoniac, filtration, eau, bactéries, eau potable, Beauce, osmose, éleveurs, engrais.</w:t>
            </w:r>
          </w:p>
        </w:tc>
      </w:tr>
      <w:tr>
        <w:trPr>
          <w:trHeight w:val="632" w:hRule="atLeast"/>
        </w:trPr>
        <w:tc>
          <w:tcPr>
            <w:tcW w:w="1706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6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6"/>
                <w:lang w:val="fr-FR"/>
              </w:rPr>
              <w:t>De l’eau enfin à Sainte-Marguerite</w:t>
            </w:r>
          </w:p>
        </w:tc>
        <w:tc>
          <w:tcPr>
            <w:tcW w:w="70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beaucemedia.canoe.ca/2006/11/20/de_l_eau_enfin_a_sainte_marguerite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20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3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au potable, aqueduc, débit, mètres cubes.</w:t>
            </w:r>
          </w:p>
        </w:tc>
      </w:tr>
      <w:tr>
        <w:trPr>
          <w:trHeight w:val="632" w:hRule="atLeast"/>
        </w:trPr>
        <w:tc>
          <w:tcPr>
            <w:tcW w:w="1706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6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6"/>
                <w:lang w:val="fr-FR"/>
              </w:rPr>
              <w:t>78e congrès général de l'UPA / L'UPA DRESSE UN BILAN POSITIF DES EFFORTS DES AGRICULTEURS EN AGROENV</w:t>
            </w:r>
          </w:p>
        </w:tc>
        <w:tc>
          <w:tcPr>
            <w:tcW w:w="70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sz w:val="20"/>
                </w:rPr>
                <w:t xml:space="preserve">http://www.upa.qc.ca/fra/salle_presse/document.asp?id=751&amp;idRubrique=37 </w:t>
              </w:r>
            </w:hyperlink>
          </w:p>
        </w:tc>
        <w:tc>
          <w:tcPr>
            <w:tcW w:w="20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yennement vulgarisé</w:t>
            </w:r>
          </w:p>
        </w:tc>
        <w:tc>
          <w:tcPr>
            <w:tcW w:w="3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ducteurs agricoles, bilan, animaux, pollution, superficie, engrais, statistiques, entreprises, pesticides, lisier, fumier, phosphore, azote, potassium.</w:t>
            </w:r>
          </w:p>
        </w:tc>
      </w:tr>
      <w:tr>
        <w:trPr>
          <w:trHeight w:val="632" w:hRule="atLeast"/>
        </w:trPr>
        <w:tc>
          <w:tcPr>
            <w:tcW w:w="1706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6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6"/>
                <w:lang w:val="fr-FR"/>
              </w:rPr>
              <w:t>Analyse physico-chimique</w:t>
            </w:r>
          </w:p>
        </w:tc>
        <w:tc>
          <w:tcPr>
            <w:tcW w:w="70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oieau.fr/ReFEA/fiches/AnalyseEau/Physico_chimie_PresGen.htm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20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eu vulgarisé</w:t>
            </w:r>
          </w:p>
        </w:tc>
        <w:tc>
          <w:tcPr>
            <w:tcW w:w="3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mpérature, conductivité, pH, turbidité, ions, éléments dissous, oxygène, oxyder.</w:t>
            </w:r>
          </w:p>
        </w:tc>
      </w:tr>
      <w:tr>
        <w:trPr>
          <w:trHeight w:val="632" w:hRule="atLeast"/>
        </w:trPr>
        <w:tc>
          <w:tcPr>
            <w:tcW w:w="1706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6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6"/>
                <w:lang w:val="fr-FR"/>
              </w:rPr>
              <w:t>Turbidité</w:t>
            </w:r>
          </w:p>
        </w:tc>
        <w:tc>
          <w:tcPr>
            <w:tcW w:w="70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inrp.fr/biogeo/cooper/eau/html/disecchi.htm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20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yennement vulgarisé</w:t>
            </w:r>
          </w:p>
        </w:tc>
        <w:tc>
          <w:tcPr>
            <w:tcW w:w="3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nsparence, profondeur, disque, mètres, eau.</w:t>
            </w:r>
          </w:p>
        </w:tc>
      </w:tr>
      <w:tr>
        <w:trPr>
          <w:trHeight w:val="632" w:hRule="atLeast"/>
        </w:trPr>
        <w:tc>
          <w:tcPr>
            <w:tcW w:w="1706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2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2"/>
                <w:lang w:val="fr-FR"/>
              </w:rPr>
              <w:t>Les paramètres de la rivière</w:t>
            </w:r>
          </w:p>
        </w:tc>
        <w:tc>
          <w:tcPr>
            <w:tcW w:w="70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8">
              <w:r>
                <w:rPr>
                  <w:rStyle w:val="InternetLink"/>
                  <w:i/>
                  <w:sz w:val="22"/>
                  <w:szCs w:val="22"/>
                </w:rPr>
                <w:t>http://www.marne-vive.com/missions-collectes-donnees-parametres-riviere.php</w:t>
              </w:r>
            </w:hyperlink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0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yennement vulgarisé</w:t>
            </w:r>
          </w:p>
        </w:tc>
        <w:tc>
          <w:tcPr>
            <w:tcW w:w="3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au, pH, conductivité, oxygène dissous, turbidité, ammonium, nitrates, phosphore, phosphates, température, bactéries, pesticides, nitrites, sulfates, chlorure.</w:t>
            </w:r>
          </w:p>
        </w:tc>
      </w:tr>
      <w:tr>
        <w:trPr>
          <w:trHeight w:val="632" w:hRule="atLeast"/>
        </w:trPr>
        <w:tc>
          <w:tcPr>
            <w:tcW w:w="1706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6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6"/>
                <w:lang w:val="fr-FR"/>
              </w:rPr>
              <w:t>Le Réseau de surveillance volontaire des lacs de villégiature</w:t>
            </w:r>
          </w:p>
        </w:tc>
        <w:tc>
          <w:tcPr>
            <w:tcW w:w="70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9">
              <w:r>
                <w:rPr>
                  <w:rStyle w:val="InternetLink"/>
                </w:rPr>
                <w:t>http://www.mddep.gouv.qc.ca/eau/rsv-lacs/methodes.htm</w:t>
              </w:r>
            </w:hyperlink>
          </w:p>
        </w:tc>
        <w:tc>
          <w:tcPr>
            <w:tcW w:w="20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yennement vulgarisé</w:t>
            </w:r>
          </w:p>
        </w:tc>
        <w:tc>
          <w:tcPr>
            <w:tcW w:w="3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Eutrophisation, naturelle, anthropique, vieillissement, lacs, oxygène dissous,  transparence, concentration, niveaux trophiques, </w:t>
            </w:r>
          </w:p>
        </w:tc>
      </w:tr>
      <w:tr>
        <w:trPr>
          <w:trHeight w:val="632" w:hRule="atLeast"/>
        </w:trPr>
        <w:tc>
          <w:tcPr>
            <w:tcW w:w="1706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6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6"/>
                <w:lang w:val="fr-FR"/>
              </w:rPr>
              <w:t>Règlement sur la qualité de l’eau potable</w:t>
            </w:r>
          </w:p>
        </w:tc>
        <w:tc>
          <w:tcPr>
            <w:tcW w:w="70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 Narrow" w:ascii="Arial Narrow" w:hAnsi="Arial Narrow"/>
              </w:rPr>
              <w:instrText xml:space="preserve"> HYPERLINK "http://www.mddep.gouv.qc.ca/eau/potable/brochure/annexe.htm" \l "organiques"</w:instrText>
            </w:r>
            <w:r>
              <w:rPr>
                <w:rStyle w:val="InternetLink"/>
                <w:sz w:val="20"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sz w:val="20"/>
              </w:rPr>
              <w:t>http://www.mddep.gouv.qc.ca/eau/potable/brochure/annexe.htm#organiques</w:t>
            </w:r>
            <w:r>
              <w:rPr>
                <w:rStyle w:val="InternetLink"/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20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yennement vulgarisé</w:t>
            </w:r>
          </w:p>
        </w:tc>
        <w:tc>
          <w:tcPr>
            <w:tcW w:w="3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bstances, organiques, inorganiques, concentration.</w:t>
            </w:r>
          </w:p>
        </w:tc>
      </w:tr>
      <w:tr>
        <w:trPr>
          <w:trHeight w:val="632" w:hRule="atLeast"/>
        </w:trPr>
        <w:tc>
          <w:tcPr>
            <w:tcW w:w="1706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2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2"/>
                <w:lang w:val="fr-FR"/>
              </w:rPr>
              <w:t>Qu’est-ce qu’un bassin versant ?</w:t>
            </w:r>
          </w:p>
        </w:tc>
        <w:tc>
          <w:tcPr>
            <w:tcW w:w="7088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mddep.gouv.qc.ca/jeunesse/bassin_versant/bv.htm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2014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3339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assin versant, nappes souterraines, affluents, amont, aval, embouchure, estuair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type w:val="nextPage"/>
      <w:pgSz w:orient="landscape" w:w="15840" w:h="12240"/>
      <w:pgMar w:left="1418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ourier"/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cs="Helvetica" w:ascii="Helvetica" w:hAnsi="Helvetica"/>
        <w:color w:val="666699"/>
        <w:sz w:val="20"/>
        <w:szCs w:val="20"/>
      </w:rPr>
      <w:t>© Sébastien Blais-Corbeil, En Beauce, on tient à notre eau, PISTES, FSE, Université Laval, 2007</w:t>
    </w:r>
    <w:r>
      <w:rPr>
        <w:color w:val="666699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-canada.ca/actualite/v2/lafacture/niveau2_11942.shtml" TargetMode="External"/><Relationship Id="rId3" Type="http://schemas.openxmlformats.org/officeDocument/2006/relationships/hyperlink" Target="http://www.radio-canada.ca/actualite/decouverte/reportages/2001/09-2001/purin.html" TargetMode="External"/><Relationship Id="rId4" Type="http://schemas.openxmlformats.org/officeDocument/2006/relationships/hyperlink" Target="http://beaucemedia.canoe.ca/2006/11/20/de_l_eau_enfin_a_sainte_marguerite" TargetMode="External"/><Relationship Id="rId5" Type="http://schemas.openxmlformats.org/officeDocument/2006/relationships/hyperlink" Target="http://www.upa.qc.ca/fra/salle_presse/document.asp?id=751&amp;idRubrique=37 " TargetMode="External"/><Relationship Id="rId6" Type="http://schemas.openxmlformats.org/officeDocument/2006/relationships/hyperlink" Target="http://www.oieau.fr/ReFEA/fiches/AnalyseEau/Physico_chimie_PresGen.htm" TargetMode="External"/><Relationship Id="rId7" Type="http://schemas.openxmlformats.org/officeDocument/2006/relationships/hyperlink" Target="http://www.inrp.fr/biogeo/cooper/eau/html/disecchi.htm" TargetMode="External"/><Relationship Id="rId8" Type="http://schemas.openxmlformats.org/officeDocument/2006/relationships/hyperlink" Target="http://www.marne-vive.com/missions-collectes-donnees-parametres-riviere.php" TargetMode="External"/><Relationship Id="rId9" Type="http://schemas.openxmlformats.org/officeDocument/2006/relationships/hyperlink" Target="http://www.mddep.gouv.qc.ca/eau/rsv-lacs/methodes.htm" TargetMode="External"/><Relationship Id="rId10" Type="http://schemas.openxmlformats.org/officeDocument/2006/relationships/hyperlink" Target="http://www.mddep.gouv.qc.ca/jeunesse/bassin_versant/bv.htm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9:35:00Z</dcterms:created>
  <dc:creator>Dr. Momo</dc:creator>
  <dc:description/>
  <dc:language>en-US</dc:language>
  <cp:lastModifiedBy>Univeristé Laval</cp:lastModifiedBy>
  <dcterms:modified xsi:type="dcterms:W3CDTF">2007-06-28T19:39:00Z</dcterms:modified>
  <cp:revision>3</cp:revision>
  <dc:subject/>
  <dc:title>TIT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Antidote">
    <vt:lpwstr>VarAntidote</vt:lpwstr>
  </property>
</Properties>
</file>