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036"/>
        <w:gridCol w:w="2128"/>
        <w:gridCol w:w="3292"/>
      </w:tblGrid>
      <w:tr>
        <w:trPr>
          <w:trHeight w:val="5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aps/>
                <w:color w:val="008000"/>
                <w:sz w:val="20"/>
              </w:rPr>
              <w:t>Le BAPE à Eastmain!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Aménagement hydroélectrique de l’Eastmain-1 – Animation complèt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hydroquebec.com/eastmain1/fr/batir/animation_complete.htm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ute, campement, chantier construction, excavation, galerie de dérivation, bétonnage, batardeaux, barrage, digues, évacuateur de crues, centrale, déboisement, réservoir, force hydraulique, turbine, alternateur, électricité.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Bureau d’audience publique sur l’environnement – Comment participer</w:t>
            </w:r>
          </w:p>
        </w:tc>
        <w:tc>
          <w:tcPr>
            <w:tcW w:w="7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bape.gouv.qc.ca/sections/participer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oyen, impact, environnement, information, consultation, publique, promoteur, audience, position, mémoire.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Projet hydroélectrique Eastmain-1-A  et dérivation Rupert - Le projet retenu</w:t>
            </w:r>
          </w:p>
        </w:tc>
        <w:tc>
          <w:tcPr>
            <w:tcW w:w="7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ddep.gouv.qc.ca/evaluations/eastmain-rupert/rapport-comexfr/projet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Centrales, hydroélectriques, rivières, Rupert, dérivation, coût, économique, société.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a construction et la réfection d’un aménagement hydroélectrique</w:t>
            </w:r>
          </w:p>
        </w:tc>
        <w:tc>
          <w:tcPr>
            <w:tcW w:w="7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hydroquebec.com/comprendre/production/construire/index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es, hydroélectriques, construction, réfection, aménagement, rentables, électricité.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Eastmain-1-A : Lancement virtuel des travaux</w:t>
            </w:r>
          </w:p>
        </w:tc>
        <w:tc>
          <w:tcPr>
            <w:tcW w:w="70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radio-canada.ca/nouvelles/Economie-Affaires/2007/01/11/003-charest-eastmain-lancement.shtm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9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nistre, projet, Hydro Québec, Eastmain, dérivation, rivière, travaux, barrages,  paix des braves, environnement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Sébastien Blais-Corbeil, Le BAPE à Eastmain!, PISTES, FSE, Université Laval, 2007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roquebec.com/eastmain1/fr/batir/animation_complete.html" TargetMode="External"/><Relationship Id="rId3" Type="http://schemas.openxmlformats.org/officeDocument/2006/relationships/hyperlink" Target="http://www.bape.gouv.qc.ca/sections/participer/" TargetMode="External"/><Relationship Id="rId4" Type="http://schemas.openxmlformats.org/officeDocument/2006/relationships/hyperlink" Target="http://www.mddep.gouv.qc.ca/evaluations/eastmain-rupert/rapport-comexfr/projet.htm" TargetMode="External"/><Relationship Id="rId5" Type="http://schemas.openxmlformats.org/officeDocument/2006/relationships/hyperlink" Target="http://www.hydroquebec.com/comprendre/production/construire/index.html" TargetMode="External"/><Relationship Id="rId6" Type="http://schemas.openxmlformats.org/officeDocument/2006/relationships/hyperlink" Target="http://www.radio-canada.ca/nouvelles/Economie-Affaires/2007/01/11/003-charest-eastmain-lancement.s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0:02:00Z</dcterms:created>
  <dc:creator>Dr. Momo</dc:creator>
  <dc:description/>
  <cp:keywords/>
  <dc:language>en-US</dc:language>
  <cp:lastModifiedBy>Sébastien</cp:lastModifiedBy>
  <dcterms:modified xsi:type="dcterms:W3CDTF">2007-07-02T00:01:00Z</dcterms:modified>
  <cp:revision>5</cp:revision>
  <dc:subject/>
  <dc:title>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