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Rôles de l’expert en énergie</w:t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>Connaître les différentes formes d’énergie (chimique, mécanique, électrique, etc.)</w:t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>Connaître des moyens pour obtenir de l’énergie</w:t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>Être en mesure de transformer l’énergie sous différentes formes</w:t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>Comprendre comment emmagasiner de l’énergie</w:t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>Être au fait des différentes règles de sécurité par rapport aux différentes sources d’énergie</w:t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>…</w:t>
      </w:r>
    </w:p>
    <w:p>
      <w:pPr>
        <w:pStyle w:val="Normal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cepts prescrits liés à l’expertise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Univers matériel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Électricité et magnétisme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Électricité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Charge électrique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Électricité statique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Loi d’Ohm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Circuits électriques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Relation puissance et énergie électrique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Électromagnétisme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Forces d’attraction et de répulsion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Champ magnétique d’un fil parcouru par un couran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Transformation de l’énergie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Loi de conservation de l’énergie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Rendement énergétiqu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60195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Rôles de l’expert en matériaux</w:t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>Comprendre les différentes contraintes que peut subir un matériau (compression, tension, torsion, flexion)</w:t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>Connaître les caractéristiques de différents matériaux usuels (limite d’élasticité, module d’Young, densité, module de cisaillement, dureté, ductilité, ténacité, etc.)</w:t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>Avoir un souci économique par rapport au choix de certains matériaux</w:t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>…</w:t>
      </w:r>
    </w:p>
    <w:p>
      <w:pPr>
        <w:pStyle w:val="Normal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cepts prescrits liés à l’expertise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Univers technologique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Matériaux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Contraintes (flexion, cisaillement)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Caractéristiques des propriétés mécaniques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Matières plastiques (thermoplastiques, thermodurcissables)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Céramique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Matériaux composites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Modifications des propriétés (dégradation, protection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0561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Rôles de l’expert en développement spatial et ingénierie</w:t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>Connaître et comprendre le système solaire, l’univers</w:t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>Être ingénieux dans l’utilisation et la récupération de différents éléments environnants</w:t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>Être soucieux de l’ergonomie relative à une mission spatiale</w:t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>Être en mesure d’appliquer différentes théories scientifiques à l’intérieur d’un même objet technologique</w:t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>Être en mesure de transformer l’énergie sous différentes formes</w:t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>…</w:t>
      </w:r>
    </w:p>
    <w:p>
      <w:pPr>
        <w:pStyle w:val="Normal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cepts prescrits liés à l’expertise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Terre et espace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>
          <w:i/>
          <w:iCs/>
          <w:szCs w:val="28"/>
        </w:rPr>
        <w:tab/>
      </w:r>
      <w:r>
        <w:rPr>
          <w:szCs w:val="28"/>
        </w:rPr>
        <w:t>Espace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Flux d’énergie émis par le Soleil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Système Terre-Lune (effet gravitationnel)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Univers technologique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Ingénierie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Fonction d’alimentation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Fonction de transformation de l’énergie (électricité et lumière, chaleur, vibration, magnétisme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40284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Rôles de l’expert en environnement</w:t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>Connaître les diverses méthodes de recyclage</w:t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>Être au fait des enjeux environnementaux sur Terre</w:t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>Être au fait de l’impact de l’utilisation des différentes formes d’énergie sur les environnements spatial et terrestre</w:t>
      </w:r>
    </w:p>
    <w:p>
      <w:pPr>
        <w:pStyle w:val="Normal"/>
        <w:numPr>
          <w:ilvl w:val="0"/>
          <w:numId w:val="4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>…</w:t>
      </w:r>
    </w:p>
    <w:p>
      <w:pPr>
        <w:pStyle w:val="Normal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cepts prescrits liés à l’expertise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Univers vivant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Écologie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Dynamique des communautés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Biodiversité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Perturbations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Dynamiques des écosystèmes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Relations trophiques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Productivité primaire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Flux de matière et d’énergie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Recyclage chimiqu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294890" cy="2449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31"/>
        </w:tabs>
        <w:ind w:left="143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51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1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1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1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1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1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1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1"/>
        </w:tabs>
        <w:ind w:left="71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27:00Z</dcterms:created>
  <dc:creator>Claudia Hamel</dc:creator>
  <dc:description/>
  <dc:language>en-US</dc:language>
  <cp:lastModifiedBy>Claudia Hamel</cp:lastModifiedBy>
  <dcterms:modified xsi:type="dcterms:W3CDTF">2007-04-05T19:27:00Z</dcterms:modified>
  <cp:revision>2</cp:revision>
  <dc:subject/>
  <dc:title>Rôles de l’expert en énergie</dc:title>
</cp:coreProperties>
</file>