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hadow/>
          <w:sz w:val="36"/>
          <w:szCs w:val="36"/>
        </w:rPr>
      </w:pPr>
      <w:r>
        <w:rPr>
          <w:rFonts w:cs="Comic Sans MS" w:ascii="Comic Sans MS" w:hAnsi="Comic Sans MS"/>
          <w:b/>
          <w:shadow/>
          <w:sz w:val="36"/>
          <w:szCs w:val="36"/>
        </w:rPr>
        <w:t>Groupe Hydro-Québec - Justification</w:t>
      </w:r>
    </w:p>
    <w:p>
      <w:pPr>
        <w:pStyle w:val="Normal"/>
        <w:jc w:val="both"/>
        <w:rPr>
          <w:rFonts w:ascii="Comic Sans MS" w:hAnsi="Comic Sans MS" w:cs="Comic Sans MS"/>
          <w:b/>
          <w:b/>
          <w:shadow/>
          <w:sz w:val="36"/>
          <w:szCs w:val="36"/>
        </w:rPr>
      </w:pPr>
      <w:r>
        <w:rPr>
          <w:rFonts w:cs="Comic Sans MS" w:ascii="Comic Sans MS" w:hAnsi="Comic Sans MS"/>
          <w:b/>
          <w:shadow/>
          <w:sz w:val="36"/>
          <w:szCs w:val="36"/>
        </w:rPr>
      </w:r>
    </w:p>
    <w:p>
      <w:pPr>
        <w:pStyle w:val="Normal"/>
        <w:jc w:val="both"/>
        <w:rPr/>
      </w:pPr>
      <w:r>
        <w:rPr>
          <w:rFonts w:cs="Comic Sans MS" w:ascii="Comic Sans MS" w:hAnsi="Comic Sans MS"/>
        </w:rPr>
        <w:t>En tant que membres d’</w:t>
      </w:r>
      <w:r>
        <w:rPr>
          <w:rFonts w:cs="Comic Sans MS" w:ascii="Comic Sans MS" w:hAnsi="Comic Sans MS"/>
          <w:u w:val="single"/>
        </w:rPr>
        <w:t>Hydro-Québec</w:t>
      </w:r>
      <w:r>
        <w:rPr>
          <w:rFonts w:cs="Comic Sans MS" w:ascii="Comic Sans MS" w:hAnsi="Comic Sans MS"/>
        </w:rPr>
        <w:t xml:space="preserve">, vous êtes les </w:t>
      </w:r>
      <w:r>
        <w:rPr>
          <w:rFonts w:cs="Comic Sans MS" w:ascii="Comic Sans MS" w:hAnsi="Comic Sans MS"/>
          <w:u w:val="single"/>
        </w:rPr>
        <w:t>promoteurs du projet</w:t>
      </w:r>
      <w:r>
        <w:rPr>
          <w:rFonts w:cs="Comic Sans MS" w:ascii="Comic Sans MS" w:hAnsi="Comic Sans MS"/>
        </w:rPr>
        <w:t xml:space="preserve"> Centrale Eastmain-1-A dérivation Rupert. Lors de l’audience du BAPE, vous aurez la tâche de vendre votre projet afin de </w:t>
      </w:r>
      <w:r>
        <w:rPr>
          <w:rFonts w:cs="Comic Sans MS" w:ascii="Comic Sans MS" w:hAnsi="Comic Sans MS"/>
          <w:u w:val="single"/>
        </w:rPr>
        <w:t>convaincre la population</w:t>
      </w:r>
      <w:r>
        <w:rPr>
          <w:rFonts w:cs="Comic Sans MS" w:ascii="Comic Sans MS" w:hAnsi="Comic Sans MS"/>
        </w:rPr>
        <w:t xml:space="preserve"> au sujet de sa pertinence. Pour ce faire, vous devrez </w:t>
      </w:r>
      <w:r>
        <w:rPr>
          <w:rFonts w:cs="Comic Sans MS" w:ascii="Comic Sans MS" w:hAnsi="Comic Sans MS"/>
          <w:u w:val="single"/>
        </w:rPr>
        <w:t>justifier la raison d’être</w:t>
      </w:r>
      <w:r>
        <w:rPr>
          <w:rFonts w:cs="Comic Sans MS" w:ascii="Comic Sans MS" w:hAnsi="Comic Sans MS"/>
        </w:rPr>
        <w:t xml:space="preserve"> du projet (exemples de justifications : répondre à la demande d’électricité, augmenter le potentiel hydroélectrique du Québec, vendre de l’électricité aux pays étrangers, établir des partenariats avec les communautés cries et jamésiennes, etc.).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us avez, dans ce recueil de textes, quelques documents vous permettant de construire votre argumentation. Vous devez les lire attentivement, en ressortir les points importants et bâtir votre argumentation en prenant soin d’y inclure les concepts qui suivent. Aussi, il vous faut préparer deux questions à l’intention des autres groupes qui peuvent faire avancer la réflexion sur le proj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 prochain cours, vous aurez 5 minutes pour présenter votre position (pourquoi votre projet est-il utile à la population?). Par la suite, une période de délibération est prévue afin que tous les groupes puissent poser les deux questions qu’ils ont préparé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epts prescrits qui devront être inclus dans votre présentation :</w:t>
      </w:r>
    </w:p>
    <w:p>
      <w:pPr>
        <w:pStyle w:val="Normal"/>
        <w:jc w:val="center"/>
        <w:rPr>
          <w:rFonts w:ascii="Comic Sans MS" w:hAnsi="Comic Sans MS" w:cs="Comic Sans MS"/>
        </w:rPr>
      </w:pPr>
      <w:r>
        <w:rPr>
          <w:rFonts w:cs="Comic Sans MS" w:ascii="Comic Sans MS" w:hAnsi="Comic Sans MS"/>
          <w:sz w:val="16"/>
          <w:szCs w:val="16"/>
        </w:rPr>
        <w:t>Complétez le document théorique dès que vous possédez l’information correspondant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Terre et espace : </w:t>
      </w:r>
    </w:p>
    <w:p>
      <w:pPr>
        <w:pStyle w:val="Normal"/>
        <w:numPr>
          <w:ilvl w:val="1"/>
          <w:numId w:val="2"/>
        </w:numPr>
        <w:rPr>
          <w:rFonts w:ascii="Comic Sans MS" w:hAnsi="Comic Sans MS" w:cs="Comic Sans MS"/>
        </w:rPr>
      </w:pPr>
      <w:r>
        <w:rPr>
          <w:rFonts w:cs="Comic Sans MS" w:ascii="Comic Sans MS" w:hAnsi="Comic Sans MS"/>
        </w:rPr>
        <w:t>Hydrosphère</w:t>
      </w:r>
    </w:p>
    <w:p>
      <w:pPr>
        <w:pStyle w:val="Normal"/>
        <w:numPr>
          <w:ilvl w:val="2"/>
          <w:numId w:val="2"/>
        </w:numPr>
        <w:rPr>
          <w:rFonts w:ascii="Comic Sans MS" w:hAnsi="Comic Sans MS" w:cs="Comic Sans MS"/>
        </w:rPr>
      </w:pPr>
      <w:r>
        <w:rPr>
          <w:rFonts w:cs="Comic Sans MS" w:ascii="Comic Sans MS" w:hAnsi="Comic Sans MS"/>
        </w:rPr>
        <w:t>Ressources énergétique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Univers matériel : </w:t>
      </w:r>
    </w:p>
    <w:p>
      <w:pPr>
        <w:pStyle w:val="Normal"/>
        <w:numPr>
          <w:ilvl w:val="1"/>
          <w:numId w:val="2"/>
        </w:numPr>
        <w:rPr>
          <w:rFonts w:ascii="Comic Sans MS" w:hAnsi="Comic Sans MS" w:cs="Comic Sans MS"/>
        </w:rPr>
      </w:pPr>
      <w:r>
        <w:rPr>
          <w:rFonts w:cs="Comic Sans MS" w:ascii="Comic Sans MS" w:hAnsi="Comic Sans MS"/>
        </w:rPr>
        <w:t>Transformation de l’énergie</w:t>
      </w:r>
    </w:p>
    <w:p>
      <w:pPr>
        <w:pStyle w:val="Normal"/>
        <w:numPr>
          <w:ilvl w:val="2"/>
          <w:numId w:val="2"/>
        </w:numPr>
        <w:rPr>
          <w:rFonts w:ascii="Comic Sans MS" w:hAnsi="Comic Sans MS" w:cs="Comic Sans MS"/>
        </w:rPr>
      </w:pPr>
      <w:r>
        <w:rPr>
          <w:rFonts w:cs="Comic Sans MS" w:ascii="Comic Sans MS" w:hAnsi="Comic Sans MS"/>
        </w:rPr>
        <w:t xml:space="preserve">Formes d’énergie </w:t>
      </w:r>
    </w:p>
    <w:p>
      <w:pPr>
        <w:pStyle w:val="Normal"/>
        <w:numPr>
          <w:ilvl w:val="2"/>
          <w:numId w:val="2"/>
        </w:numPr>
        <w:rPr>
          <w:rFonts w:ascii="Comic Sans MS" w:hAnsi="Comic Sans MS" w:cs="Comic Sans MS"/>
        </w:rPr>
      </w:pPr>
      <w:r>
        <w:rPr>
          <w:rFonts w:cs="Comic Sans MS" w:ascii="Comic Sans MS" w:hAnsi="Comic Sans MS"/>
        </w:rPr>
        <w:t>Rendement énergétiqu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Univers technologique : </w:t>
      </w:r>
    </w:p>
    <w:p>
      <w:pPr>
        <w:pStyle w:val="Normal"/>
        <w:numPr>
          <w:ilvl w:val="1"/>
          <w:numId w:val="2"/>
        </w:numPr>
        <w:rPr>
          <w:rFonts w:ascii="Comic Sans MS" w:hAnsi="Comic Sans MS" w:cs="Comic Sans MS"/>
        </w:rPr>
      </w:pPr>
      <w:r>
        <w:rPr>
          <w:rFonts w:cs="Comic Sans MS" w:ascii="Comic Sans MS" w:hAnsi="Comic Sans MS"/>
        </w:rPr>
        <w:t>Ingénierie électrique</w:t>
      </w:r>
    </w:p>
    <w:p>
      <w:pPr>
        <w:pStyle w:val="Normal"/>
        <w:numPr>
          <w:ilvl w:val="2"/>
          <w:numId w:val="2"/>
        </w:numPr>
        <w:rPr>
          <w:rFonts w:ascii="Comic Sans MS" w:hAnsi="Comic Sans MS" w:cs="Comic Sans MS"/>
        </w:rPr>
      </w:pPr>
      <w:r>
        <w:rPr>
          <w:rFonts w:cs="Comic Sans MS" w:ascii="Comic Sans MS" w:hAnsi="Comic Sans MS"/>
        </w:rPr>
        <w:t>Fonction de transformation de l’énergie</w:t>
      </w:r>
      <w:r>
        <w:br w:type="page"/>
      </w:r>
    </w:p>
    <w:p>
      <w:pPr>
        <w:pStyle w:val="Normal"/>
        <w:jc w:val="center"/>
        <w:rPr>
          <w:rFonts w:ascii="Verdana" w:hAnsi="Verdana" w:cs="Verdana"/>
          <w:b/>
          <w:b/>
          <w:color w:val="0000FF"/>
        </w:rPr>
      </w:pPr>
      <w:r>
        <w:rPr>
          <w:rFonts w:cs="Verdana" w:ascii="Verdana" w:hAnsi="Verdana"/>
          <w:b/>
          <w:color w:val="0000FF"/>
        </w:rPr>
        <w:t>Projet Centrale de l’Eastmain-1-A et derivation Rupert</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lang w:val="en-CA"/>
        </w:rPr>
      </w:pPr>
      <w:r>
        <w:rPr>
          <w:rFonts w:cs="Verdana" w:ascii="Verdana" w:hAnsi="Verdana"/>
          <w:b/>
          <w:lang w:val="en-CA"/>
        </w:rPr>
        <w:t>Justification du projet</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sz w:val="20"/>
          <w:szCs w:val="20"/>
        </w:rPr>
        <w:t>La croissance économique et démographique du Québec et des régions voisines se traduit par une augmentation des besoins en énergie. De plus, en raison de sa flexibilité et de son coût avantageux, l’électricité occupe au Québec une part croissante parmi les diverses formes d’énergie utilisées. Il en résulte que même si l’on tient compte de l’augmentation régulière de l’efficacité énergétique et des programmes d’économie d’énergie déjà réalisés ou prévus, la demande en électricité, qui a augmenté régulièrement au cours des dernières décennies, continuera de croître à l’avenir. De nouveaux équipements de production d’électricité ont donc été construits au fil des années et d’autres seront donc nécessaires à l’av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ydro-Québec a développé une capacité de production hydroélectrique des plus concurrentielles, ce qui lui vaut de se classer parmi les plus grands producteurs d’électricités d’Amérique du Nord. La croissance des marchés accessibles et rentables, au Québec et dans tout le nord-est du continent, incite Hydro-Québec Production à poursuivre le développement de sa capacité de production, en continuant de privilégier la mise en valeur du potentiel hydroélectrique de Québec conformément au Plan stratégique 2004-2008. En continuité avec le développement des 40 dernières années, cette orientation reflète à la fois l’intérêt économique des projets hydroélectriques concurrentiels et les avantages environnementaux de l’hydroélectricit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 développement de la filière hydroélectrique permet d’obtenir de l’énergie propre, renouvelable, flexible et sans effet notable sur le réchauffement climatique ni sur les autres paramètres de la qualité de l’air. Cette filière constitue une importante contribution du Québec dans l’atteinte des objectifs découlant de la ratification du Protocole de Kyoto. De plus, son développement s’inscrit dans l’optique d’un développement durable, ce qui représente un atout indéniable pour le Québe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ydro-Québec Production travaille activement au développement de plusieurs projets hydroélectriques rentables, dont la production ne sera toutefois disponible qu’après 2008. Parmi ces projets, on compte celui de la centrale de l’Eastmain-1-A et de la dérivation Rupert. Ce projet s’inscrit dans un contexte de volonté de croissance, de rentabilité et de création de valeur d’Hydro-Québec, tel que présenté dans le Plan stratégique 2004-2008. Plus particulièrement, il augmentera la capacité du parc de production, permettant ainsi à Hydro-Québec Production de participer aux appels d’offres du distributeur et d’exploiter les occasions d’affaires sur les marchés voisins.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Raison d’être du proje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Le marché de l’électricité du Québec est le principal marché pour la production d’Hydro-Québec Production. Ce marché est en croissance. Hydro-Québec Distribution, le principal distributeur d’électricité au Québec, prévoit une croissance à long terme de ses marchés de l’ordre de 1% par année jusqu’en 2018. Pour participer à cette croissance du marché de l’électricité du Québec, Hydro-Québec Production doit pouvoir compter sur de nouvelles capacités de production qui s’ajouteront à son parc de centrales et d’installations existantes. C’est la première raison d’être du projet de la centrale de l’Eastmain-1-A et de la dérivation Rupe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marché du Québec n’est toutefois pas le seul marché d’Hydro-Québec Production. En effet, la division est présente depuis de nombreuses années dans les marchés en périphérie du Québec. Ces marchés sont également en croissance. Hydro-Québec Production pourra, de manière complémentaire aux nouvelles ventes qu’elle espère réaliser au Québec, accroître les exportations d’électricité sans qu’il soit nécessaire d’augmenter la capacité des interconnexions. C’est la raison d’être complémentaire du proj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projet ne vise pas à remplis l’obligation existante de fournir à Hydro-Québec Distribution le volume d’électricité patrimoniale de 165TWh et à compenser les pertes électriques associées de 13,9TWh. Les capacités de production en place en 2004 sont suffisantes pour assurer la livraison à Hydro-Québec Distribution de l’électricité patrimoni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ulignons également que le projet de l’Eastmain-1-A-Rupert ne vise pas, a priori, à assurer qu’Hydro-Québec Production dispose d’une réserve d’énergie suffisante pour respecter ses critères de fiabilité énergétique liés à la variabilité de l’hydraulicité.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insi, la production additionnelle qui sera fournie par le projet permettra à Hydro-Québec Production de participer aux appels d’offres de long terme pour satisfaire les besoins additionnels du distributeur et d’accroître sa marge de manœuvre, c’est-à-dire ses surplus d’électricité disponibles une fois ses engagements satisfaits, pour considérer de nouvelles ventes dans les marchés en périphérie du Québe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ource : Extrait du Rapport de synthèse Centrale de l’Eastmain-1-A et dérivation Rupert, Étude d’impact sur l’environnement</w:t>
      </w:r>
    </w:p>
    <w:p>
      <w:pPr>
        <w:pStyle w:val="Normal"/>
        <w:rPr>
          <w:rFonts w:ascii="Verdana" w:hAnsi="Verdana" w:cs="Verdana"/>
          <w:i/>
          <w:i/>
          <w:sz w:val="20"/>
          <w:szCs w:val="20"/>
        </w:rPr>
      </w:pPr>
      <w:r>
        <w:rPr>
          <w:rFonts w:cs="Verdana" w:ascii="Verdana" w:hAnsi="Verdana"/>
          <w:i/>
          <w:sz w:val="20"/>
          <w:szCs w:val="20"/>
        </w:rPr>
      </w:r>
      <w:r>
        <w:br w:type="page"/>
      </w:r>
    </w:p>
    <w:p>
      <w:pPr>
        <w:pStyle w:val="Txt"/>
        <w:jc w:val="center"/>
        <w:rPr>
          <w:rFonts w:cs="Arial"/>
          <w:b/>
          <w:b/>
          <w:bCs/>
          <w:color w:val="0000FF"/>
          <w:sz w:val="24"/>
          <w:szCs w:val="24"/>
        </w:rPr>
      </w:pPr>
      <w:r>
        <w:rPr>
          <w:rFonts w:cs="Arial"/>
          <w:b/>
          <w:bCs/>
          <w:color w:val="0000FF"/>
          <w:sz w:val="24"/>
          <w:szCs w:val="24"/>
        </w:rPr>
        <w:t>L’approche de développement durable d’Hydro-Québec</w:t>
      </w:r>
    </w:p>
    <w:p>
      <w:pPr>
        <w:pStyle w:val="Txt"/>
        <w:rPr/>
      </w:pPr>
      <w:r>
        <w:rPr>
          <w:rFonts w:cs="Arial"/>
          <w:b/>
          <w:bCs/>
          <w:color w:val="00264D"/>
          <w:sz w:val="24"/>
          <w:szCs w:val="24"/>
        </w:rPr>
        <w:t>Notre approche</w:t>
      </w:r>
      <w:r>
        <w:rPr>
          <w:sz w:val="24"/>
          <w:szCs w:val="24"/>
        </w:rPr>
        <w:br/>
      </w:r>
      <w:r>
        <w:rPr>
          <w:sz w:val="20"/>
          <w:szCs w:val="20"/>
        </w:rPr>
        <w:br/>
        <w:t>Le développement durable est un processus continu d'amélioration des conditions d'existence qui vise à répondre aux besoins des populations actuelles sans compromettre la capacité des générations futures de satisfaire leurs propres besoins. Le développement durable intègre harmonieusement les dimensions environnementale, sociale et économique du développement.</w:t>
      </w:r>
    </w:p>
    <w:p>
      <w:pPr>
        <w:pStyle w:val="Txt"/>
        <w:rPr>
          <w:sz w:val="20"/>
          <w:szCs w:val="20"/>
        </w:rPr>
      </w:pPr>
      <w:r>
        <w:rPr>
          <w:sz w:val="20"/>
          <w:szCs w:val="20"/>
        </w:rPr>
        <w:t>Engagée dans la protection de l'environnement depuis plus de 30 ans, Hydro-Québec a fait figure de précurseur dans ce domaine. Ainsi, elle a adhéré au concept de développement durable dès 1989, à la suite des travaux de la Commission mondiale sur l'environnement et le développement (Commission Brundtland, 1987).</w:t>
      </w:r>
    </w:p>
    <w:p>
      <w:pPr>
        <w:pStyle w:val="Txt"/>
        <w:rPr/>
      </w:pPr>
      <w:r>
        <w:rPr>
          <w:rFonts w:cs="Arial"/>
          <w:b/>
          <w:bCs/>
          <w:color w:val="00264D"/>
          <w:sz w:val="24"/>
          <w:szCs w:val="24"/>
        </w:rPr>
        <w:t>Un projet de développement durable...</w:t>
      </w:r>
      <w:r>
        <w:rPr>
          <w:sz w:val="24"/>
          <w:szCs w:val="24"/>
        </w:rPr>
        <w:br/>
      </w:r>
      <w:r>
        <w:rPr>
          <w:sz w:val="20"/>
          <w:szCs w:val="20"/>
        </w:rPr>
        <w:br/>
        <w:t>L'électricité constitue un bien de base essentiel qui contribue directement à la qualité de vie et à la sécurité des personnes. Il continuera à en être ainsi pour les années à venir. Il importe donc de mettre en place les moyens de production nécessaires pour assurer la satisfaction des besoins en électricité des populations actuelles sans compromettre les ressources en énergie et la qualité de l'environnement des générations futures.</w:t>
      </w:r>
    </w:p>
    <w:p>
      <w:pPr>
        <w:pStyle w:val="Txt"/>
        <w:rPr>
          <w:sz w:val="20"/>
          <w:szCs w:val="20"/>
        </w:rPr>
      </w:pPr>
      <w:r>
        <w:rPr>
          <w:sz w:val="20"/>
          <w:szCs w:val="20"/>
        </w:rPr>
        <w:t>L'application des principes du développement durable à toutes les étapes de la planification et de la réalisation des projets hydroélectriques est aujourd'hui, une réalité incontournable pour Hydro-Québec.</w:t>
      </w:r>
    </w:p>
    <w:p>
      <w:pPr>
        <w:pStyle w:val="Txt"/>
        <w:rPr>
          <w:sz w:val="20"/>
          <w:szCs w:val="20"/>
        </w:rPr>
      </w:pPr>
      <w:r>
        <w:rPr>
          <w:sz w:val="20"/>
          <w:szCs w:val="20"/>
        </w:rPr>
        <w:t xml:space="preserve">L'hydroélectricité a l'avantage d'être une source d'énergie propre et renouvelable qui contribue à l'atteinte des objectifs canadiens de réduction des émissions de gaz à effet de serre prévus au protocole de Kyoto. </w:t>
      </w:r>
    </w:p>
    <w:p>
      <w:pPr>
        <w:pStyle w:val="Txt"/>
        <w:rPr>
          <w:sz w:val="20"/>
          <w:szCs w:val="20"/>
        </w:rPr>
      </w:pPr>
      <w:r>
        <w:rPr>
          <w:sz w:val="20"/>
          <w:szCs w:val="20"/>
        </w:rPr>
        <w:t>Le projet de centrale de l'Eastmain-1-A et dérivation Rupert témoigne de l'application rigoureuse des principes du développement durable, et ce, dès la phase de conception du projet.</w:t>
      </w:r>
    </w:p>
    <w:p>
      <w:pPr>
        <w:pStyle w:val="Normal"/>
        <w:rPr>
          <w:rFonts w:ascii="Verdana" w:hAnsi="Verdana" w:cs="Verdana"/>
          <w:sz w:val="20"/>
          <w:szCs w:val="20"/>
        </w:rPr>
      </w:pPr>
      <w:r>
        <w:rPr>
          <w:rFonts w:cs="Arial" w:ascii="Verdana" w:hAnsi="Verdana"/>
          <w:b/>
          <w:bCs/>
          <w:color w:val="00264D"/>
        </w:rPr>
        <w:t>...dans le respect de l'environnement</w:t>
      </w:r>
      <w:r>
        <w:rPr>
          <w:rFonts w:cs="Verdana" w:ascii="Verdana" w:hAnsi="Verdana"/>
        </w:rPr>
        <w:br/>
      </w:r>
      <w:r>
        <w:rPr>
          <w:rFonts w:cs="Verdana" w:ascii="Verdana" w:hAnsi="Verdana"/>
          <w:sz w:val="20"/>
          <w:szCs w:val="20"/>
        </w:rPr>
        <w:br/>
        <w:t>Dans une mesure sans précédent, les critères environnementaux et les préoccupations exprimées par les utilisateurs du territoire ont influencé la conception même du projet et permis d'y intégrer les mesures suivantes :</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un ennoiement minimal du territoire ;</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l'instauration d'un régime de débits réservés écologiques aux points de coupure des rivières Lemare, Nemiscau et Rupert qui reproduit, entre autres, sur la rivière Rupert, des crues d'automne et de printemps ;</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la conservation des niveaux naturels des lacs Mesgouez, Champion et le maintien du niveau du lac Nemiscau ;</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 xml:space="preserve">le respect du niveau conventionné du lac Sakami ; </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 xml:space="preserve">l'aménagement d'ouvrages hydrauliques sur la rivière Rupert pour protéger les communautés de poissons et leurs habitats, préserver le caractère naturel de la rivière et maintenir la navigation et l'utilisation du territoire sur certains de ses tronçons ; </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 xml:space="preserve">la garantie de l'approvisionnement en eau potable de Waskaganish par la construction d'une nouvelle usine d'eau potable ; </w:t>
      </w:r>
    </w:p>
    <w:p>
      <w:pPr>
        <w:pStyle w:val="Normal"/>
        <w:numPr>
          <w:ilvl w:val="0"/>
          <w:numId w:val="1"/>
        </w:numPr>
        <w:rPr>
          <w:rFonts w:ascii="Verdana" w:hAnsi="Verdana" w:cs="Verdana"/>
          <w:sz w:val="20"/>
          <w:szCs w:val="20"/>
        </w:rPr>
      </w:pPr>
      <w:r>
        <w:rPr>
          <w:rFonts w:cs="Verdana" w:ascii="Verdana" w:hAnsi="Verdana"/>
          <w:color w:val="000000"/>
          <w:sz w:val="20"/>
          <w:szCs w:val="20"/>
        </w:rPr>
        <w:t>la stabilité des berges près de la prise d'eau de Waskaganish.</w:t>
      </w:r>
    </w:p>
    <w:p>
      <w:pPr>
        <w:pStyle w:val="Txt"/>
        <w:rPr/>
      </w:pPr>
      <w:r>
        <w:rPr>
          <w:rFonts w:cs="Arial"/>
          <w:b/>
          <w:bCs/>
          <w:color w:val="00264D"/>
          <w:sz w:val="24"/>
          <w:szCs w:val="24"/>
        </w:rPr>
        <w:t>...en partenariat avec le milieu</w:t>
      </w:r>
      <w:r>
        <w:rPr>
          <w:sz w:val="24"/>
          <w:szCs w:val="24"/>
        </w:rPr>
        <w:br/>
      </w:r>
      <w:r>
        <w:rPr/>
        <w:br/>
      </w:r>
      <w:r>
        <w:rPr>
          <w:sz w:val="20"/>
          <w:szCs w:val="20"/>
        </w:rPr>
        <w:t>L'importance accordée à l'intégration des préoccupations des communautés concernées à toutes les étapes de réalisation du projet, constitue l'un des faits saillants.</w:t>
      </w:r>
    </w:p>
    <w:p>
      <w:pPr>
        <w:pStyle w:val="Txt"/>
        <w:rPr/>
      </w:pPr>
      <w:r>
        <w:rPr>
          <w:sz w:val="20"/>
          <w:szCs w:val="20"/>
        </w:rPr>
        <w:t xml:space="preserve">Dès la phase d'avant-projet, le savoir traditionnel cri a été pris en compte dans la conception du projet et la réalisation des études environnementales. Ainsi, les communautés cries concernées ont participé à l'étude de faisabilité à travers le </w:t>
      </w:r>
      <w:hyperlink r:id="rId2">
        <w:r>
          <w:rPr>
            <w:rStyle w:val="InternetLink"/>
            <w:sz w:val="20"/>
            <w:szCs w:val="20"/>
          </w:rPr>
          <w:t>Groupe de faisabilité Cris-Hydro-Québec</w:t>
        </w:r>
      </w:hyperlink>
      <w:r>
        <w:rPr>
          <w:sz w:val="20"/>
          <w:szCs w:val="20"/>
        </w:rPr>
        <w:t xml:space="preserve"> en participant, notamment, aux protocoles de cueillette de données et à la réalisation des inventaires de terrain, tant environnementaux que techniques.</w:t>
      </w:r>
    </w:p>
    <w:p>
      <w:pPr>
        <w:pStyle w:val="Txt"/>
        <w:rPr>
          <w:sz w:val="20"/>
          <w:szCs w:val="20"/>
        </w:rPr>
      </w:pPr>
      <w:r>
        <w:rPr>
          <w:sz w:val="20"/>
          <w:szCs w:val="20"/>
        </w:rPr>
        <w:t>Le Groupe de faisabilité Cris-Hydro-Québec a également assuré la diffusion de l'information sur le projet et favorisé les échanges avec les communautés cries. Le projet marque une étape importante dans l'évolution des relations entre Hydro-Québec et les Cris qui sont aujourd'hui partenaires à toutes les étapes du développement du projet.</w:t>
      </w:r>
    </w:p>
    <w:p>
      <w:pPr>
        <w:pStyle w:val="Txt"/>
        <w:rPr/>
      </w:pPr>
      <w:r>
        <w:rPr>
          <w:sz w:val="20"/>
          <w:szCs w:val="20"/>
        </w:rPr>
        <w:t xml:space="preserve">Hydro-Québec a également mis en place des Tables d'information et d'échanges (TIE) pour permettre la participation et la prise en compte des préoccupations des </w:t>
      </w:r>
      <w:hyperlink r:id="rId3">
        <w:r>
          <w:rPr>
            <w:rStyle w:val="InternetLink"/>
            <w:sz w:val="20"/>
            <w:szCs w:val="20"/>
          </w:rPr>
          <w:t>Jamésiens</w:t>
        </w:r>
      </w:hyperlink>
      <w:r>
        <w:rPr>
          <w:sz w:val="20"/>
          <w:szCs w:val="20"/>
        </w:rPr>
        <w:t xml:space="preserve"> dès la phase d'avant-projet et favorisera leur participation à toutes les étapes du projet.</w:t>
      </w:r>
    </w:p>
    <w:p>
      <w:pPr>
        <w:pStyle w:val="Txt"/>
        <w:rPr/>
      </w:pPr>
      <w:r>
        <w:rPr>
          <w:rFonts w:cs="Arial"/>
          <w:b/>
          <w:bCs/>
          <w:color w:val="00264D"/>
          <w:sz w:val="24"/>
          <w:szCs w:val="24"/>
        </w:rPr>
        <w:t>...économiquement rentable</w:t>
      </w:r>
      <w:r>
        <w:rPr>
          <w:sz w:val="24"/>
          <w:szCs w:val="24"/>
        </w:rPr>
        <w:br/>
      </w:r>
      <w:r>
        <w:rPr/>
        <w:br/>
      </w:r>
      <w:r>
        <w:rPr>
          <w:sz w:val="20"/>
          <w:szCs w:val="20"/>
        </w:rPr>
        <w:t>Le projet de centrale de l'Eastmain-1-A et dérivation Rupert, au coût de quelque 4 milliards de dollars, engendrera des retombées majeures pour l'économie des communautés concernées et l'économie québécoise en général. À lui seul, le projet génèrera des emplois de plus de 27 000 années-personnes.</w:t>
      </w:r>
    </w:p>
    <w:p>
      <w:pPr>
        <w:pStyle w:val="Txt"/>
        <w:rPr>
          <w:sz w:val="20"/>
          <w:szCs w:val="20"/>
        </w:rPr>
      </w:pPr>
      <w:r>
        <w:rPr>
          <w:sz w:val="20"/>
          <w:szCs w:val="20"/>
        </w:rPr>
        <w:t>Le projet se démarque sur le plan de l'efficacité économique grâce à la maximisation de la capacité de production de plusieurs centrales existantes. En effet, les eaux dérivées de la rivière Rupert seront turbinées quatre fois, d'abord aux centrales de l'Eastmain-1 et de l'Eastmain-1-A, à la centrale de la Sarcelle puis, aux centrales déjà aménagées du complexe La Grande (Robert-Bourassa, La Grande-2-A et La Grande-1). Cette utilisation optimale de l'eau s'inscrit dans les principes mêmes du développement durable.</w:t>
      </w:r>
    </w:p>
    <w:p>
      <w:pPr>
        <w:pStyle w:val="Normal"/>
        <w:rPr>
          <w:rFonts w:ascii="Verdana" w:hAnsi="Verdana" w:cs="Verdana"/>
          <w:sz w:val="20"/>
          <w:szCs w:val="20"/>
        </w:rPr>
      </w:pPr>
      <w:r>
        <w:rPr>
          <w:rFonts w:cs="Verdana" w:ascii="Verdana" w:hAnsi="Verdana"/>
          <w:sz w:val="20"/>
          <w:szCs w:val="20"/>
        </w:rPr>
        <w:t>Enfin, le coût de production de l'électricité, estimé à 4,44 ¢/kWh en 2011, bénéficiera à plusieurs générations futu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Source : site internet d’Hydro-Québec </w:t>
      </w:r>
      <w:hyperlink r:id="rId4">
        <w:r>
          <w:rPr>
            <w:rStyle w:val="InternetLink"/>
            <w:rFonts w:cs="Verdana" w:ascii="Verdana" w:hAnsi="Verdana"/>
            <w:i/>
            <w:sz w:val="20"/>
            <w:szCs w:val="20"/>
          </w:rPr>
          <w:t>http://www.hydroquebec.com/eastmain1a/fr/approche.html</w:t>
        </w:r>
      </w:hyperlink>
      <w:r>
        <w:br w:type="page"/>
      </w:r>
    </w:p>
    <w:p>
      <w:pPr>
        <w:pStyle w:val="Normal"/>
        <w:jc w:val="center"/>
        <w:rPr>
          <w:rFonts w:ascii="Verdana" w:hAnsi="Verdana" w:cs="Verdana"/>
          <w:b/>
          <w:b/>
          <w:color w:val="0000FF"/>
        </w:rPr>
      </w:pPr>
      <w:r>
        <w:rPr>
          <w:rFonts w:cs="Verdana" w:ascii="Verdana" w:hAnsi="Verdana"/>
          <w:b/>
          <w:color w:val="0000FF"/>
        </w:rPr>
        <w:t>Projet Centrale de l’Eastmain-1-A et derivation Rupert</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rPr>
      </w:pPr>
      <w:r>
        <w:rPr>
          <w:rFonts w:cs="Verdana" w:ascii="Verdana" w:hAnsi="Verdana"/>
          <w:b/>
        </w:rPr>
        <w:t>Sommaire du proje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Hydro-Québec Production projette de construire les centrales de l’Eastmain-1-A et de la Sarcelle, et de dériver une partie des eaux de la rivière Rupert dans le réservoir Eastmain 1. Les eaux dérivées de la Rupert seront turbinées aux centrales de l’Eastmain-1 et de l’Eastmain-1-A, puis à la centrale de la Sarcelle, avant d’être acheminées vers trois centrales existantes du complexe La Grande : Robert-Bourassa, La Grande-2-A et La Grande-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ydro-Québec Production augmentera ainsi sa production annuelle moyenne d’énergie d’environ 8,5 TWh, dont 2,3 TWh proviendront de la centrale de l’Eastmain-1-A, 0,9 TWh de la centrale de la Sarcelle et 5,3 TWh de l’augmentation globale de la production des trois centrales sur le cours aval de la Grande Riviè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projet, dont la mise en service est prévue pour 2010-2011, vise d’abord à permettre à Hydro-Québec Production de participer aux appels d’offres à long terme d’Hydro-Québec Distribution en vue de répondre à la croissance de la demande au Québec au-delà de cet horizon. Il vise également à accroître les ventes d’Hydro-Québec Production sur les marchés en croissance hors Québe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projet fait suite à la signature, le 7 février 2002, de l’Entente concernant une nouvelle relation entre le gouvernement du Québec et les Cris du Québec, connue sous le nom de la Paix des Braves, aux termes de laquelle les Cris consentent à la réalisation du projet. Par ailleurs, la Convention Boumhounan, une convention particulière intervenue par la suite entre les Cris du Québec, Hydro-Québec et la Société d’énergie de la Baie James, encadre de façon détaillée la réalisation du proj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ydro-Québec a en outre conclu avec la municipalité de Baie-James une entente de partenariat économique similaire à l’entente relative à l’aménagement hydroélectrique de l’Eastmain-1, actuellement en constru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centrale de l’Eastmain-1-A sera construite à proximité de la centrale de l’Eastmain-1. Elle sera équipée de trois groupes Francis d’une puissance installée totale de 768MW. La centrale de la Sarcelle, équipée de trois groupes bulbes d’une puissance installée totale de 120MW, sera aménagée à l’exutoire du réservoir Opinaca. L’intégration de la production de la centrale de l’Eastmain-1-A au réseau de transport d’Hydro-Québec TransÉnergie se fera au moyen d’une ligne à 315kV raccordée au poste de l’Eastmain-1. La centrale de la Sarcelle sera raccordée au poste de l’Eastmain-1 par une ligne de 315kV d’une longueur approximative de 100k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a dérivation partielle de la rivière Rupert nécessitera la construction d’une série d’ouvrages hydrauliques et de retenue, dont un barrage en enrochement sur la Rupert et trois barrages en sable et gravier, l’un sur la Lemare et deux sur la Nemiscau. On prévoit aussi la construction d’un tunnel d’environ 2,9km de longueur entre les bassins de la Lemare et de la Nemiscau, de 8 canaux et de 75 digues, dont une sur le ruisseau Arques, tributaire de la Nemiscau. Ces ouvrages permettront de créer deux biefs reliés par le tunnel, par lesquels transiteront les eaux dérivées vers le réservoir Eastmain 1. Le débit moyen annuel net dérivé est établi à 452,6m</w:t>
      </w:r>
      <w:r>
        <w:rPr>
          <w:rFonts w:cs="Verdana" w:ascii="Verdana" w:hAnsi="Verdana"/>
          <w:sz w:val="20"/>
          <w:szCs w:val="20"/>
          <w:vertAlign w:val="superscript"/>
        </w:rPr>
        <w:t>3</w:t>
      </w:r>
      <w:r>
        <w:rPr>
          <w:rFonts w:cs="Verdana" w:ascii="Verdana" w:hAnsi="Verdana"/>
          <w:sz w:val="20"/>
          <w:szCs w:val="20"/>
        </w:rPr>
        <w:t>/s et ne dépassera pas 800m</w:t>
      </w:r>
      <w:r>
        <w:rPr>
          <w:rFonts w:cs="Verdana" w:ascii="Verdana" w:hAnsi="Verdana"/>
          <w:sz w:val="20"/>
          <w:szCs w:val="20"/>
          <w:vertAlign w:val="superscript"/>
        </w:rPr>
        <w:t>3</w:t>
      </w:r>
      <w:r>
        <w:rPr>
          <w:rFonts w:cs="Verdana" w:ascii="Verdana" w:hAnsi="Verdana"/>
          <w:sz w:val="20"/>
          <w:szCs w:val="20"/>
        </w:rPr>
        <w:t xml:space="preserv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 aval du barrage sur la rivière Rupert, Hydro-Québec Production a prévu un régime de débits réservés écologiques afin de préserver la communauté de poissons et les habitats qui s’y trouvent. Le débit réservé écologique, qui sera restitué par l’évacuateur de crues, sera en moyenne de 181m</w:t>
      </w:r>
      <w:r>
        <w:rPr>
          <w:rFonts w:cs="Verdana" w:ascii="Verdana" w:hAnsi="Verdana"/>
          <w:sz w:val="20"/>
          <w:szCs w:val="20"/>
          <w:vertAlign w:val="superscript"/>
        </w:rPr>
        <w:t>3</w:t>
      </w:r>
      <w:r>
        <w:rPr>
          <w:rFonts w:cs="Verdana" w:ascii="Verdana" w:hAnsi="Verdana"/>
          <w:sz w:val="20"/>
          <w:szCs w:val="20"/>
        </w:rPr>
        <w:t>/s, ce qui représente environ 28% du débit moyen annuel de la rivière au point de restitution. Hydro-Québec Production a également conçu des ouvrages qui restituent l’équivalent du débit actuel des rivières Lemare et Nemiscau, suivant l’hydrogramme naturel moyen, pour préserver le milieu naturel et l’utilisation des rivières en aval des barrages. De plus, huit ouvrages hydrauliques sont prévus entre le barrage et l’embouchure de la Rupert pour maintenir le niveau d’eau sur près de la moitié de la rivière et ainsi limiter les impacts sur l’environnement. A l’embouchure de la Rupert, le débit moyen annuel sera de 423 m</w:t>
      </w:r>
      <w:r>
        <w:rPr>
          <w:rFonts w:cs="Verdana" w:ascii="Verdana" w:hAnsi="Verdana"/>
          <w:sz w:val="20"/>
          <w:szCs w:val="20"/>
          <w:vertAlign w:val="superscript"/>
        </w:rPr>
        <w:t>3</w:t>
      </w:r>
      <w:r>
        <w:rPr>
          <w:rFonts w:cs="Verdana" w:ascii="Verdana" w:hAnsi="Verdana"/>
          <w:sz w:val="20"/>
          <w:szCs w:val="20"/>
        </w:rPr>
        <w:t>/s, soit 48,3% de débit moyen annuel actuel. Enfin, Hydro-Québec Production prévoit la construction d’une nouvelle usine d’eau potable pour assurer l’approvisionnement à long terme de la communauté de Waskagan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ns le secteur à débit augmenté, à la sortie du lac Sakami, on aménagera un canal et un seuil visant à maintenir le niveau maximal normal du lac sous le niveau maximal conventionn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réalisation du projet nécessiter la construction de 137km de routes d’accès aux différents ouvrages ainsi que l’aménagement de huit campements temporaires pour loger les travailleurs. De plus, conformément à la Convention Boumhounan, une route permanente de 40km sera construite entre la route qui mène à la centrale de l’Eastmain-1 et le poste Muske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on la planification actuelle, la construction commencera au printemps 2006 et la dérivation partielle de la rivière Rupert sera mise en exploitation à la fin de 2009. La mise en service des centrales de l’Eastmain-1-A et de la Sarcelle pourrait débuter à l’automne 2010 et se terminer au début de 2011. On estime à 3946M$ le coût global de projet, y compris les intérêts et l’inflation prévus durant la réalisation des travau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s modifications du milieu physiques entraînées par le projet de la centrale de l’Eastmain-1-A et de la dérivation Rupert toucheront surtout le secteur des biefs Rupert et le tronçon à débit réduit de la rivière Rupert. Le projet n’aura que des impacts d’importance moyenne ou mineure sur les milieux biologique et humain, donc aucun impact négatif majeur, grâce au choix de la variante de dérivation, à la prise en compte de l’environnement dès l’étape de la conception et à la mise en œuvre des mesures d’atténuation. En particulier, la mise en place d’ouvrages hydrauliques et le régime de débits réservés permettront de réduire à la source les impacts sur le poisson, la navigation, le paysage et l’utilisation du territoire dans le cours aval de la Rupert. Par ailleurs, le projet aura des retombées positives sur l’environnement socioéconomique des communautés cries et jamésiennes, sur le récréotourisme, sur l’économie crie et jamésienne ainsi que sur l’économie des régions limitrophes et de l’ensemble du Québe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 projet a fait l’objet de consultations auprès des communautés et autorités cries ainsi qu’auprès des Jamésiens. Ces consultations ont permis d’identifier les principaux enjeux suivants : la conservation de la population de poissons et de son habitat dans la rivière Rupert, la poursuite des activités de chasse, de pêche et de trappage par les Cris, l’intérêt récréatif et paysager de la rivière Rupert ainsi que les retombées économiques pour les communautés cries et jamésienn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 ce qui concerne la conservation des populations de poissons, partout sur le territoire touché par le projet, les communautés de poissons se maintiendront sans difficulté grâce à leur capacité d’adaptation et à la mise en œuvre de mesures d’atténuation et de compensation. De façon globale, le projet entraînera une augmentation de l’habitat du poisson et de la biomas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 projet n’empêchera pas la poursuite des activités de chasse, de pêche et de trappage des Cris, puisqu’il aura peu de répercussions sur la disponibilité des ressources. Il touchera surtout les utilisateurs des terrains de trappage des communautés de Mistissini, de Nemaska, de Wasksganish et, dans une moindre mesure, ceux des communautés d’Eastmain et de Wemindji. Les utilisateurs des terrains en cause auront à modifier leurs habitudes afin de s’adapter aux nouvelles conditions. Des mesures d’atténuation sont prévues pour améliorer les déplacements des utilisateurs, la gestion de la faune et la disponibilité des ressources fauniqu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rès la dérivation, le cours aval de la Rupert restera navigable, car la rivière conservera un chenal de plus de 1m de profondeur, en dehors des zones de rapides. Dans les secteurs non influencés par les ouvrages hydrauliques, il y aura exondation des berges et des hauts-fonds, ce qui nécessitera une adaptation des parcours de navig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 matière de paysage, l’impact sera atténué à la source, puisque la construction de huit ouvrages hydrauliques, combinée au maintien d’un débit réservé, permettra de conserver plus de 90% de la superficie de la Rupert en été. Cependant, le caractère naturel de la rivière sera altéré, ce qui se traduira probablement par une perte d’intérêt pour les amateurs de rivières sauvag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fin, on estime que les contrats et les achats de biens et de services liés à la construction engendreront des retombées économiques au Québec d’environ 2350M$, dont 104,9M$ dans l’économie cris et 106,7M$ dans l’économie jamésienne. Le projet devrait créer ou maintenir des emplois équivalant à plus de 27 000 années-personnes au Québec, dont 1 052 au sein des communautés cries et 1 189 dans la communauté jamésien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 effectuera une surveillance environnementale pendant toute la durée des travaux pour s’assurer de l’application des mesures d’atténuation. De plus, un programme de suivi permettra de vérifier l’importance réelle des impacts ainsi que l’efficacité des mesures d’atténuation et de compens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ource : Extrait du Rapport de synthèse Centrale de l’Eastmain-1-A et dérivation Rupert, Étude d’impact sur l’environnement</w:t>
      </w:r>
      <w:r>
        <w:br w:type="page"/>
      </w:r>
    </w:p>
    <w:p>
      <w:pPr>
        <w:pStyle w:val="Normal"/>
        <w:jc w:val="center"/>
        <w:rPr>
          <w:rFonts w:ascii="Verdana" w:hAnsi="Verdana" w:cs="Verdana"/>
          <w:b/>
          <w:b/>
          <w:color w:val="0000FF"/>
        </w:rPr>
      </w:pPr>
      <w:r>
        <w:rPr>
          <w:rFonts w:cs="Verdana" w:ascii="Verdana" w:hAnsi="Verdana"/>
          <w:b/>
          <w:color w:val="0000FF"/>
        </w:rPr>
        <w:t>Aspects économiques du projet Eastmain-1-A</w:t>
      </w:r>
    </w:p>
    <w:p>
      <w:pPr>
        <w:pStyle w:val="Normal"/>
        <w:autoSpaceDE w:val="false"/>
        <w:rPr>
          <w:rFonts w:ascii="Verdana" w:hAnsi="Verdana" w:cs="Arial-BoldMT"/>
          <w:b/>
          <w:b/>
          <w:bCs/>
          <w:color w:val="0000FF"/>
          <w:sz w:val="20"/>
          <w:szCs w:val="20"/>
        </w:rPr>
      </w:pPr>
      <w:r>
        <w:rPr>
          <w:rFonts w:cs="Arial-BoldMT" w:ascii="Verdana" w:hAnsi="Verdana"/>
          <w:b/>
          <w:bCs/>
          <w:color w:val="0000FF"/>
          <w:sz w:val="20"/>
          <w:szCs w:val="20"/>
        </w:rPr>
      </w:r>
    </w:p>
    <w:p>
      <w:pPr>
        <w:pStyle w:val="Normal"/>
        <w:autoSpaceDE w:val="false"/>
        <w:rPr>
          <w:rFonts w:ascii="Verdana" w:hAnsi="Verdana" w:cs="Arial-BoldMT"/>
          <w:b/>
          <w:b/>
          <w:bCs/>
        </w:rPr>
      </w:pPr>
      <w:r>
        <w:rPr>
          <w:rFonts w:cs="Arial-BoldMT" w:ascii="Verdana" w:hAnsi="Verdana"/>
          <w:b/>
          <w:bCs/>
        </w:rPr>
        <w:t>Exportations d’électricité et marchés hors Québec</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La mission première d’Hydro-Québec Production est de fournir le volume d’électricité patrimoniale au marché du Québec. Toutefois, au cours des récentes années, la déréglementation du marché de l’électricité en Amérique du Nord a transformé l’industrie de l’électricité. Hydro-Québec Production s’est ajustée rapidement à ce nouvel environnement d’affaires en jouant un rôle plus actif sur les marchés de gro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Pour ce faire, Hydro-Québec Production participe activement aux marchés régionaux de l’énergie en périphérie du Québec. Ces activités sont centrées sur la vente des surplus d’électricité produite au Québec, sur l’achat d’électricité à des fins de revente et sur les transactions d’arbitrage de prix à l’intérieur des marchés. L’activité commerciale hors Québec vise à réaliser les meilleurs profits possibles de la vente de l’énergie et de la puissance disponibles au-delà des engagements contractuels, en mettant en valeur la flexibilité du parc de production hydroélectrique, notamment en période de pointe estivale pour les marchés au sud du Québec. Cette activité est menée dans le respect des règles commerciales établies pour chacun des marchés. Elle contribue à l’efficacité générale des marchés, dont bénéficient ultimement les consommateurs, en faisant bon usage des infrastructures existantes, notamment les interconnexions avec les réseaux voisins du Québe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En termes de stratégie, Hydro-Québec Production vise à maintenir un surplus de capacité de production annuelle, à hydraulicité moyenne, par rapport à ses engagements contractuels fermes. Cette « marge de manoeuvre » est essentielle à la gestion pluriannuelle du risque de fluctuation des apports hydrauliques sur les principaux bassins versants où se trouvent les aménagements hydroélectriques. En période de faibles apports hydrauliques, le surplus de capacité de production annuelle, la marge de manoeuvre, peut servir à absorber une partie de l’impact des faibles apports. En période d’hydraulicité normale ou forte, la marge de manoeuvre sert aux exportations. Ce surplus de capacité de production annuelle est donc un des principaux moyens utilisés, avec les stocks énergétiques, pour gérer le risque de faible hydraulicité. Ce moyen de gestion du risque de faible hydraulicité n’existe bien sûr que dans la mesure où Hydro-Québec Production a des surplus annuels à hydraulicité moyenne, et que ces surplus ne sont pas eux-mêmes engagés dans le cadre de ventes régulières de long terme de la divisi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e projet de la centrale de l’Eastmain-1-A et de la dérivation Rupert donnerait au promoteur, à compter de 2012, une marge de manoeuvre annuelle, suffisante pour considérer et engager de nouvelles ventes de long terme au Québec. Cette marge de manoeuvre plus élevée présente par ailleurs peu de risques pour le promoteur étant donné le coût unitaire de production avantageux du projet, par rapport aux prix de l’électricité dans les marchés en périphérie du Québec. Il convient de rappeler que le promoteur du projet assume tous les risques commerciaux associés au proje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Arial-BoldMT"/>
          <w:b/>
          <w:b/>
          <w:bCs/>
          <w:sz w:val="28"/>
          <w:szCs w:val="28"/>
        </w:rPr>
      </w:pPr>
      <w:r>
        <w:rPr>
          <w:rFonts w:cs="Arial-BoldMT" w:ascii="Verdana" w:hAnsi="Verdana"/>
          <w:b/>
          <w:bCs/>
          <w:sz w:val="28"/>
          <w:szCs w:val="28"/>
        </w:rPr>
        <w:t>Aspects économiques du proje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Le coût unitaire de production pour la 1re année de production complète en 2011 est de 4,44 ¢/kWh (en dollars courants), y compris le coût du capital, avec une indexation annuelle subséquente de 2,5 % de ce coût unitaire. Pour la période d’analyse de 50 ans, le coût unitaire nivelé de production est de 5,27 ¢/kWh (en dollars courants). Les gains énergétiques aux centrales existantes sur le cours aval de la Grande Rivière sont inclus dans l’analyse financière du proje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Dans une perspective d’exportation, la rentabilité du projet est assurée en tenant compte que le coût unitaire de production du projet est de 4,44 ¢/kWh (en dollars courants) pour la première année de production complète en 2011. Avec des frais de transit en service point à point sur le réseau d’Hydro-Québec TransÉnergie jusqu’aux points d’interconnexion de l’ordre de 1,0 ¢/kWh ainsi que des pertes associées de l’ordre de 5,2 % (qui font en sorte de réduire d’un pourcentage équivalent le volume qui est effectivement transigé aux points d’interconnexion), le projet réalise son plein rendement sur l’avoir propre avec des prix de marché, à la frontière du Québec, de 5,67 ¢/kWh ou 4,54 ¢ US/kWh (en dollars courants de 2011, pour un taux de change de 0,80 $ US par $ C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Les prix prévus sur les marchés avoisinants en 2011 excèdent largement ce niveau.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Si le projet n’était pas réalisé, il devrait être remplacé par un projet moins économique, ce qui se traduirait par un coût plus élevé pour combler les besoins supplémentaires en électricité du distributeur. Par ailleurs, s’il n’était pas remplacé, les approvisionnements en électricité du producteur seraient inférieurs à ses prévisions, ce qui entraînerait des pertes au chapitre des ventes additionnelles prévues et un manque à gagner significatif pour Hydro-Québec Producti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ource : Extrait du Rapport de synthèse Centrale de l’Eastmain-1-A et dérivation Rupert, Étude d’impact sur l’environnement</w:t>
      </w:r>
      <w:r>
        <w:br w:type="page"/>
      </w:r>
    </w:p>
    <w:p>
      <w:pPr>
        <w:pStyle w:val="Normal"/>
        <w:autoSpaceDE w:val="false"/>
        <w:jc w:val="center"/>
        <w:rPr>
          <w:rFonts w:ascii="Verdana" w:hAnsi="Verdana" w:cs="Arial-BoldMT"/>
          <w:b/>
          <w:b/>
          <w:bCs/>
          <w:color w:val="0000FF"/>
        </w:rPr>
      </w:pPr>
      <w:r>
        <w:rPr>
          <w:rFonts w:cs="Arial-BoldMT" w:ascii="Verdana" w:hAnsi="Verdana"/>
          <w:b/>
          <w:bCs/>
          <w:color w:val="0000FF"/>
        </w:rPr>
        <w:t>Participation du public</w:t>
      </w:r>
    </w:p>
    <w:p>
      <w:pPr>
        <w:pStyle w:val="Normal"/>
        <w:autoSpaceDE w:val="false"/>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rPr>
          <w:rFonts w:ascii="Verdana" w:hAnsi="Verdana" w:cs="Verdana"/>
          <w:sz w:val="20"/>
          <w:szCs w:val="20"/>
        </w:rPr>
      </w:pPr>
      <w:r>
        <w:rPr>
          <w:rFonts w:cs="Verdana" w:ascii="Verdana" w:hAnsi="Verdana"/>
          <w:sz w:val="20"/>
          <w:szCs w:val="20"/>
        </w:rPr>
        <w:t xml:space="preserve">L’une des trois conditions essentielles à la réalisation d’un projet hydroélectrique est son acceptation par le milieu d’accueil. C’est pourquoi Hydro-Québec a réalisé les études d’avant-projet en étroite collaboration avec les communautés concernée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La participation des Cris s’est réalisée par l’entremise du Groupe d’étude de faisabilité Cris–Hydro-Québec, communément appelé le Comité Boumhounan. Ce groupe constitue le forum où les Cris et le promoteur discutent de toutes les questions que les parties jugent utiles d’aborder relativement à la réalisation et aux résultats des études, à la conception des aménagements, aux impacts et aux mesures d’atténuation ainsi qu’à l’information et à la consultation des utilisateurs cris des milieux touchés par le projet. Le Comité compte douze membres dont huit Cris. En date du début septembre 2004, le Comité avait tenu 21 réunion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En plus des publications, des bureaux d’information ont été mis sur pied dès 2002 dans chacune des six communautés concernées par le projet pour diffuser l’information et favoriser les échanges sur le projet. Les Cris qui siègent au Comité Boumhounan assurent le fonctionnement de ces bureaux. Le Comité a également tenu 9 séances d’information et d’échange auxquelles ont participé 350 personnes des communautés de Mistissini, Nemaska, Waskaganish et Eastmain, ainsi que des représentants de diverses organisations crie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De plus, 24 ateliers de travail ont été organisés avec les utilisateurs des terrains de trappage touchés par le projet pour discuter particulièrement des impacts des aménagements et des mesures d’atténuation tels les ouvrages hydrauliques ou le plan de déboisement des bief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Ce processus novateur et exigeant a permis d’améliorer les différents aspects du projet en fonction des préoccupations soulevées par les Cris ainsi que de prendre en considération et d’utiliser leur savoir à toutes les étapes de l’étude d’impact, soit de la préparation des campagnes de terrain à la mise au point des mesures d’atténuatio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Pour assurer la participation des Jamésiens, Hydro-Québec a privilégié la table d’information et d’échange (TIE). Cinq TIE ont été organisées à Chibougamau entre l’été 2002 et l’automne 2004. Elles ont suscité la participation de 39 représentants de 22 organismes différents de la Jamésie.</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ource : Extrait du Rapport de synthèse Centrale de l’Eastmain-1-A et dérivation Rupert, Étude d’impact sur l’environnement</w:t>
      </w:r>
    </w:p>
    <w:p>
      <w:pPr>
        <w:pStyle w:val="Normal"/>
        <w:autoSpaceDE w:val="false"/>
        <w:rPr>
          <w:rFonts w:ascii="Verdana" w:hAnsi="Verdana" w:cs="Verdana"/>
          <w:i/>
          <w:i/>
          <w:sz w:val="20"/>
          <w:szCs w:val="20"/>
        </w:rPr>
      </w:pPr>
      <w:r>
        <w:rPr>
          <w:rFonts w:cs="Verdana" w:ascii="Verdana" w:hAnsi="Verdana"/>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xt">
    <w:name w:val="txt"/>
    <w:basedOn w:val="Normal"/>
    <w:qFormat/>
    <w:pPr>
      <w:spacing w:before="280" w:after="280"/>
    </w:pPr>
    <w:rPr>
      <w:rFonts w:ascii="Verdana" w:hAnsi="Verdana" w:cs="Verdana"/>
      <w:color w:val="000000"/>
      <w:sz w:val="18"/>
      <w:szCs w:val="18"/>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droquebec.com/eastmain1a/fr/groupe_etude.html" TargetMode="External"/><Relationship Id="rId3" Type="http://schemas.openxmlformats.org/officeDocument/2006/relationships/hyperlink" Target="http://www.hydroquebec.com/eastmain1a/fr/communaute_jamesienne.html" TargetMode="External"/><Relationship Id="rId4" Type="http://schemas.openxmlformats.org/officeDocument/2006/relationships/hyperlink" Target="http://www.hydroquebec.com/eastmain1a/fr/approch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34:00Z</dcterms:created>
  <dc:creator>FSE - Laboratoire Informatique</dc:creator>
  <dc:description/>
  <cp:keywords/>
  <dc:language>en-US</dc:language>
  <cp:lastModifiedBy>FSE - Laboratoire Informatique</cp:lastModifiedBy>
  <dcterms:modified xsi:type="dcterms:W3CDTF">2007-04-02T19:25:00Z</dcterms:modified>
  <cp:revision>6</cp:revision>
  <dc:subject/>
  <dc:title/>
</cp:coreProperties>
</file>